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853"/>
      </w:tblGrid>
      <w:tr>
        <w:trPr>
          <w:trHeight w:val="428" w:hRule="atLeast"/>
        </w:trPr>
        <w:tc>
          <w:tcPr>
            <w:tcW w:w="14853" w:type="dxa"/>
            <w:tcBorders/>
          </w:tcPr>
          <w:p>
            <w:pPr>
              <w:pStyle w:val="Normal"/>
              <w:snapToGrid w:val="false"/>
              <w:spacing w:lineRule="auto" w:line="240" w:before="0" w:after="0"/>
              <w:ind w:hanging="0"/>
              <w:jc w:val="center"/>
              <w:rPr>
                <w:rFonts w:eastAsia="Times New Roman"/>
                <w:b/>
                <w:b/>
                <w:color w:val="000000"/>
                <w:sz w:val="24"/>
                <w:szCs w:val="24"/>
                <w:lang w:val="en-US" w:eastAsia="en-US"/>
              </w:rPr>
            </w:pPr>
            <w:r>
              <w:rPr>
                <w:rFonts w:eastAsia="Times New Roman"/>
                <w:b/>
                <w:color w:val="000000"/>
                <w:sz w:val="24"/>
                <w:szCs w:val="24"/>
                <w:lang w:val="en-US" w:eastAsia="en-US"/>
              </w:rPr>
            </w:r>
          </w:p>
        </w:tc>
      </w:tr>
    </w:tbl>
    <w:p>
      <w:pPr>
        <w:pStyle w:val="Style26"/>
        <w:jc w:val="center"/>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pacing w:val="-20"/>
          <w:sz w:val="32"/>
          <w:szCs w:val="36"/>
        </w:rPr>
      </w:pPr>
      <w:r>
        <w:rPr>
          <w:rFonts w:cs="Times New Roman" w:ascii="Times New Roman" w:hAnsi="Times New Roman"/>
          <w:spacing w:val="-20"/>
          <w:sz w:val="32"/>
          <w:szCs w:val="36"/>
        </w:rPr>
        <w:t>ОТЧЕТ</w:t>
      </w:r>
    </w:p>
    <w:p>
      <w:pPr>
        <w:pStyle w:val="Style26"/>
        <w:jc w:val="center"/>
        <w:rPr>
          <w:rFonts w:ascii="Times New Roman" w:hAnsi="Times New Roman" w:cs="Times New Roman"/>
          <w:spacing w:val="-20"/>
          <w:sz w:val="32"/>
          <w:szCs w:val="36"/>
        </w:rPr>
      </w:pPr>
      <w:r>
        <w:rPr>
          <w:rFonts w:cs="Times New Roman" w:ascii="Times New Roman" w:hAnsi="Times New Roman"/>
          <w:spacing w:val="-20"/>
          <w:sz w:val="32"/>
          <w:szCs w:val="36"/>
        </w:rPr>
        <w:t>о ходе исполнения Плана мероприятий по реализации</w:t>
      </w:r>
    </w:p>
    <w:p>
      <w:pPr>
        <w:pStyle w:val="Style26"/>
        <w:jc w:val="center"/>
        <w:rPr>
          <w:rFonts w:ascii="Times New Roman" w:hAnsi="Times New Roman" w:cs="Times New Roman"/>
          <w:spacing w:val="-20"/>
          <w:sz w:val="32"/>
          <w:szCs w:val="36"/>
        </w:rPr>
      </w:pPr>
      <w:r>
        <w:rPr>
          <w:rFonts w:cs="Times New Roman" w:ascii="Times New Roman" w:hAnsi="Times New Roman"/>
          <w:spacing w:val="-20"/>
          <w:sz w:val="32"/>
          <w:szCs w:val="36"/>
        </w:rPr>
        <w:t>Стратегии социально-экономического развития Октябрьского района Ростовской области на период до 2030 года</w:t>
      </w:r>
    </w:p>
    <w:p>
      <w:pPr>
        <w:pStyle w:val="Style26"/>
        <w:jc w:val="center"/>
        <w:rPr/>
      </w:pPr>
      <w:r>
        <w:rPr>
          <w:rFonts w:cs="Times New Roman" w:ascii="Times New Roman" w:hAnsi="Times New Roman"/>
          <w:spacing w:val="-20"/>
          <w:sz w:val="32"/>
          <w:szCs w:val="36"/>
        </w:rPr>
        <w:t>по итогам 2023 года</w:t>
      </w:r>
    </w:p>
    <w:p>
      <w:pPr>
        <w:pStyle w:val="Style26"/>
        <w:tabs>
          <w:tab w:val="clear" w:pos="567"/>
          <w:tab w:val="left" w:pos="8010" w:leader="none"/>
        </w:tabs>
        <w:rPr>
          <w:rFonts w:ascii="Times New Roman" w:hAnsi="Times New Roman" w:cs="Times New Roman"/>
          <w:b/>
          <w:b/>
          <w:sz w:val="32"/>
          <w:szCs w:val="28"/>
        </w:rPr>
      </w:pPr>
      <w:r>
        <w:rPr>
          <w:rFonts w:cs="Times New Roman" w:ascii="Times New Roman" w:hAnsi="Times New Roman"/>
          <w:b/>
          <w:sz w:val="32"/>
          <w:szCs w:val="28"/>
        </w:rPr>
        <w:tab/>
      </w:r>
    </w:p>
    <w:p>
      <w:pPr>
        <w:pStyle w:val="Style26"/>
        <w:jc w:val="center"/>
        <w:rPr>
          <w:rFonts w:ascii="Times New Roman" w:hAnsi="Times New Roman" w:cs="Times New Roman"/>
          <w:b/>
          <w:b/>
          <w:sz w:val="32"/>
          <w:szCs w:val="28"/>
        </w:rPr>
      </w:pPr>
      <w:r>
        <w:rPr>
          <w:rFonts w:cs="Times New Roman" w:ascii="Times New Roman" w:hAnsi="Times New Roman"/>
          <w:b/>
          <w:sz w:val="32"/>
          <w:szCs w:val="28"/>
        </w:rPr>
      </w:r>
    </w:p>
    <w:p>
      <w:pPr>
        <w:pStyle w:val="Style26"/>
        <w:jc w:val="center"/>
        <w:rPr>
          <w:rFonts w:ascii="Times New Roman" w:hAnsi="Times New Roman" w:cs="Times New Roman"/>
          <w:b/>
          <w:b/>
          <w:sz w:val="32"/>
          <w:szCs w:val="28"/>
        </w:rPr>
      </w:pPr>
      <w:r>
        <w:rPr>
          <w:rFonts w:cs="Times New Roman" w:ascii="Times New Roman" w:hAnsi="Times New Roman"/>
          <w:b/>
          <w:sz w:val="32"/>
          <w:szCs w:val="28"/>
        </w:rPr>
      </w:r>
    </w:p>
    <w:p>
      <w:pPr>
        <w:pStyle w:val="Style26"/>
        <w:jc w:val="center"/>
        <w:rPr>
          <w:rFonts w:ascii="Times New Roman" w:hAnsi="Times New Roman" w:cs="Times New Roman"/>
          <w:b/>
          <w:b/>
          <w:sz w:val="32"/>
          <w:szCs w:val="28"/>
        </w:rPr>
      </w:pPr>
      <w:r>
        <w:rPr>
          <w:rFonts w:cs="Times New Roman" w:ascii="Times New Roman" w:hAnsi="Times New Roman"/>
          <w:b/>
          <w:sz w:val="32"/>
          <w:szCs w:val="28"/>
        </w:rPr>
      </w:r>
    </w:p>
    <w:p>
      <w:pPr>
        <w:pStyle w:val="Style26"/>
        <w:jc w:val="center"/>
        <w:rPr>
          <w:rFonts w:ascii="Times New Roman" w:hAnsi="Times New Roman" w:cs="Times New Roman"/>
          <w:b/>
          <w:b/>
          <w:sz w:val="32"/>
          <w:szCs w:val="28"/>
        </w:rPr>
      </w:pPr>
      <w:r>
        <w:rPr>
          <w:rFonts w:cs="Times New Roman" w:ascii="Times New Roman" w:hAnsi="Times New Roman"/>
          <w:b/>
          <w:sz w:val="32"/>
          <w:szCs w:val="28"/>
        </w:rPr>
      </w:r>
    </w:p>
    <w:p>
      <w:pPr>
        <w:pStyle w:val="Style26"/>
        <w:jc w:val="center"/>
        <w:rPr>
          <w:rFonts w:ascii="Times New Roman" w:hAnsi="Times New Roman" w:cs="Times New Roman"/>
          <w:b/>
          <w:b/>
          <w:sz w:val="32"/>
          <w:szCs w:val="28"/>
        </w:rPr>
      </w:pPr>
      <w:r>
        <w:rPr>
          <w:rFonts w:cs="Times New Roman" w:ascii="Times New Roman" w:hAnsi="Times New Roman"/>
          <w:b/>
          <w:sz w:val="32"/>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4"/>
          <w:szCs w:val="28"/>
        </w:rPr>
      </w:pPr>
      <w:r>
        <w:rPr>
          <w:rFonts w:cs="Times New Roman" w:ascii="Times New Roman" w:hAnsi="Times New Roman"/>
          <w:b/>
          <w:sz w:val="24"/>
          <w:szCs w:val="28"/>
        </w:rPr>
      </w:r>
    </w:p>
    <w:p>
      <w:pPr>
        <w:pStyle w:val="Style26"/>
        <w:rPr>
          <w:rFonts w:ascii="Times New Roman" w:hAnsi="Times New Roman" w:cs="Times New Roman"/>
          <w:sz w:val="24"/>
          <w:szCs w:val="28"/>
        </w:rPr>
      </w:pPr>
      <w:r>
        <w:rPr>
          <w:rFonts w:cs="Times New Roman" w:ascii="Times New Roman" w:hAnsi="Times New Roman"/>
          <w:sz w:val="24"/>
          <w:szCs w:val="28"/>
        </w:rPr>
      </w:r>
    </w:p>
    <w:p>
      <w:pPr>
        <w:pStyle w:val="Style26"/>
        <w:rPr>
          <w:rFonts w:ascii="Times New Roman" w:hAnsi="Times New Roman" w:cs="Times New Roman"/>
          <w:sz w:val="24"/>
          <w:szCs w:val="28"/>
        </w:rPr>
      </w:pPr>
      <w:r>
        <w:rPr>
          <w:rFonts w:cs="Times New Roman" w:ascii="Times New Roman" w:hAnsi="Times New Roman"/>
          <w:sz w:val="24"/>
          <w:szCs w:val="28"/>
        </w:rPr>
        <w:t>Представляется главе Администрации Октябрьского района Л.В. Овчиевой</w:t>
      </w:r>
    </w:p>
    <w:p>
      <w:pPr>
        <w:pStyle w:val="Style26"/>
        <w:rPr>
          <w:rFonts w:ascii="Times New Roman" w:hAnsi="Times New Roman" w:cs="Times New Roman"/>
          <w:sz w:val="24"/>
          <w:szCs w:val="28"/>
        </w:rPr>
      </w:pPr>
      <w:r>
        <w:rPr>
          <w:rFonts w:cs="Times New Roman" w:ascii="Times New Roman" w:hAnsi="Times New Roman"/>
          <w:sz w:val="24"/>
          <w:szCs w:val="28"/>
        </w:rPr>
        <w:t xml:space="preserve">одновременно с отчетом о результатах деятельности </w:t>
      </w:r>
    </w:p>
    <w:p>
      <w:pPr>
        <w:pStyle w:val="Style26"/>
        <w:rPr/>
      </w:pPr>
      <w:r>
        <w:rPr>
          <w:rFonts w:cs="Times New Roman" w:ascii="Times New Roman" w:hAnsi="Times New Roman"/>
          <w:sz w:val="24"/>
          <w:szCs w:val="28"/>
        </w:rPr>
        <w:t>Администрации Октябрьского района за 2023 год</w:t>
      </w:r>
    </w:p>
    <w:p>
      <w:pPr>
        <w:sectPr>
          <w:headerReference w:type="default" r:id="rId2"/>
          <w:footerReference w:type="default" r:id="rId3"/>
          <w:type w:val="nextPage"/>
          <w:pgSz w:orient="landscape" w:w="16838" w:h="11906"/>
          <w:pgMar w:left="1134" w:right="851" w:gutter="0" w:header="709" w:top="1418" w:footer="709" w:bottom="851"/>
          <w:pgNumType w:fmt="decimal"/>
          <w:formProt w:val="false"/>
          <w:textDirection w:val="lrTb"/>
          <w:docGrid w:type="default" w:linePitch="381" w:charSpace="0"/>
        </w:sectPr>
        <w:pStyle w:val="Style26"/>
        <w:rPr>
          <w:rFonts w:ascii="Times New Roman" w:hAnsi="Times New Roman" w:cs="Times New Roman"/>
          <w:sz w:val="28"/>
          <w:szCs w:val="28"/>
        </w:rPr>
      </w:pPr>
      <w:r>
        <w:rPr>
          <w:rFonts w:cs="Times New Roman" w:ascii="Times New Roman" w:hAnsi="Times New Roman"/>
          <w:sz w:val="28"/>
          <w:szCs w:val="28"/>
        </w:rPr>
      </w:r>
    </w:p>
    <w:p>
      <w:pPr>
        <w:pStyle w:val="Style26"/>
        <w:keepNext w:val="true"/>
        <w:jc w:val="center"/>
        <w:rPr>
          <w:rFonts w:ascii="Times New Roman" w:hAnsi="Times New Roman" w:cs="Times New Roman"/>
          <w:b/>
          <w:b/>
          <w:sz w:val="28"/>
          <w:szCs w:val="28"/>
        </w:rPr>
      </w:pPr>
      <w:r>
        <w:rPr>
          <w:rFonts w:cs="Times New Roman" w:ascii="Times New Roman" w:hAnsi="Times New Roman"/>
          <w:b/>
          <w:sz w:val="28"/>
          <w:szCs w:val="28"/>
        </w:rPr>
        <w:t>Отчет о ходе исполнения Плана мероприятий</w:t>
      </w:r>
    </w:p>
    <w:p>
      <w:pPr>
        <w:pStyle w:val="Style26"/>
        <w:keepNext w:val="true"/>
        <w:jc w:val="center"/>
        <w:rPr>
          <w:rFonts w:ascii="Times New Roman" w:hAnsi="Times New Roman" w:cs="Times New Roman"/>
          <w:b/>
          <w:b/>
          <w:sz w:val="28"/>
          <w:szCs w:val="28"/>
        </w:rPr>
      </w:pPr>
      <w:r>
        <w:rPr>
          <w:rFonts w:cs="Times New Roman" w:ascii="Times New Roman" w:hAnsi="Times New Roman"/>
          <w:b/>
          <w:sz w:val="28"/>
          <w:szCs w:val="28"/>
        </w:rPr>
        <w:t>по реализации Стратегии социально-экономического развития Октябрьского района на период до 2030 года</w:t>
      </w:r>
    </w:p>
    <w:p>
      <w:pPr>
        <w:pStyle w:val="Style26"/>
        <w:keepNext w:val="true"/>
        <w:jc w:val="center"/>
        <w:rPr/>
      </w:pPr>
      <w:r>
        <w:rPr>
          <w:rFonts w:cs="Times New Roman" w:ascii="Times New Roman" w:hAnsi="Times New Roman"/>
          <w:b/>
          <w:sz w:val="28"/>
          <w:szCs w:val="28"/>
        </w:rPr>
        <w:t>по итогам 2023 года</w:t>
      </w:r>
      <w:bookmarkStart w:id="0" w:name="RANGE!B5%3AF24"/>
      <w:bookmarkEnd w:id="0"/>
    </w:p>
    <w:p>
      <w:pPr>
        <w:pStyle w:val="Normal"/>
        <w:ind w:hanging="0"/>
        <w:rPr>
          <w:rFonts w:ascii="Times New Roman" w:hAnsi="Times New Roman" w:cs="Times New Roman"/>
          <w:b/>
          <w:b/>
          <w:sz w:val="2"/>
          <w:szCs w:val="2"/>
        </w:rPr>
      </w:pPr>
      <w:r>
        <w:rPr>
          <w:rFonts w:cs="Times New Roman"/>
          <w:b/>
          <w:sz w:val="2"/>
          <w:szCs w:val="2"/>
        </w:rPr>
      </w:r>
    </w:p>
    <w:p>
      <w:pPr>
        <w:pStyle w:val="Normal"/>
        <w:rPr>
          <w:sz w:val="2"/>
          <w:szCs w:val="2"/>
        </w:rPr>
      </w:pPr>
      <w:r>
        <w:rPr>
          <w:sz w:val="2"/>
          <w:szCs w:val="2"/>
        </w:rPr>
      </w:r>
    </w:p>
    <w:tbl>
      <w:tblPr>
        <w:tblW w:w="15593" w:type="dxa"/>
        <w:jc w:val="left"/>
        <w:tblInd w:w="-572" w:type="dxa"/>
        <w:tblLayout w:type="fixed"/>
        <w:tblCellMar>
          <w:top w:w="0" w:type="dxa"/>
          <w:left w:w="108" w:type="dxa"/>
          <w:bottom w:w="0" w:type="dxa"/>
          <w:right w:w="108" w:type="dxa"/>
        </w:tblCellMar>
      </w:tblPr>
      <w:tblGrid>
        <w:gridCol w:w="659"/>
        <w:gridCol w:w="2602"/>
        <w:gridCol w:w="1984"/>
        <w:gridCol w:w="2410"/>
        <w:gridCol w:w="992"/>
        <w:gridCol w:w="992"/>
        <w:gridCol w:w="993"/>
        <w:gridCol w:w="3260"/>
        <w:gridCol w:w="1701"/>
      </w:tblGrid>
      <w:tr>
        <w:trPr>
          <w:tblHeader w:val="true"/>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п/п</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Наименование мероприятия, стратегической проектной инициатив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ветственный 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Инструмент реализации (наименование муниципальной программы Октябрьского района / внепрограммное мероприятие / иное)</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Этапы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Информация об исполнении мероприятия по итогам 2023 года</w:t>
            </w:r>
          </w:p>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Статус</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ab/>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исполнения/ показателя мероприятия</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r>
          </w:p>
        </w:tc>
      </w:tr>
      <w:tr>
        <w:trPr>
          <w:trHeight w:val="88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ind w:hanging="0"/>
              <w:jc w:val="center"/>
              <w:rPr>
                <w:rFonts w:eastAsia="Times New Roman"/>
                <w:sz w:val="24"/>
                <w:szCs w:val="24"/>
                <w:lang w:eastAsia="ru-RU"/>
              </w:rPr>
            </w:pPr>
            <w:r>
              <w:rPr>
                <w:rFonts w:eastAsia="Times New Roman"/>
                <w:sz w:val="24"/>
                <w:szCs w:val="24"/>
                <w:lang w:eastAsia="ru-RU"/>
              </w:rPr>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ind w:hanging="0"/>
              <w:jc w:val="center"/>
              <w:rPr>
                <w:rFonts w:eastAsia="Times New Roman"/>
                <w:sz w:val="24"/>
                <w:szCs w:val="24"/>
                <w:lang w:eastAsia="ru-RU"/>
              </w:rPr>
            </w:pPr>
            <w:r>
              <w:rPr>
                <w:rFonts w:eastAsia="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ind w:hanging="0"/>
              <w:jc w:val="center"/>
              <w:rPr>
                <w:rFonts w:eastAsia="Times New Roman"/>
                <w:sz w:val="24"/>
                <w:szCs w:val="24"/>
                <w:lang w:eastAsia="ru-RU"/>
              </w:rPr>
            </w:pPr>
            <w:r>
              <w:rPr>
                <w:rFonts w:eastAsia="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ind w:hanging="0"/>
              <w:jc w:val="center"/>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pPr>
            <w:r>
              <w:rPr>
                <w:rFonts w:eastAsia="Times New Roman"/>
                <w:sz w:val="24"/>
                <w:szCs w:val="24"/>
                <w:lang w:eastAsia="ru-RU"/>
              </w:rPr>
              <w:t>2023 год</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23</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од</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ак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исполнен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ind w:hanging="0"/>
              <w:jc w:val="center"/>
              <w:rPr>
                <w:rFonts w:eastAsia="Times New Roman"/>
                <w:sz w:val="24"/>
                <w:szCs w:val="24"/>
                <w:lang w:val="en-US" w:eastAsia="ru-RU"/>
              </w:rPr>
            </w:pPr>
            <w:r>
              <w:rPr>
                <w:rFonts w:eastAsia="Times New Roman"/>
                <w:sz w:val="24"/>
                <w:szCs w:val="24"/>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ind w:right="1310" w:hanging="0"/>
              <w:jc w:val="center"/>
              <w:rPr>
                <w:rFonts w:eastAsia="Times New Roman"/>
                <w:sz w:val="24"/>
                <w:szCs w:val="24"/>
                <w:lang w:val="en-US" w:eastAsia="ru-RU"/>
              </w:rPr>
            </w:pPr>
            <w:r>
              <w:rPr>
                <w:rFonts w:eastAsia="Times New Roman"/>
                <w:sz w:val="24"/>
                <w:szCs w:val="24"/>
                <w:lang w:val="en-US" w:eastAsia="ru-RU"/>
              </w:rPr>
            </w:r>
          </w:p>
        </w:tc>
      </w:tr>
    </w:tbl>
    <w:p>
      <w:pPr>
        <w:pStyle w:val="Normal"/>
        <w:rPr>
          <w:sz w:val="2"/>
          <w:szCs w:val="2"/>
        </w:rPr>
      </w:pPr>
      <w:r>
        <w:rPr>
          <w:sz w:val="2"/>
          <w:szCs w:val="2"/>
        </w:rPr>
      </w:r>
    </w:p>
    <w:tbl>
      <w:tblPr>
        <w:tblW w:w="15593" w:type="dxa"/>
        <w:jc w:val="left"/>
        <w:tblInd w:w="-572" w:type="dxa"/>
        <w:tblLayout w:type="fixed"/>
        <w:tblCellMar>
          <w:top w:w="0" w:type="dxa"/>
          <w:left w:w="108" w:type="dxa"/>
          <w:bottom w:w="0" w:type="dxa"/>
          <w:right w:w="108" w:type="dxa"/>
        </w:tblCellMar>
      </w:tblPr>
      <w:tblGrid>
        <w:gridCol w:w="650"/>
        <w:gridCol w:w="48"/>
        <w:gridCol w:w="2530"/>
        <w:gridCol w:w="2125"/>
        <w:gridCol w:w="2267"/>
        <w:gridCol w:w="20"/>
        <w:gridCol w:w="972"/>
        <w:gridCol w:w="992"/>
        <w:gridCol w:w="996"/>
        <w:gridCol w:w="23"/>
        <w:gridCol w:w="3254"/>
        <w:gridCol w:w="15"/>
        <w:gridCol w:w="1701"/>
      </w:tblGrid>
      <w:tr>
        <w:trPr>
          <w:tblHeader w:val="true"/>
          <w:trHeight w:val="366"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7</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8</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9</w:t>
            </w:r>
          </w:p>
        </w:tc>
      </w:tr>
      <w:tr>
        <w:trPr>
          <w:trHeight w:val="377"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8"/>
              </w:numPr>
              <w:spacing w:lineRule="auto" w:line="240" w:before="0" w:after="0"/>
              <w:rPr>
                <w:b w:val="false"/>
                <w:b w:val="false"/>
                <w:lang w:eastAsia="ru-RU"/>
              </w:rPr>
            </w:pPr>
            <w:r>
              <w:rPr>
                <w:b w:val="false"/>
                <w:lang w:eastAsia="ru-RU"/>
              </w:rPr>
              <w:t>Стратегическое направление: Устойчивый рост экономики района</w:t>
            </w:r>
          </w:p>
          <w:p>
            <w:pPr>
              <w:pStyle w:val="Normal"/>
              <w:spacing w:before="0" w:after="0"/>
              <w:rPr>
                <w:b/>
                <w:b/>
                <w:lang w:eastAsia="ru-RU"/>
              </w:rPr>
            </w:pPr>
            <w:r>
              <w:rPr>
                <w:b/>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1"/>
              <w:spacing w:lineRule="auto" w:line="240" w:before="0" w:after="0"/>
              <w:ind w:left="709" w:hanging="0"/>
              <w:rPr>
                <w:b w:val="false"/>
                <w:b w:val="false"/>
                <w:lang w:eastAsia="ru-RU"/>
              </w:rPr>
            </w:pPr>
            <w:r>
              <w:rPr>
                <w:b w:val="false"/>
                <w:lang w:eastAsia="ru-RU"/>
              </w:rPr>
            </w:r>
          </w:p>
        </w:tc>
      </w:tr>
      <w:tr>
        <w:trPr>
          <w:trHeight w:val="424"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1. Агропромышленный комплекс</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576" w:leader="none"/>
                <w:tab w:val="left" w:pos="6002" w:leader="none"/>
              </w:tabs>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rFonts w:eastAsia="Times New Roman"/>
                <w:sz w:val="24"/>
                <w:szCs w:val="24"/>
                <w:lang w:eastAsia="ru-RU"/>
              </w:rPr>
              <w:t>1.</w:t>
            </w:r>
            <w:r>
              <w:rPr>
                <w:rFonts w:eastAsia="Times New Roman"/>
                <w:iCs/>
                <w:sz w:val="24"/>
                <w:szCs w:val="24"/>
                <w:lang w:eastAsia="ru-RU"/>
              </w:rPr>
              <w:t> </w:t>
            </w:r>
            <w:r>
              <w:rPr>
                <w:rFonts w:eastAsia="Times New Roman"/>
                <w:sz w:val="24"/>
                <w:szCs w:val="24"/>
                <w:lang w:eastAsia="ru-RU"/>
              </w:rPr>
              <w:t>Рост объема производства валовой продукции сельского хозяйства</w:t>
            </w:r>
          </w:p>
        </w:tc>
      </w:tr>
      <w:tr>
        <w:trPr>
          <w:trHeight w:val="578" w:hRule="exac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iCs/>
                <w:sz w:val="24"/>
                <w:szCs w:val="24"/>
                <w:lang w:eastAsia="ru-RU"/>
              </w:rPr>
              <w:t>Индикатор 1. Объем производства валовой продукции сельского хозяйства, млрд рублей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rFonts w:eastAsia="Times New Roman"/>
                <w:sz w:val="24"/>
                <w:szCs w:val="24"/>
              </w:rPr>
              <w:t xml:space="preserve">  </w:t>
            </w: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19,4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111,5</w:t>
            </w:r>
          </w:p>
          <w:p>
            <w:pPr>
              <w:pStyle w:val="Normal"/>
              <w:shd w:fill="FFFFFF" w:val="clear"/>
              <w:spacing w:lineRule="auto" w:line="240" w:before="280" w:after="0"/>
              <w:ind w:hanging="0"/>
              <w:jc w:val="center"/>
              <w:rPr>
                <w:rFonts w:eastAsia="Times New Roman"/>
                <w:sz w:val="24"/>
                <w:szCs w:val="24"/>
                <w:lang w:eastAsia="ru-RU"/>
              </w:rPr>
            </w:pPr>
            <w:r>
              <w:rPr>
                <w:rFonts w:eastAsia="Times New Roman"/>
                <w:sz w:val="24"/>
                <w:szCs w:val="24"/>
                <w:lang w:eastAsia="ru-RU"/>
              </w:rPr>
              <w:t>7,8</w:t>
            </w:r>
          </w:p>
        </w:tc>
        <w:tc>
          <w:tcPr>
            <w:tcW w:w="3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Перевыполнение показателя обусловлено получением фактического валового сбора сельскохозяйственных культур выше уровня 2022 года, а также увеличением производства мяса ООО «Индюшкин дво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693" w:hRule="exac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iCs/>
                <w:sz w:val="24"/>
                <w:szCs w:val="24"/>
                <w:lang w:eastAsia="ru-RU"/>
              </w:rPr>
            </w:pPr>
            <w:r>
              <w:rPr>
                <w:rFonts w:eastAsia="Times New Roman"/>
                <w:iCs/>
                <w:sz w:val="24"/>
                <w:szCs w:val="24"/>
                <w:lang w:eastAsia="ru-RU"/>
              </w:rPr>
              <w:t>Индикатор 2. Индекс производства продукции сельского хозяйства, 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7,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1,2</w:t>
            </w:r>
          </w:p>
        </w:tc>
        <w:tc>
          <w:tcPr>
            <w:tcW w:w="3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ые цели</w:t>
            </w:r>
          </w:p>
        </w:tc>
      </w:tr>
      <w:tr>
        <w:trPr>
          <w:trHeight w:val="23" w:hRule="atLeast"/>
        </w:trPr>
        <w:tc>
          <w:tcPr>
            <w:tcW w:w="106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pPr>
            <w:r>
              <w:rPr>
                <w:rFonts w:eastAsia="Times New Roman"/>
                <w:sz w:val="24"/>
                <w:szCs w:val="24"/>
                <w:lang w:eastAsia="ru-RU"/>
              </w:rPr>
              <w:t>1.</w:t>
            </w:r>
            <w:r>
              <w:rPr>
                <w:rFonts w:eastAsia="Times New Roman"/>
                <w:iCs/>
                <w:sz w:val="24"/>
                <w:szCs w:val="24"/>
                <w:lang w:eastAsia="ru-RU"/>
              </w:rPr>
              <w:t> </w:t>
            </w:r>
            <w:r>
              <w:rPr>
                <w:rFonts w:eastAsia="Times New Roman"/>
                <w:sz w:val="24"/>
                <w:szCs w:val="24"/>
                <w:lang w:eastAsia="ru-RU"/>
              </w:rPr>
              <w:t>Увеличение доли животноводства в структуре сельского хозяйства</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дикатор</w:t>
            </w:r>
            <w:r>
              <w:rPr>
                <w:rFonts w:eastAsia="Times New Roman"/>
                <w:iCs/>
                <w:sz w:val="24"/>
                <w:szCs w:val="24"/>
                <w:lang w:eastAsia="ru-RU"/>
              </w:rPr>
              <w:t> 3</w:t>
            </w:r>
            <w:r>
              <w:rPr>
                <w:rFonts w:eastAsia="Times New Roman"/>
                <w:sz w:val="24"/>
                <w:szCs w:val="24"/>
                <w:lang w:eastAsia="ru-RU"/>
              </w:rPr>
              <w:t xml:space="preserve">. Доля животноводства в структуре сельского хозяйства, проценты </w:t>
            </w:r>
            <w:r>
              <w:rPr>
                <w:rFonts w:eastAsia="Times New Roman"/>
                <w:iCs/>
                <w:sz w:val="24"/>
                <w:szCs w:val="24"/>
                <w:lang w:eastAsia="ru-RU"/>
              </w:rPr>
              <w:t>(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5,4</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еревыполнение показателя связано с увеличением производства мяса по ООО «Индюшкин двор» на 54,2% к уровня 2022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 xml:space="preserve">Задача 1. </w:t>
              <w:tab/>
              <w:t>Обеспечение финансовой устойчивости товаропроизводителей агропромышленного комплекс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w:t>
            </w:r>
            <w:r>
              <w:rPr>
                <w:rFonts w:eastAsia="Times New Roman"/>
                <w:sz w:val="24"/>
                <w:szCs w:val="24"/>
                <w:lang w:eastAsia="ru-RU"/>
              </w:rPr>
              <w:t>1.1. Содействие в обеспечении доступности финансовых средств (льготное кредитование, субсидирован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За 2023 год сельхозтоваропроизводителями района получено:</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государственной поддержки (субсидирование) на общую сумму 234,3  млн.руб.; </w:t>
            </w:r>
          </w:p>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 30 кредитов и займов на льготных условиях на сумму 758,3 млн.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w:t>
            </w:r>
            <w:r>
              <w:rPr>
                <w:rFonts w:eastAsia="Times New Roman"/>
                <w:sz w:val="24"/>
                <w:szCs w:val="24"/>
                <w:lang w:eastAsia="ru-RU"/>
              </w:rPr>
              <w:t>1.2. Выявление направлений наиболее выгодных финансовых инвести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Наиболее выгодными направлениями финансовых инвестиций в отрасли АПК в 2023 году стало обновление парка техники за счет получения льготных инвестиционных кредито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сельхозтоваропроизводителями района приобретено 37 тракторов, 7 комбайнов и  более 50  единиц прочих видов сельскохозяйственной техники на сумму 1445,6 млн.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 xml:space="preserve">Задача 2. </w:t>
              <w:tab/>
              <w:t>Развитие производства продукции растениеводства путе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Увеличения удельного веса площади, засеваемой элитными семенами для повышения урожайности и качества зерновых и зернобобовых культу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Доля посевов, засеваемых элитными семенами на 01.01.2024: общая площадь посевов зерновых культур - 52700 га. Площадь зерновых засеянная элитными семенами  - 11165 га., или 21,2 %</w:t>
            </w:r>
          </w:p>
          <w:p>
            <w:pPr>
              <w:pStyle w:val="Normal"/>
              <w:spacing w:lineRule="auto" w:line="240" w:before="0" w:after="0"/>
              <w:ind w:hanging="0"/>
              <w:rPr>
                <w:rFonts w:eastAsia="Times New Roman"/>
                <w:sz w:val="24"/>
                <w:szCs w:val="24"/>
                <w:lang w:eastAsia="ru-RU"/>
              </w:rPr>
            </w:pPr>
            <w:r>
              <w:rPr>
                <w:rFonts w:eastAsia="Times New Roman"/>
                <w:sz w:val="24"/>
                <w:szCs w:val="24"/>
                <w:lang w:eastAsia="ru-RU"/>
              </w:rPr>
              <w:t>Плановый показатель перевыполнен на 4,2 п.п.</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Внедрения научно-обоснованной оптимальной структуры сельскохозяйственных угодий, лесных насаждений и водных объектов применительно к агроландшафтам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Совместно с Министерством  сельского  хозяйства   Ростовской области, а также с Новочеркасским инженерно-мелиоративным институтом была разработана Проектная и рабочая документация «Проект мелиорации на выполнение уходных работ в мелиоративных защитных лесных насаждениях, расположенных на землях сельскохозяйственного назначения, в рамках подпрограммы «Эффективное вовлечение в оборот земель сельскохозяйственного назначения и развитие мелиоративного комплекса Ростовской област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 площади 570 га на территории Октябрьского района Ростовской области».  Целью проекта является мелиоративное устройство защитных лесных насаждений, расположенных на территории Октябрьского района Ростовской области. В 2023 году за счет средств областного бюджета подрядчику оплачено проведение работ на площади 70 га., проведена расчистка на площади 110 га.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2023 году сформирован пакет документов и направлен в министерство природных ресурсов и экологии Ростовской области для рассмотрения и включения федеральный проекта по оздоровлению водных объектов, реализация которого запланирована с 2025 года. В ответ на обращение получен ответ о включении мероприятий по расчистке рек на территории Октябрьского района.</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3. 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Октябрьском районе 116,7 тыс.га.  пашни, из них 100 % обрабатывается по ресурсосберегающей технологии. Внедряется энергосберегающая система обработки почвы – No-till.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счет внесения органических удобрений ( в 2023 году  внесено 120 тыс.тонн, 150% к уровню 2022 года) осуществляется переход к  органическому земледелию (производство экологически чистой  сельхозпродукции), повышается плодородие поч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4.</w:t>
            </w:r>
            <w:r>
              <w:rPr/>
              <w:t xml:space="preserve"> П</w:t>
            </w:r>
            <w:r>
              <w:rPr>
                <w:rFonts w:eastAsia="Times New Roman"/>
                <w:sz w:val="24"/>
                <w:szCs w:val="24"/>
                <w:lang w:eastAsia="ru-RU"/>
              </w:rPr>
              <w:t>осадки полезащитных насаждений для защиты почв от эрозии и создания более благоприятного микроклима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 2023 году высадка полезащитных  лесополос на территории Октябрьского района не проводилась, так как  мероприятие требует больших финансовых вложений, а в областной бюджет на 2023 год средства по поддержке «Возмещение части затрат на высадку полезащитных лесополос» заложены не был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5.</w:t>
            </w:r>
            <w:r>
              <w:rPr/>
              <w:t xml:space="preserve"> </w:t>
            </w:r>
            <w:r>
              <w:rPr>
                <w:rFonts w:eastAsia="Times New Roman"/>
                <w:sz w:val="24"/>
                <w:szCs w:val="24"/>
                <w:lang w:eastAsia="ru-RU"/>
              </w:rPr>
              <w:t>Организации на территории района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 2023 году  на территории района не производилась глубокая переработка зер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3.  </w:t>
              <w:tab/>
              <w:t>Увеличение производства продукции животноводства путе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971" w:leader="none"/>
              </w:tabs>
              <w:spacing w:lineRule="auto" w:line="240" w:before="0" w:after="0"/>
              <w:ind w:hanging="0"/>
              <w:rPr>
                <w:rFonts w:eastAsia="Times New Roman"/>
                <w:sz w:val="24"/>
                <w:szCs w:val="24"/>
                <w:lang w:eastAsia="ru-RU"/>
              </w:rPr>
            </w:pPr>
            <w:r>
              <w:rPr>
                <w:rFonts w:eastAsia="Times New Roman"/>
                <w:sz w:val="24"/>
                <w:szCs w:val="24"/>
                <w:lang w:eastAsia="ru-RU"/>
              </w:rPr>
              <w:t>Мероприятие 3.1. Наращивание поголовья животных и птицы во всех категориях хозяйств</w:t>
            </w:r>
          </w:p>
          <w:p>
            <w:pPr>
              <w:pStyle w:val="Normal"/>
              <w:shd w:fill="FFFFFF" w:val="clear"/>
              <w:tabs>
                <w:tab w:val="clear" w:pos="567"/>
                <w:tab w:val="left" w:pos="971" w:leader="none"/>
              </w:tabs>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о итогам 2023 года поголовье КРС во всех категориях хозяйств составило 15579 голов, что ниже уровня прошлого года на 807 голов Показатель снижен в связи с отнесением численности поголовья ИП главы КФХ Копылова Александра Александровича (КРС- 2237 голов, в том числе коров - 323 гол.)  к  показателям Белокалитвинского района, по месту фактического нахождения ферм.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оголовье коров выросло на 720 голов и составило 8532 головы. Показатель вырос за счет увеличения поголовья  мясных пород.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головье овец и коз выросло на 439 голов и составило 9312 голо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головье птицы в хозяйствах района составило 2587,2 тыс. голов, что выше уровня 2022 года  на 36,4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Выполнено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2. Создание предпосылок для устойчивого экономического и технологического развития отрасли животноводства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567"/>
                <w:tab w:val="left" w:pos="1105" w:leader="none"/>
              </w:tabs>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На территории района успешно реализуется национальный проект  «Производительность труда и поддержка занятости».</w:t>
            </w:r>
          </w:p>
          <w:p>
            <w:pPr>
              <w:pStyle w:val="Normal"/>
              <w:keepNext w:val="true"/>
              <w:shd w:fill="FFFFFF" w:val="clear"/>
              <w:tabs>
                <w:tab w:val="clear" w:pos="567"/>
                <w:tab w:val="left" w:pos="1105" w:leader="none"/>
              </w:tabs>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 настоящее время в реализацию национального проекта вовлечено 6 предприятий района, в том числе 1 предприятие агропромышленного комплекса – ООО «Индюшкин двор».</w:t>
            </w:r>
          </w:p>
          <w:p>
            <w:pPr>
              <w:pStyle w:val="Normal"/>
              <w:keepNext w:val="true"/>
              <w:shd w:fill="FFFFFF" w:val="clear"/>
              <w:tabs>
                <w:tab w:val="clear" w:pos="567"/>
                <w:tab w:val="left" w:pos="1105" w:leader="none"/>
              </w:tabs>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ля оптимизации производственных процессов в ООО «Индюшкин двор» было выбрано направление разделки и упаковки филе бедра индейки, которое обеспечивает четверть общей выручки предприятия. В результате внедрения инструментов бережливого производства время протекания процесса удалось снизить на 15 %, незавершенное производство уменьшилось также на 15 %, а выработка увеличилась с 3000 до 3500 кг за смен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3. Укрепление племенной базы животноводства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головье КРС составляет 15579 гол., в том числе племенного – 1508 гол., что составляет 9,7% в структуре общего поголовья скот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головье овец составляет 1228 гол., в том числе племенного – 1228 гол.</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4. Улучшение кормовой базы с использованием современных технологий уборки и заготовки корм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заготовлено 48,6 тыс. тн. сена, что в 1,9 раз выше потребности, 10,6 тыс. тн. соломы – 101,9% от потребности, силоса 3,2 тыс. тн., зернофуража - 22,5 тыс. тн. уровень потреб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5. Поддержка фермерских хозяйст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За  2023 год на развитие КФХ  из бюджетов всех уровней привлечено 59,2 млн. рублей.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На сопровождении отдела по сельскому хозяйству и перерабатывающей промышленности находятся двадцать КФХ, занимающиеся молочным и мясным животноводством.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оду по программе «Развитие сельского хозяйства и регулирования рынков сельхозпродукции»  - направление «Агростартап», реализация проектов создания и развития крестьянских (фермерских) хозяйств из одиннадцати претендентов по Ростовской области, индивидуальный предприниматель  Мамаева Баси Султановна прошла  конкурсный отбор по разведению КРС мясного направления и  получила грант в сумме 3,0 миллионов рублей.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6. Реконструкции и модернизации животноводческих помещ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ООО «Маркинская птицефабрика» провело капитальный ремонт двух корпусов для выращивания ремонтного молодняка птицы, что дало возможность увеличить поголовье птицы предприятия до 160 тыс.гол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iCs/>
                <w:sz w:val="24"/>
                <w:szCs w:val="24"/>
                <w:lang w:eastAsia="ru-RU"/>
              </w:rPr>
              <w:t>Задача</w:t>
            </w:r>
            <w:r>
              <w:rPr>
                <w:rFonts w:eastAsia="Times New Roman"/>
                <w:sz w:val="24"/>
                <w:szCs w:val="24"/>
                <w:lang w:eastAsia="ru-RU"/>
              </w:rPr>
              <w:t> </w:t>
            </w:r>
            <w:r>
              <w:rPr>
                <w:rFonts w:eastAsia="Times New Roman"/>
                <w:iCs/>
                <w:sz w:val="24"/>
                <w:szCs w:val="24"/>
                <w:lang w:eastAsia="ru-RU"/>
              </w:rPr>
              <w:t>4. Развитие аквакультуры путе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Организации эффективного полносистемного рыбоводного хозяй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2018 года ООО «Агропредприятие Бессергеневское»  занимается разведением рыбы. В 2023 году произведено 530,6 тонн товарной рыбы, реализовано 412,1 тонн  на сумму 55,9 млн.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1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Создания производственных мощностей по переработке рыб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Переработкой рыбы в районе занимается  ИП Топчий.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За  2023 год  ИП Топчий произведено 382,0 тонны рыбной продукции, что соответствует уровню 2022 год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3.   Организации сбыта рыб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ыбная продукция реализуется в пределах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Развитие пищевой и перерабатывающей промышленности путе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1. Переработки мяса индейки (ООО «Индюшкин дво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мощностях ГК «Евродон» начало свою деятельность  предприятие по производству мяса индейки - ООО «Индюшкин двор». За 2023 год произведено  64,1 тыс. тонн мяса индейки, в том числе Октябрьский район – 53,4 тыс.тонн, что выше уровня 2022 года на 54,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2. Переработки мяса и производство мясной продукции (ИП Мыльников 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внепрограммное мероприятие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2023 год ИП Мыльников Н.А. произвел 634 тонны мясной продукции  на сумму 140,9 млн.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center" w:pos="750" w:leader="none"/>
              </w:tabs>
              <w:spacing w:lineRule="auto" w:line="240" w:before="0" w:after="0"/>
              <w:ind w:hanging="0"/>
              <w:rPr>
                <w:rFonts w:eastAsia="Times New Roman"/>
                <w:sz w:val="24"/>
                <w:szCs w:val="24"/>
                <w:lang w:eastAsia="ru-RU"/>
              </w:rPr>
            </w:pPr>
            <w:r>
              <w:rPr>
                <w:rFonts w:eastAsia="Times New Roman"/>
                <w:sz w:val="24"/>
                <w:szCs w:val="24"/>
                <w:lang w:eastAsia="ru-RU"/>
              </w:rPr>
              <w:tab/>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3. Переработки зерна (ООО «Урожай-9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2023 год произведено 15,0 тонн муки, 27,0 тонн кондитерских изделий на сумму 4,7 млн.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4. Переработки масличных культур (ООО «Гелиос»)</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2023 год произведено 6,6 тыс. тонн снековой продукции, что составляет 101,5% к уровню 2022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5. Переработки овощей (СПСК «Донские овощ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СПСК «Донские овощи» за 2023 год закуплено овощной и животноводческой продукции на сумму 7 млн. 588 тыс. рублей, реализовано  продукции на сумму 13 млн. 121 тыс. рублей. Произведено 282 тонны хлебобулочных изделий, что на 30,6 % больше чем за аналогичный период прошлого года.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5.6.</w:t>
            </w:r>
            <w:r>
              <w:rPr/>
              <w:t xml:space="preserve"> </w:t>
            </w:r>
            <w:r>
              <w:rPr>
                <w:rFonts w:eastAsia="Times New Roman"/>
                <w:sz w:val="24"/>
                <w:szCs w:val="24"/>
                <w:lang w:eastAsia="ru-RU"/>
              </w:rPr>
              <w:t>Переработки молока (СПССК «Молочный Д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ПССК «Молочный дом» в 2023 году закупил и переработал молока в количестве 41,6 тонн на сумму 13,7 млн. рублей, доходы от реализации переработанной молочной продукции (масло сливочное, сметана, сыры, творог) составили 16,5 млн. рублей, что на 7,8 % превышает показатель прошлого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7. Переработки рыбы (ИП Топчий Ю.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2023 год  ИП Топчий произведено 382,0 тонны рыбной продукции, что соответствует уровню 2022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6. </w:t>
              <w:tab/>
              <w:t>Применение инновационных цифровых технологий будет осуществляться путе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Мероприятие 6.1. 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 на основе ГЛОНАСС/GPS технологий)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b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чение всего 2023 года, в рамках цифровизации АПК Октябрьского района, продолжают активно внедряться единые Федеральные информационные систем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Растениеводство: В настоящее время, сельхозтоваропроизводителями Октябрьского района предоставляется информация в  Единую федеральную информационную систему о землях сельскохозяйственного назначения (ЕФИС ЗСН). Система наполняется актуальной и достоверной информацией о землях сельскохозяйственного назначения, включая информацию о местоположении, состоянии и фактическом использовании каждого сельскохозяйственного поля по району, сельскохозяйственной культуре, почвенном состоянии, состоянии сельскохозяйственной растительности в режиме реального времени, что позволяет реализовать концепцию «эффективного гектара».  В 2023 году в систему внесено полей общей площадью 105,2 тыс. га, что составляет 90 % от всей пашни.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был произведен фарминг полей. Работа заключалась в описании заданных полей и участков для тренировки искусственного интеллекта во исполнение проекта цифровизации сельского хозяйства. Задание выполнено на 100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Также вся  сельскохозяйственная техника в сельхозпредприятиях Октябрьского района  оснащены  системой ГЛОНАСС, которая позволяет вести полный и непрерывный мониторинг сельхозтехники, просматривать историю передвижения, стоянки, либо контролировать работу в режиме реального времени, полностью исключить хищение ГСМ с помощью контроля топлива, простои. У многих к такой системе подключены дополнительные датчики, контролирующие работу отдельно взятых механизмов и навесного оборудования – жаток, фрез, сеялок и прочего навесного инвентаря. С помощью этих датчиков можно получать точные данные о времени заезда техники на поле, о качестве обработки, о соблюдении скоростных режимов, о пропусках или двойных обработках одного и того же участка, контролировать расход топлива под нагрузкой и расход на 1 гектар, вести учет времени потраченного на каждый вид работ.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Животноводство: С 1 июля 2018 года все товары, подконтрольные Россельхознадзору, а именно, продукты питания животного происхождения, подлежат обязательной электронной сертификации в федеральной государственной информационной системе «Меркур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настоящее время на территории Октябрьского района зарегистрировано 1183 хозяйствующих субъектов различных форм собственности, осуществляющие такие виды деятельности как закупка, выращивание, убой, переработка и реализация продукции и сырья животного происхождения, с которыми ветеринарные специалисты Октябрьского филиала ГБУРО Ростовской станции ББЖ ведут работу в системе ФГИС «Меркур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2. 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сельхозтоваропроизводителями района приобретено 37 тракторов, 7 комбайнов и  более 50  единиц прочих видов сельскохозяйственной техни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8439" w:leader="none"/>
              </w:tabs>
              <w:spacing w:lineRule="auto" w:line="240" w:before="0" w:after="0"/>
              <w:ind w:hanging="0"/>
              <w:jc w:val="center"/>
              <w:rPr>
                <w:rFonts w:eastAsia="Times New Roman"/>
                <w:sz w:val="24"/>
                <w:szCs w:val="24"/>
                <w:lang w:eastAsia="ru-RU"/>
              </w:rPr>
            </w:pPr>
            <w:r>
              <w:rPr>
                <w:rFonts w:eastAsia="Times New Roman"/>
                <w:sz w:val="24"/>
                <w:szCs w:val="24"/>
                <w:lang w:eastAsia="ru-RU"/>
              </w:rPr>
              <w:t>Задача 7. Кадровое обеспечение агропромышленного комплекса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1. Проведение мероприятий, направленных на популяризацию сельскохозяйственных професс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В течение всего 2023 года Донским  государственным аграрным университетом и Октябрьским              технологическим техникумом</w:t>
            </w:r>
            <w:r>
              <w:rPr>
                <w:sz w:val="24"/>
                <w:szCs w:val="24"/>
              </w:rPr>
              <w:t xml:space="preserve"> проводились </w:t>
            </w:r>
            <w:r>
              <w:rPr>
                <w:rFonts w:eastAsia="Times New Roman"/>
                <w:sz w:val="24"/>
                <w:szCs w:val="24"/>
                <w:lang w:eastAsia="ru-RU"/>
              </w:rPr>
              <w:t>дни открытых дверей для учеников  8-11 классов.</w:t>
            </w:r>
          </w:p>
          <w:p>
            <w:pPr>
              <w:pStyle w:val="Normal"/>
              <w:shd w:fill="FFFFFF" w:val="clear"/>
              <w:spacing w:lineRule="auto" w:line="240" w:before="0" w:after="0"/>
              <w:ind w:hanging="0"/>
              <w:rPr/>
            </w:pPr>
            <w:r>
              <w:rPr>
                <w:rFonts w:eastAsia="Times New Roman"/>
                <w:sz w:val="24"/>
                <w:szCs w:val="24"/>
                <w:lang w:eastAsia="ru-RU"/>
              </w:rPr>
              <w:t>В 2023 году на территории Октябрьского отделения ГКУ Центр занятости населения прошла  Всероссийская ярмарка трудоустройства «Работа России. Время возможностей».</w:t>
            </w:r>
            <w:r>
              <w:rPr/>
              <w:t xml:space="preserve"> У</w:t>
            </w:r>
            <w:r>
              <w:rPr>
                <w:rFonts w:eastAsia="Times New Roman"/>
                <w:sz w:val="24"/>
                <w:szCs w:val="24"/>
                <w:lang w:eastAsia="ru-RU"/>
              </w:rPr>
              <w:t>частниками были учреждения высшего и средне-профессионального образования: ДОНГАУ 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тябрьский аграрно-технологический технику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2. Формирование реальной потребности в кадрах для агропромышленного комплекса на основе среднесрочного прогнозир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тдел по сельскому хозяйству на постоянной основе проводит мониторинг вакантных должностей сельхозпредприятий района. Ежеквартально формируется список вакантных должностей и отправляется в МСХ РО.</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территория перспективного развития сельского хозяй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 xml:space="preserve">1. Объем производства продукции сельского хозяйства (в фактически действующих ценах) к 2030 году увеличится в 2 раза и составит 30 млрд. руб.   – в 2023 году объем производства продукции сельского хозяйства составил 19,4 млрд.руб., что составляет 64,7% к плану. </w:t>
            </w:r>
          </w:p>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 xml:space="preserve">2. Инвестиции в основной капитал не менее 30,0 млрд.рублей к 2030 г. В 2022 году объем инвествложений составил 1457,5 млн.руб., за годы реализации Стратегии (2017-2023) – объем инвествложений составил 8,0 млрд.руб., плановый показатель 2030 года выполнен на 27,0 % </w:t>
            </w:r>
          </w:p>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3. Среднемесячная заработная плата в сельхозпредприятиях района  к 2030 году составит 39924,0 рублей, в  2023 году заработная плата составила 51752 руб., что составляет  129,6 % к плановому показателю.</w:t>
            </w:r>
          </w:p>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4. Создание не менее 3500 новых рабочих мест к 2030 г., в 2023 году было создано 37  рабочих места, за годы реализации Стратегии (2017-2023) – создано 1158 рабочее место, плановый показатель 2030 года выполнен на 33,1 %</w:t>
            </w:r>
          </w:p>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5. Расширению рынков сбыта и увеличению объемов продаж производимой продукции за  пределы территории района:</w:t>
            </w:r>
          </w:p>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  развитие системы сельской кооперации (СПСК «Донские овощи», СПССК «Молочный Дом» реализуют продукцию в г. Ростов-на-Дону)</w:t>
            </w:r>
          </w:p>
          <w:p>
            <w:pPr>
              <w:pStyle w:val="Normal"/>
              <w:shd w:fill="FFFFFF" w:val="clear"/>
              <w:tabs>
                <w:tab w:val="clear" w:pos="567"/>
                <w:tab w:val="left" w:pos="337" w:leader="none"/>
              </w:tabs>
              <w:spacing w:lineRule="auto" w:line="240" w:before="0" w:after="0"/>
              <w:ind w:hanging="0"/>
              <w:rPr>
                <w:rFonts w:eastAsia="Times New Roman"/>
                <w:sz w:val="24"/>
                <w:szCs w:val="24"/>
                <w:lang w:eastAsia="ru-RU"/>
              </w:rPr>
            </w:pPr>
            <w:r>
              <w:rPr>
                <w:rFonts w:eastAsia="Times New Roman"/>
                <w:sz w:val="24"/>
                <w:szCs w:val="24"/>
                <w:lang w:eastAsia="ru-RU"/>
              </w:rPr>
              <w:t>-  участие в региональных выставочно - ярмарочных мероприятий (продукция ООО «Урожай-92» участвовала в агропромышленной выставке «Золотая осен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77"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2.  Промышленност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w:t>
            </w:r>
            <w:r>
              <w:rPr>
                <w:rFonts w:eastAsia="Times New Roman"/>
                <w:sz w:val="24"/>
                <w:szCs w:val="24"/>
                <w:lang w:eastAsia="ru-RU"/>
              </w:rPr>
              <w:t>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рд. рубл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5,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4,9</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величение доли промышленной продукции в общем объеме отгруженных товаров, выполненных работ и услуг собственными силами до 2030 года</w:t>
            </w:r>
          </w:p>
        </w:tc>
      </w:tr>
      <w:tr>
        <w:trPr>
          <w:trHeight w:val="636" w:hRule="exac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2</w:t>
            </w:r>
            <w:r>
              <w:rPr>
                <w:rFonts w:eastAsia="Times New Roman"/>
                <w:sz w:val="24"/>
                <w:szCs w:val="24"/>
                <w:lang w:eastAsia="ru-RU"/>
              </w:rPr>
              <w:t>. Доля промышленной продукции в общем объеме отгруженных товаров, выполненных работ и услуг собственными силами до 2030 года, процен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3,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6,8</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Задача</w:t>
            </w:r>
            <w:r>
              <w:rPr>
                <w:rFonts w:eastAsia="Times New Roman"/>
                <w:sz w:val="24"/>
                <w:szCs w:val="24"/>
                <w:lang w:eastAsia="ru-RU"/>
              </w:rPr>
              <w:t> 1. Повышение доступности заемных средств для финансирования производственной деятельности промышленных предприятий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b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финансовая поддержка оказа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Федеральной корпорацией по развитию малого и среднего предпринимательства 7 субъектам района в размере 171,4 млн. руб. (в т.ч. 4 организации Полиграф-Центр Юг, Нефтемашстрой, Южная усадьба, Заря Д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Гарантийным Фондом Ростовской области оказано 13 поручительств в размере 64,5 млн. руб. (3 организациям Южное подворье, СМР-1, Эко транс, остальные ИП)</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униципальным фондом местного развития и поддержки предпринимательства выдано 13 займов на сумму 43,8  млн. руб.</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rPr/>
            </w:pPr>
            <w:r>
              <w:rPr>
                <w:rFonts w:eastAsia="Times New Roman"/>
                <w:sz w:val="24"/>
                <w:szCs w:val="24"/>
                <w:lang w:eastAsia="ru-RU"/>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 Ростовской области» (программы «Совместные займы», «</w:t>
            </w:r>
            <w:r>
              <w:rPr>
                <w:rFonts w:eastAsia="Times New Roman"/>
                <w:bCs/>
                <w:sz w:val="24"/>
                <w:szCs w:val="24"/>
                <w:lang w:eastAsia="ru-RU"/>
              </w:rPr>
              <w:t>Проекты развития</w:t>
            </w:r>
            <w:r>
              <w:rPr>
                <w:rFonts w:eastAsia="Times New Roman"/>
                <w:sz w:val="24"/>
                <w:szCs w:val="24"/>
                <w:lang w:eastAsia="ru-RU"/>
              </w:rPr>
              <w:t>», «</w:t>
            </w:r>
            <w:hyperlink r:id="rId4">
              <w:r>
                <w:rPr>
                  <w:rStyle w:val="InternetLink"/>
                  <w:rFonts w:eastAsia="Times New Roman"/>
                  <w:bCs/>
                  <w:color w:val="000000"/>
                  <w:sz w:val="24"/>
                  <w:szCs w:val="24"/>
                  <w:u w:val="none"/>
                  <w:lang w:eastAsia="ru-RU"/>
                </w:rPr>
                <w:t>Комплектующие изделия</w:t>
              </w:r>
            </w:hyperlink>
            <w:r>
              <w:rPr>
                <w:rFonts w:eastAsia="Times New Roman"/>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b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остовским региональным агентством поддержки предпринимательства по льготным ставкам одобрено 14 займов нашим субъектам на сумму свыше 27 млн. рублей (ООО Урожай-92, ООО «Упак-Мастер,  ООО ПК «Эсма-Принт», ООО «Газресурс», ООО «Сервис-связь).</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Центр занятости населения оказал финансовую поддержку 7 субъектам МСП в размере 1,73 млн. рублей на трудоустройство 29 чел.;</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остребованной государственной поддержкой бизнеса стало заключение «социального контракта» на развитие предпринимательств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истекший период 2023 года 44 индивидуальных предпринимателей заключили «социальный контракт» на сумму 15,4 млн. руб.</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1.3. Привлечение инвестиций в создание новых производст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ОО «АП Бессергеневское» - ввод в эксплуатацию прудов, приобретение сельхоз оборудования – 441,8 млн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ОО «Венталл-Дон»- строительство цеха по производству минераловатных «Сэндвич-панелей» - 592,1 млн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ОО «Шахта «Октябрьская –Южная» - модернизация производства – 122,7 млн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ОО «Нефтемашстрой» - расширение производства – 122,7 млн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ОО «Индюшкин двор» - модернизация производства – 50,8  млн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ОО «КСМК-Север» -модернизация завода по производству ячеистого бетона автоклавного твердения – 30,2 млн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ОО  «Бауэр Таганрог» - строительство завода поливного оборудования -18,8 млн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Задача</w:t>
            </w:r>
            <w:r>
              <w:rPr>
                <w:rFonts w:eastAsia="Times New Roman"/>
                <w:sz w:val="24"/>
                <w:szCs w:val="24"/>
                <w:lang w:eastAsia="ru-RU"/>
              </w:rPr>
              <w:t xml:space="preserve"> 2. Создание условий для снижения издержек на электроэнергию, повышение энергоэффективности промышленных предприятий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3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2.1.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b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нергоэффективность и развитие энергетики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left"/>
              <w:rPr>
                <w:rFonts w:eastAsia="Times New Roman"/>
                <w:sz w:val="24"/>
                <w:szCs w:val="24"/>
                <w:lang w:eastAsia="ru-RU"/>
              </w:rPr>
            </w:pPr>
            <w:r>
              <w:rPr>
                <w:rFonts w:eastAsia="Times New Roman"/>
                <w:sz w:val="24"/>
                <w:szCs w:val="24"/>
                <w:lang w:eastAsia="ru-RU"/>
              </w:rPr>
              <w:t>Не проводило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Задача</w:t>
            </w:r>
            <w:r>
              <w:rPr>
                <w:rFonts w:eastAsia="Times New Roman"/>
                <w:sz w:val="24"/>
                <w:szCs w:val="24"/>
                <w:lang w:eastAsia="ru-RU"/>
              </w:rPr>
              <w:t> 3.    Повышение производительности труда и продвижение промышленной продукции местных производителей на региональные и  российские  рынк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 xml:space="preserve">Семь предприятий района привлечено к участию в национальном проекте «Производительность труда и поддержка занятости», участие в проекте предусматривает развитие принципов «зеленой» и «бережливой» экономики. Активно развивается завод по производству изделий из ячеистых бетонов автоклавного твердения ООО КСМК-Север (безотходное, полностью автоматизированное производство, с современной системой энергосбережения)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Сопровождение инвестиционных проектов по строительству завода по производству оросительной техники - ООО Бауэр-Таганрог,  2 очереди завода по производству ячеистого бетона автоклавного твердения ООО КСМК-Север, реконструкции и модернизации основных фондов ООО Индюшкин Двор, модернизации завода по производству минераловатных сэндвич панелей ООО Венталл - Дон. Реализован проект по восстановлению домостроительного комбината ООО ДСК-Моноли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3.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К участию в реализации программы привлечено семь предприятий района: ООО КСМК-Север,  ООО Венталл-Дон, ООО Полиграф-Центр Юг, ООО Индюшкин двор, ООО Лазурит, ООО УпакМастер, ООО «Фортис»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1638"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4.</w:t>
            </w:r>
            <w:r>
              <w:rPr/>
              <w:t xml:space="preserve"> </w:t>
            </w:r>
            <w:r>
              <w:rPr>
                <w:rFonts w:eastAsia="Times New Roman"/>
                <w:sz w:val="24"/>
                <w:szCs w:val="24"/>
                <w:lang w:eastAsia="ru-RU"/>
              </w:rPr>
              <w:t>Развитие и совершенствование системы территориального планирования применительно к эффективному размещению производительных сил: развитие Октябрьской,  Кривянской и Интернациональной  промышленных з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5.</w:t>
            </w:r>
            <w:r>
              <w:rPr/>
              <w:t xml:space="preserve"> </w:t>
            </w:r>
            <w:r>
              <w:rPr>
                <w:rFonts w:eastAsia="Times New Roman"/>
                <w:sz w:val="24"/>
                <w:szCs w:val="24"/>
                <w:lang w:eastAsia="ru-RU"/>
              </w:rPr>
              <w:t>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 добыч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br/>
              <w:t>отдел по сельскому хозяйству и перерабатывающей промышленности</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Не проводилось в 202</w:t>
            </w:r>
            <w:r>
              <w:rPr>
                <w:rFonts w:eastAsia="Times New Roman"/>
                <w:sz w:val="24"/>
                <w:szCs w:val="24"/>
                <w:lang w:val="en-US" w:eastAsia="ru-RU"/>
              </w:rPr>
              <w:t>3</w:t>
            </w:r>
            <w:r>
              <w:rPr>
                <w:rFonts w:eastAsia="Times New Roman"/>
                <w:sz w:val="24"/>
                <w:szCs w:val="24"/>
                <w:lang w:eastAsia="ru-RU"/>
              </w:rPr>
              <w:t xml:space="preserve"> год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Не выполнено</w:t>
            </w:r>
          </w:p>
          <w:p>
            <w:pPr>
              <w:pStyle w:val="Normal"/>
              <w:spacing w:before="0" w:after="120"/>
              <w:rPr>
                <w:rFonts w:eastAsia="Times New Roman"/>
                <w:sz w:val="24"/>
                <w:szCs w:val="24"/>
                <w:lang w:eastAsia="ru-RU"/>
              </w:rPr>
            </w:pPr>
            <w:r>
              <w:rPr>
                <w:rFonts w:eastAsia="Times New Roman"/>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6. Создание и развитие системы продвижения продукции обрабатывающих предприятий района на внутреннем рынке Ростовской области и на внешних рынках (в том числе сертификация «Сделано на Дону», привлечение АО «Российский экспортный цент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Администрацией Октябрьского района на постоянной основе проводится работа по  популяризации системы добровольной сертификации «Сделано на Дону», а также привлечению хозяйствующих субъектов, осуществляющих деятельность на территории Октябрьского района к прохождению добровольной сертификации «Сделано на Дону».</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 итогам 2023 г. в Октябрьском районе зарегистрировано 3 предприятия, продукция которых прошла сертификацию в системе «Сделано на Дону»: «ВКТГ «Владимирский карьер тугоплавких глин», ООО «Фортис» и ООО «КСМК-Севе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7. Расширение участия в п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br/>
              <w:t>сектор по содействию развитию малого и среднего предпринима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амках реализации регионального проекта «Акселерация субъектов малого и среднего предпринимательства» на территории Октябрьского района за отчетный период проведено множество мероприятий, направленных на вовлечение населения, в том числе молодежи, в предпринимательскую среду, развитие действующих предпринимате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конкурс «Лучший предприниматель год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конкурс «Бизнес глазами дет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выставка товаров местных сельхозпроизводителей и предприят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дни финансовой грамотности для молодеж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еминары для субъектов МСП и учащихся Школы молодого предпринимательства по финансовой грамотност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продолжается реализация проекта «Школа молодого предпринимател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 нового учебного года запущен проект для молодежи района «Хочу бизнес».</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Задача</w:t>
            </w:r>
            <w:r>
              <w:rPr>
                <w:rFonts w:eastAsia="Times New Roman"/>
                <w:sz w:val="24"/>
                <w:szCs w:val="24"/>
                <w:lang w:eastAsia="ru-RU"/>
              </w:rPr>
              <w:t xml:space="preserve"> 4. </w:t>
              <w:tab/>
              <w:t>Создание цифрового производства или Индустрии 4.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Компьютеризация рабочих мест и производственного оборуд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b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val="en-US" w:eastAsia="ru-RU"/>
              </w:rPr>
            </w:pPr>
            <w:r>
              <w:rPr>
                <w:rFonts w:eastAsia="Times New Roman"/>
                <w:sz w:val="24"/>
                <w:szCs w:val="24"/>
                <w:lang w:val="en-US"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b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val="en-US" w:eastAsia="ru-RU"/>
              </w:rPr>
            </w:pPr>
            <w:r>
              <w:rPr>
                <w:rFonts w:eastAsia="Times New Roman"/>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3.</w:t>
            </w:r>
            <w:r>
              <w:rPr>
                <w:sz w:val="24"/>
                <w:szCs w:val="24"/>
              </w:rPr>
              <w:t xml:space="preserve">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b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Сопровождение инвестиционных проектов по строительству завода по производству оросительной техники ООО Бауэр-Таганрог,  2 очереди завода по производству ячеистого бетона автоклавного твердения ООО КСМК-Север, реконструкции и модернизации основных фондов ООО Индюшкин Двор, модернизации завода по производству минераловатных сэндвич панелей ООО Венталл-Дон. Реализован проект по восстановлению на базе бывшего ООО Ирдон домостроительного комбината ООО ДСК-Моноли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дустриальное лидерст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внепрограммное мероприятие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eastAsia="Times New Roman"/>
                <w:color w:val="FF0000"/>
                <w:sz w:val="24"/>
                <w:szCs w:val="24"/>
                <w:lang w:eastAsia="ru-RU"/>
              </w:rPr>
            </w:pPr>
            <w:r>
              <w:rPr>
                <w:rFonts w:eastAsia="Times New Roman"/>
                <w:sz w:val="24"/>
                <w:szCs w:val="24"/>
                <w:lang w:eastAsia="ru-RU"/>
              </w:rPr>
              <w:t>Активно развиваются обрабатывающие предприятия ООО Венталл-Дон, ООО Индюшкин Двор, ООО КСМК-Север, ООО Маркинский кирпич, Вагоноремонтный завод, ООО Фортис и др. Реализован проект по восстановлению домостроительного комбината ООО ДСК-Монолит, в стадии реализации проекты по строительству завода по производству оросительной техники ООО «Бауэр-Таганрог», модернизации завода по производству минераловатных сэндвич панелей ООО Венталл-Дон. П</w:t>
            </w:r>
            <w:r>
              <w:rPr>
                <w:sz w:val="24"/>
                <w:szCs w:val="24"/>
              </w:rPr>
              <w:t xml:space="preserve">роект по строительству второй очереди завода по выпуску ячеистого бетона ООО КСМК-Север вошел в перечень «губернаторской сотн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3. Индустрия отдыха и туризм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количества туристов, посетивших район</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w:t>
            </w:r>
            <w:r>
              <w:rPr>
                <w:rFonts w:eastAsia="Times New Roman"/>
                <w:sz w:val="24"/>
                <w:szCs w:val="24"/>
                <w:lang w:eastAsia="ru-RU"/>
              </w:rPr>
              <w:t>1. Количество туристов, посетивших район, тыс. человек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12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3,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06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количества лиц, размещенных в коллективных средствах размещения</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w:t>
            </w:r>
            <w:r>
              <w:rPr>
                <w:rFonts w:eastAsia="Times New Roman"/>
                <w:sz w:val="24"/>
                <w:szCs w:val="24"/>
                <w:lang w:eastAsia="ru-RU"/>
              </w:rPr>
              <w:t>2. Количество лиц, размещенных в коллективных средствах размещения, тыс. человек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7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8,3</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iCs/>
                <w:sz w:val="24"/>
                <w:szCs w:val="24"/>
                <w:lang w:eastAsia="ru-RU"/>
              </w:rPr>
              <w:t>Задача</w:t>
            </w:r>
            <w:r>
              <w:rPr>
                <w:rFonts w:eastAsia="Times New Roman"/>
                <w:sz w:val="24"/>
                <w:szCs w:val="24"/>
                <w:lang w:eastAsia="ru-RU"/>
              </w:rPr>
              <w:t> 1.</w:t>
            </w:r>
            <w:r>
              <w:rPr/>
              <w:t xml:space="preserve"> </w:t>
            </w:r>
            <w:r>
              <w:rPr>
                <w:rFonts w:eastAsia="Times New Roman"/>
                <w:iCs/>
                <w:sz w:val="24"/>
                <w:szCs w:val="24"/>
                <w:lang w:eastAsia="ru-RU"/>
              </w:rPr>
              <w:tab/>
              <w:t>Совершенствование и развитие инфраструктуры сферы туризма на территор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w:t>
            </w:r>
            <w:r>
              <w:rPr>
                <w:rFonts w:eastAsia="Times New Roman"/>
                <w:sz w:val="24"/>
                <w:szCs w:val="24"/>
                <w:lang w:eastAsia="ru-RU"/>
              </w:rPr>
              <w:t>1.1. Привлечение инвестиций для реконструкции и создания новых туристских объе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молодежной политике и туризму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получена субсидия Шишковым И.П. на создание модульных некапитальных средств размещения при реализации инвестиционных проектов в Красюковском поселение, с западной стороны х. Сусол туристической базы</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w:t>
            </w:r>
            <w:r>
              <w:rPr>
                <w:rFonts w:eastAsia="Times New Roman"/>
                <w:sz w:val="24"/>
                <w:szCs w:val="24"/>
                <w:lang w:eastAsia="ru-RU"/>
              </w:rPr>
              <w:t>1.2. Вовлечение субъектов малого и среднего бизнеса в сферу туризма и серви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здано 17 новых рабочих мест: (МКУ "Краеведческий музей" - 4 ед., ИП Сагателян А.Э. 1 ед. - деятельность по предоставлению экскурсионных туристических услуг; ИП Тихонова Л.А. 1 ед. - деятельность самостоятельных экскурсоводов и гидов по предоставлению экскурсионных туристических услуг; ИП Чернов А.С. 1 ед. - деятельность ресторанов и услуги по доставке продуктов питания; ИП Евтухова А.П. 1 ед. - деятельность ресторанов и услуги по доставке продуктов питания; ИП Белоусова Н.В. 1 ед. - деятельность ресторанов и услуги по доставке продуктов питания; ИП Карапетян А.М. 1 ед. - деятельность ресторанов и услуги по доставке продуктов питания; ИП Нежельская В.Ю. 1 ед. - деятельность ресторанов и услуги по доставке продуктов питания); ИП МКРТЧЯН АШОТ АШОТОВИЧ - 1 ед., (деятельность ресторанов и услуги по доставке продуктов питания); ИП Крестоношин Сергей Владимирович - 1 ед. (деятельность гостиниц и прочих мест длявременного проживания); ИП ВИГОР КАРИНА ВАЛЕРЬЕВНА -1 ед. (деятельность ресторанов и услуги по доставке продуктов питания); ИП МУСАЕВ РУСЛАН ЕЛЬШАДОВИЧ - 1 ед.(деятельность ресторанов и услуги по доставке продуктов питания); ИП АЛЛАХВЕРДИЕВ ЭЛЬХАН АГАВЕРДИ ОГЛЫ -1 ед.(деятельность ресторанов и услуги по доставке продуктов питания); ИП Толстова Елена Алексеевна -1 ед.(деятельность по организации отдыха и развлечений)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w:t>
            </w:r>
            <w:r>
              <w:rPr>
                <w:rFonts w:eastAsia="Times New Roman"/>
                <w:sz w:val="24"/>
                <w:szCs w:val="24"/>
                <w:lang w:eastAsia="ru-RU"/>
              </w:rPr>
              <w:t>1.3. Развитие сети предприятий общественного питания на территории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молодежной политике и туризму Администрации Октябрьского района,</w:t>
              <w:br/>
              <w:t>ведущий специалист по потребительскому рынк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территории района осуществляют деятельность  75 предприятий общественного питания. В 2023 году открылись: предприятия быстрого питания «Гриль Бокс» (р.п.Каменооломни), «Хочу шаурму» (п.Персиановский), столовая «Сытый гусь» (п.Персиановский), МФЗ кафе №2 («Кукуруза») (1024 км М-4 «Дон»).</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4.</w:t>
            </w:r>
            <w:r>
              <w:rPr/>
              <w:t xml:space="preserve"> Р</w:t>
            </w:r>
            <w:r>
              <w:rPr>
                <w:rFonts w:eastAsia="Times New Roman"/>
                <w:sz w:val="24"/>
                <w:szCs w:val="24"/>
                <w:lang w:eastAsia="ru-RU"/>
              </w:rPr>
              <w:t>еализация комплекса мер по совершенствованию гостиничного комплекса</w:t>
            </w:r>
            <w:r>
              <w:rPr/>
              <w:t xml:space="preserve"> </w:t>
            </w:r>
            <w:r>
              <w:rPr>
                <w:rFonts w:eastAsia="Times New Roman"/>
                <w:sz w:val="24"/>
                <w:szCs w:val="24"/>
                <w:lang w:eastAsia="ru-RU"/>
              </w:rPr>
              <w:t>Октябрьского района, включая внедрение системы онлайн-бронир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истема онлайн-бронирования реализована в гостинце «Кава Ди Пьетро» - TravelLine, в гостинице «Вольта», приложение «Острово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iCs/>
                <w:sz w:val="24"/>
                <w:szCs w:val="24"/>
                <w:lang w:eastAsia="ru-RU"/>
              </w:rPr>
              <w:t>Задача</w:t>
            </w:r>
            <w:r>
              <w:rPr>
                <w:rFonts w:eastAsia="Times New Roman"/>
                <w:sz w:val="24"/>
                <w:szCs w:val="24"/>
                <w:lang w:eastAsia="ru-RU"/>
              </w:rPr>
              <w:t xml:space="preserve"> 2. </w:t>
            </w:r>
            <w:r>
              <w:rPr>
                <w:rFonts w:eastAsia="Times New Roman"/>
                <w:iCs/>
                <w:sz w:val="24"/>
                <w:szCs w:val="24"/>
                <w:lang w:eastAsia="ru-RU"/>
              </w:rPr>
              <w:tab/>
              <w:t>Создание комплексной системы продвижения туристического потенциала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Привлечение внимания к району, посредством продвижения его уникальности в средствах массовой коммуник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 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официальном сайте Администрации Октябрьского района, и на сайте отдела культуры, физической культуры, спорта и туризма Администрации Октябрьского района размещена информация об отдыхе и туризме в Октябрьском районе. А также на официальном портале туризма Ростовской области «Донской туризм» размещена информация о Народном историко-краеведческий музее Октябрьского района и церкви Покрова Божьей Матери ст. Кривянска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едется разработка личной официальной страницы туризма в Октябрьском районе для большего привлечения внимания, а так же областного мобильного приложения «Турис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2.</w:t>
            </w:r>
            <w:r>
              <w:rPr/>
              <w:t xml:space="preserve"> О</w:t>
            </w:r>
            <w:r>
              <w:rPr>
                <w:rFonts w:eastAsia="Times New Roman"/>
                <w:sz w:val="24"/>
                <w:szCs w:val="24"/>
                <w:lang w:eastAsia="ru-RU"/>
              </w:rPr>
              <w:t>рганизация участия района в международных выставках, инфо- и пресс-тура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 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В 2023 году в инфо-туре принимали участие «Елена Ту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3.</w:t>
            </w:r>
            <w:r>
              <w:rPr/>
              <w:t xml:space="preserve"> </w:t>
            </w:r>
            <w:r>
              <w:rPr>
                <w:rFonts w:eastAsia="Times New Roman"/>
                <w:sz w:val="24"/>
                <w:szCs w:val="24"/>
                <w:lang w:eastAsia="ru-RU"/>
              </w:rPr>
              <w:tab/>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 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официальном портале туризма Ростовской области «Донской туризм» размещена информация о Краеведческий музее Октябрьского района и церкви Покрова Божьей Матери ст. Кривянска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4.</w:t>
            </w:r>
            <w:r>
              <w:rPr/>
              <w:t xml:space="preserve"> О</w:t>
            </w:r>
            <w:r>
              <w:rPr>
                <w:rFonts w:eastAsia="Times New Roman"/>
                <w:sz w:val="24"/>
                <w:szCs w:val="24"/>
                <w:lang w:eastAsia="ru-RU"/>
              </w:rPr>
              <w:t>цифровка существующих туристических маршрутов, разработка аудиогидов и их размещение в сети Интерн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 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оцифровано 4 туристических маршрута из 16, ведется работа по подготовке к разработке аудиогид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5.</w:t>
            </w:r>
            <w:r>
              <w:rPr/>
              <w:t xml:space="preserve"> С</w:t>
            </w:r>
            <w:r>
              <w:rPr>
                <w:rFonts w:eastAsia="Times New Roman"/>
                <w:sz w:val="24"/>
                <w:szCs w:val="24"/>
                <w:lang w:eastAsia="ru-RU"/>
              </w:rPr>
              <w:t>оставление электронного календаря событийных мероприят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алендарь событийных мероприятий составлен</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3. </w:t>
            </w:r>
            <w:r>
              <w:rPr>
                <w:rFonts w:eastAsia="Times New Roman"/>
                <w:iCs/>
                <w:sz w:val="24"/>
                <w:szCs w:val="24"/>
                <w:lang w:eastAsia="ru-RU"/>
              </w:rPr>
              <w:t>Совершенствование объектов показа, расположенных на территор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Проведение капитальных ремонтов памятников истории и куль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 сектор по молодежной политике и туризму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19 г. произведен капитальный ремонт памятника «Погибшим воинам в ВОВ» рп.Каменоломни и памятника «Воинам ВОВ» п. Кадамовский. В 2020 году в рамках ГП РО «Развитие культуры и туризма» осуществлен капитальный ремонт памятника погибшим воинам ВОВ в с. Алексеевка, в рамках ФЦП «Увековечивание памяти погибших в годы ВОВ» осуществлен капитальный ремонт пяти воинских захоронений: п. Мокрый Лог, х. Заозерье, х. Заречный, сл. Красюковская, п. Новоперсиановский. В 2022 году произведен капитальный ремонт трех памятников в р.п. Каменоломни, х. Веселая Бахмутовка и х.Ильичевка. В 2023 году капитальных ремонтов памятников не проводило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Б</w:t>
            </w:r>
            <w:r>
              <w:rPr>
                <w:rFonts w:eastAsia="Times New Roman"/>
                <w:sz w:val="24"/>
                <w:szCs w:val="24"/>
                <w:lang w:eastAsia="ru-RU"/>
              </w:rPr>
              <w:t>лагоустройство природоохраняемых объектов, расположенных на территории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благоустройство природоохраняемых объектов  Октябрьского района не проводило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3.</w:t>
              <w:tab/>
              <w:t>Разработка электронных карт и приложений с использование дополненной реальности для продвижения достопримечательностей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управление инновационного развития</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Ведется разработка электронных карт для продвижения достопримечательностей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4. </w:t>
            </w:r>
            <w:r>
              <w:rPr>
                <w:rFonts w:eastAsia="Times New Roman"/>
                <w:iCs/>
                <w:sz w:val="24"/>
                <w:szCs w:val="24"/>
                <w:lang w:eastAsia="ru-RU"/>
              </w:rPr>
              <w:tab/>
              <w:t>Привлечение инвестиций для реконструкции и создания объектов придорожной инфраструктур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w:t>
            </w:r>
            <w:r>
              <w:rPr>
                <w:rFonts w:eastAsia="Times New Roman"/>
                <w:sz w:val="24"/>
                <w:szCs w:val="24"/>
                <w:lang w:eastAsia="ru-RU"/>
              </w:rPr>
              <w:t xml:space="preserve"> Реконструкция и создание объектов придорожной инфраструк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была построена гостиница  на федеральной автодороге М4-Дон ООО «МАК Лоджисти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Октябрьский район – сердце Донского Края открытое каждом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Развитие туризм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едется работа по привлечению инвесторов для развития посещаемости туристической направленности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Октябрьском районе представлены такие виды туризма: «Экологический туризм», «Историко-культурный туризм», «Спортивно-развлекательный туризм», «Познавательный туризм», «Событийный туризм», «Деловой туризм», «Археологический туризм». Разработаны экскурсионные маршруты: историко-религиозная экскурсия «Бесценные Святыни Православия»; экскурсионный маршрут «Каменоломни – жемчужина Донского края», «Кривянка-помидорная столица», «Шепот тысячелетий», «Моя малая родина» «Святые места малых станиц»; обрядовые традиции донских казаков турмаршрут по Октябрьскому району; историко-производственная экскурсия «Наш паровоз летит вперед»; анимационно-экскурсионная программа «Славянка»; экологические тропы по заповедным местам; историко-краеведческая экскурсия «История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4. Информационно-коммуникационные технологии (ИКТ)</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Обеспечение использования отечественного программного обеспечения на компьютерной технике органов местного самоуправления</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iCs/>
                <w:sz w:val="24"/>
                <w:szCs w:val="24"/>
                <w:lang w:eastAsia="ru-RU"/>
              </w:rPr>
              <w:t>Индикатор </w:t>
            </w:r>
            <w:r>
              <w:rPr>
                <w:rFonts w:eastAsia="Times New Roman"/>
                <w:sz w:val="24"/>
                <w:szCs w:val="24"/>
                <w:lang w:eastAsia="ru-RU"/>
              </w:rPr>
              <w:t>1. Использование отечественного программного обеспечения на компьютерной технике органов местного самоуправления</w:t>
            </w:r>
            <w:r>
              <w:rPr>
                <w:rFonts w:eastAsia="Times New Roman"/>
                <w:iCs/>
                <w:sz w:val="24"/>
                <w:szCs w:val="24"/>
                <w:lang w:eastAsia="ru-RU"/>
              </w:rPr>
              <w:t>, 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4,0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0,07</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Количество субъектов малого и среднего предпринимательства, осуществляющих деятельность в сфере информационных технологий</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w:t>
            </w:r>
            <w:r>
              <w:rPr>
                <w:rFonts w:eastAsia="Times New Roman"/>
                <w:sz w:val="24"/>
                <w:szCs w:val="24"/>
                <w:lang w:eastAsia="ru-RU"/>
              </w:rPr>
              <w:t>2.</w:t>
            </w:r>
            <w:r>
              <w:rPr/>
              <w:t xml:space="preserve"> </w:t>
            </w:r>
            <w:r>
              <w:rPr>
                <w:rFonts w:eastAsia="Times New Roman"/>
                <w:sz w:val="24"/>
                <w:szCs w:val="24"/>
                <w:lang w:eastAsia="ru-RU"/>
              </w:rPr>
              <w:t>Количество субъектов малого и среднего предпринимательства, осуществляющих деятельность в сфере информационных технологий, единиц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ab/>
              <w:t>Цифровое взаимодействи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Проведение мероприятий по типизации всех муниципальных  услуг и перевод их в электронный в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 на 1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xml:space="preserve"> 1.2. </w:t>
            </w:r>
            <w:r>
              <w:rPr>
                <w:rFonts w:eastAsia="Times New Roman"/>
                <w:sz w:val="24"/>
                <w:szCs w:val="24"/>
                <w:lang w:eastAsia="ru-RU"/>
              </w:rPr>
              <w:t>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кущем году обучение по использованию сервисов доступа к сервисам электронного и межведомственного взаимодействия не запланирован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3.</w:t>
            </w:r>
            <w:r>
              <w:rPr>
                <w:rFonts w:eastAsia="Times New Roman"/>
                <w:sz w:val="24"/>
                <w:szCs w:val="24"/>
                <w:lang w:eastAsia="ru-RU"/>
              </w:rPr>
              <w:t xml:space="preserve"> Внедрение системы оперативного оповещения сотрудников о проводимых мероприятия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дряется сервис  КС «АРМ ГС» (коммуникационные сервисы автоматизированное рабочее место государственного служащего) для сотрудников Администрации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Мероприятие 1.4. Создание защищенного файлового обме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дрена система резервного копирования информации с автоматизированных рабочих мест. В 2023 году копирование информации обеспечено на 84 АР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sz w:val="24"/>
                <w:szCs w:val="24"/>
              </w:rPr>
              <w:t>Мероприятие 1.5.</w:t>
            </w:r>
            <w:r>
              <w:rPr/>
              <w:t xml:space="preserve"> </w:t>
            </w:r>
            <w:r>
              <w:rPr>
                <w:sz w:val="24"/>
                <w:szCs w:val="24"/>
              </w:rPr>
              <w:t>Внедрение программного обеспечения и аппаратных средств для проведения аудио и видео совеща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дрено программное обеспечение Телемост для проведения аудио и видео совеща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w:t>
            </w:r>
            <w:r>
              <w:rPr>
                <w:rFonts w:eastAsia="Times New Roman"/>
                <w:sz w:val="24"/>
                <w:szCs w:val="24"/>
                <w:lang w:val="en-US" w:eastAsia="ru-RU"/>
              </w:rPr>
              <w:t> </w:t>
            </w:r>
            <w:r>
              <w:rPr>
                <w:rFonts w:eastAsia="Times New Roman"/>
                <w:sz w:val="24"/>
                <w:szCs w:val="24"/>
                <w:lang w:eastAsia="ru-RU"/>
              </w:rPr>
              <w:t xml:space="preserve">2. </w:t>
            </w:r>
            <w:r>
              <w:rPr>
                <w:rFonts w:eastAsia="Times New Roman"/>
                <w:iCs/>
                <w:sz w:val="24"/>
                <w:szCs w:val="24"/>
                <w:lang w:eastAsia="ru-RU"/>
              </w:rPr>
              <w:tab/>
              <w:t>Уровень автоматизации и цифровизаци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Разработка и внедрение информационных систем по созданию, обработке и передачи на хранение в архив документов в электронном и бумажном вид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Система «АРХИВНОЕ ДЕЛ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Проведение модернизации и замены устаревшего компьютерного оборуд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установлено 17 новых компьютеров и 3 МФУ сотрудникам Администрации Октябрьского района и 3 компьютера и 1 МФУ сотрудникам ФЭ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3.</w:t>
            </w:r>
            <w:r>
              <w:rPr>
                <w:rFonts w:eastAsia="Times New Roman"/>
                <w:sz w:val="24"/>
                <w:szCs w:val="24"/>
                <w:lang w:eastAsia="ru-RU"/>
              </w:rPr>
              <w:t> </w:t>
              <w:tab/>
              <w:t>Внедрение системы шифрования и защиты всех видов связи, планирующихся к внедр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проведена работа по приобретению системы шифрования и защиты видов связи ViPNet, подключено 66 муниципальных учрежде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w:t>
            </w:r>
            <w:r>
              <w:rPr>
                <w:rFonts w:eastAsia="Times New Roman"/>
                <w:iCs/>
                <w:sz w:val="24"/>
                <w:szCs w:val="24"/>
                <w:lang w:eastAsia="ru-RU"/>
              </w:rPr>
              <w:t> 2.4.</w:t>
            </w:r>
            <w:r>
              <w:rPr>
                <w:rFonts w:eastAsia="Times New Roman"/>
                <w:sz w:val="24"/>
                <w:szCs w:val="24"/>
                <w:lang w:eastAsia="ru-RU"/>
              </w:rPr>
              <w:t xml:space="preserve">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Осуществляется плановый переход на  отечественное программное обеспечение. Обучение будет организовано после внедрения отечественной операционной системы.</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5.</w:t>
            </w:r>
            <w:r>
              <w:rPr>
                <w:rFonts w:eastAsia="Times New Roman"/>
                <w:sz w:val="24"/>
                <w:szCs w:val="24"/>
                <w:lang w:eastAsia="ru-RU"/>
              </w:rPr>
              <w:t xml:space="preserve"> Создание единой платформы сбора, обработки и анализа данных, которая будет сопряжена со всеми информационными системам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дрена система ПОС платформа обратной связ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3. </w:t>
            </w:r>
            <w:r>
              <w:rPr>
                <w:rFonts w:eastAsia="Times New Roman"/>
                <w:iCs/>
                <w:sz w:val="24"/>
                <w:szCs w:val="24"/>
                <w:lang w:eastAsia="ru-RU"/>
              </w:rPr>
              <w:tab/>
              <w:t>Цифровизация повседневных жизненных процесс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 рамках регионального проекта «цифровая  образовательная среда» 26 образовательных учреждения прошли обучение по дополнительной профессиональной программе повышения квалификации цифровая  образовательная сред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Увеличение доли сотрудников, прошедших обучение в сфере информационных технолог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соответствии с федеральным проектом «Кадры для цифровой экономики»  обучение в сфере информационных технологий, достигла целевого показателя в 42 человек в го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498"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w:t>
            </w:r>
            <w:r>
              <w:rPr>
                <w:rFonts w:eastAsia="Times New Roman"/>
                <w:sz w:val="24"/>
                <w:szCs w:val="24"/>
                <w:lang w:eastAsia="ru-RU"/>
              </w:rPr>
              <w:t xml:space="preserve"> Введение в органах местного самоуправления и подведомственных учреждениях должность ИТ-специали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олжность ИТ специалиста не вводилась по причине  отсутствия необходим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69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4.</w:t>
            </w:r>
            <w:r>
              <w:rPr>
                <w:rFonts w:eastAsia="Times New Roman"/>
                <w:sz w:val="24"/>
                <w:szCs w:val="24"/>
                <w:lang w:eastAsia="ru-RU"/>
              </w:rPr>
              <w:t xml:space="preserve"> Повышение квалификации сотрудников отдела информатизации Администрации Октябрьского района и организация группы программистов, способных разрабатывать собственное программное обеспечен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обучении сотрудников способных разрабатывать собственное программное обеспечение  отдел Цифрового развития Администрации Октябрьского района участия не принимал.</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1447"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5.</w:t>
            </w:r>
            <w:r>
              <w:rPr>
                <w:rFonts w:eastAsia="Times New Roman"/>
                <w:sz w:val="24"/>
                <w:szCs w:val="24"/>
                <w:lang w:eastAsia="ru-RU"/>
              </w:rPr>
              <w:t xml:space="preserve">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территории Октябрьского района система премирования специалистов для сохранения квалифицированных кадров в области программирования и разработки программного обеспечения отсутствуе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6.</w:t>
            </w:r>
            <w:r>
              <w:rPr>
                <w:rFonts w:eastAsia="Times New Roman"/>
                <w:sz w:val="24"/>
                <w:szCs w:val="24"/>
                <w:lang w:eastAsia="ru-RU"/>
              </w:rPr>
              <w:t xml:space="preserve"> Обустройство дополнительных рабочих станций, на которых будут производиться сеансы связи аудио и видео связ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орудовано в зале заседаний №1, №2 и №3</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59"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 xml:space="preserve">Задача 4. Поддержка развития деятельности малого и среднего предпринимательства в </w:t>
            </w:r>
            <w:r>
              <w:rPr>
                <w:rFonts w:eastAsia="Times New Roman"/>
                <w:sz w:val="24"/>
                <w:szCs w:val="24"/>
                <w:lang w:val="en-US" w:eastAsia="ru-RU"/>
              </w:rPr>
              <w:t>IT</w:t>
            </w:r>
            <w:r>
              <w:rPr>
                <w:rFonts w:eastAsia="Times New Roman"/>
                <w:sz w:val="24"/>
                <w:szCs w:val="24"/>
                <w:lang w:eastAsia="ru-RU"/>
              </w:rPr>
              <w:t xml:space="preserve"> отрасли</w:t>
            </w:r>
          </w:p>
        </w:tc>
      </w:tr>
      <w:tr>
        <w:trPr>
          <w:trHeight w:val="145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7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left"/>
              <w:rPr>
                <w:rFonts w:eastAsia="Times New Roman"/>
                <w:sz w:val="24"/>
                <w:szCs w:val="24"/>
                <w:lang w:eastAsia="ru-RU"/>
              </w:rPr>
            </w:pPr>
            <w:r>
              <w:rPr>
                <w:rFonts w:eastAsia="Times New Roman"/>
                <w:sz w:val="24"/>
                <w:szCs w:val="24"/>
                <w:lang w:eastAsia="ru-RU"/>
              </w:rPr>
              <w:t>Мероприятие  4.1.  Размещение информационных материалов о действующих мерах государственной поддержки на официальном сайте Администрации района, публикация актуальных новостных материалов о конкурса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Размещение информационных материалов о действующих мерах государственной поддержки, новостных материалов о конкурсах размещается на официальном сайте Администрации Октябрьского района и инвестиционном портале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145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Районная муниципальная цифровая платфо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 xml:space="preserve">100%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472"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sz w:val="24"/>
                <w:szCs w:val="24"/>
                <w:lang w:eastAsia="ru-RU"/>
              </w:rPr>
            </w:pPr>
            <w:r>
              <w:rPr>
                <w:b w:val="false"/>
                <w:sz w:val="24"/>
                <w:szCs w:val="24"/>
                <w:lang w:eastAsia="ru-RU"/>
              </w:rPr>
              <w:t xml:space="preserve">1.5. </w:t>
            </w:r>
            <w:r>
              <w:rPr>
                <w:b w:val="false"/>
                <w:lang w:eastAsia="ru-RU"/>
              </w:rPr>
              <w:t>Предпринимательство и малый бизнес</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1. </w:t>
              <w:tab/>
              <w:t>Увеличение среднесписочной численности занятых в сфере малого и среднего предпринимательства, включая индивидуальных предпринимателей</w:t>
            </w:r>
            <w:r>
              <w:rPr>
                <w:rFonts w:eastAsia="Times New Roman"/>
                <w:bCs/>
                <w:color w:val="000000"/>
                <w:szCs w:val="28"/>
                <w:lang w:eastAsia="ru-RU"/>
              </w:rPr>
              <w:t xml:space="preserve"> </w:t>
            </w:r>
            <w:r>
              <w:rPr>
                <w:rFonts w:eastAsia="Times New Roman"/>
                <w:bCs/>
                <w:sz w:val="24"/>
                <w:szCs w:val="24"/>
                <w:lang w:eastAsia="ru-RU"/>
              </w:rPr>
              <w:t>и самозанятых граждан</w:t>
            </w:r>
          </w:p>
        </w:tc>
      </w:tr>
      <w:tr>
        <w:trPr>
          <w:trHeight w:val="650" w:hRule="exac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bCs/>
                <w:sz w:val="24"/>
                <w:szCs w:val="24"/>
                <w:lang w:eastAsia="ru-RU"/>
              </w:rPr>
            </w:pPr>
            <w:r>
              <w:rPr>
                <w:rFonts w:eastAsia="Times New Roman"/>
                <w:iCs/>
                <w:sz w:val="24"/>
                <w:szCs w:val="24"/>
                <w:lang w:eastAsia="ru-RU"/>
              </w:rPr>
              <w:t>Индикатор </w:t>
            </w:r>
            <w:r>
              <w:rPr>
                <w:rFonts w:eastAsia="Times New Roman"/>
                <w:sz w:val="24"/>
                <w:szCs w:val="24"/>
                <w:lang w:eastAsia="ru-RU"/>
              </w:rPr>
              <w:t xml:space="preserve">1. </w:t>
            </w:r>
            <w:r>
              <w:rPr>
                <w:rFonts w:eastAsia="Times New Roman"/>
                <w:bCs/>
                <w:sz w:val="24"/>
                <w:szCs w:val="24"/>
                <w:lang w:eastAsia="ru-RU"/>
              </w:rPr>
              <w:t>Среднесписочная численность работников малых и средних предприятий, включая индивидуальных предпринимателей и самозанятых граждан</w:t>
            </w:r>
            <w:r>
              <w:rPr>
                <w:rFonts w:eastAsia="Times New Roman"/>
                <w:sz w:val="24"/>
                <w:szCs w:val="24"/>
                <w:lang w:eastAsia="ru-RU"/>
              </w:rPr>
              <w:t>,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8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90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12,3</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1. </w:t>
              <w:tab/>
              <w:t>Увеличение д</w:t>
            </w:r>
            <w:r>
              <w:rPr>
                <w:rFonts w:eastAsia="Times New Roman"/>
                <w:bCs/>
                <w:sz w:val="24"/>
                <w:szCs w:val="24"/>
                <w:lang w:eastAsia="ru-RU"/>
              </w:rPr>
              <w:t>оли вида экономической деятельности «Обрабатывающие производства» в общей среднесписочной численности работников малых и средних предприятий, микропредприятий (без учета индивидуальных предпринимателей)</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Индикатор 2.</w:t>
            </w:r>
            <w:r>
              <w:rPr/>
              <w:t xml:space="preserve"> </w:t>
            </w:r>
            <w:r>
              <w:rPr>
                <w:sz w:val="24"/>
                <w:szCs w:val="24"/>
              </w:rPr>
              <w:t>Д</w:t>
            </w:r>
            <w:r>
              <w:rPr>
                <w:bCs/>
                <w:sz w:val="24"/>
                <w:szCs w:val="24"/>
              </w:rPr>
              <w:t xml:space="preserve">оля вида экономической деятельности «Обрабатывающие производства» в общей среднесписочной численности работников малых и средних предприятий, микропредприятий (без учета индивидуальных предпринимателей), </w:t>
            </w:r>
            <w:r>
              <w:rPr>
                <w:rFonts w:eastAsia="Times New Roman"/>
                <w:sz w:val="24"/>
                <w:szCs w:val="24"/>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7,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3,8</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lang w:eastAsia="ru-RU"/>
              </w:rPr>
            </w:pPr>
            <w:r>
              <w:rPr>
                <w:rFonts w:cs="Times New Roman" w:ascii="Times New Roman" w:hAnsi="Times New Roman"/>
                <w:lang w:eastAsia="ru-RU"/>
              </w:rPr>
              <w:t xml:space="preserve">2. </w:t>
              <w:tab/>
            </w:r>
            <w:r>
              <w:rPr>
                <w:rFonts w:cs="Times New Roman" w:ascii="Times New Roman" w:hAnsi="Times New Roman"/>
                <w:sz w:val="24"/>
                <w:szCs w:val="24"/>
                <w:lang w:eastAsia="ru-RU"/>
              </w:rPr>
              <w:t>Увеличение доли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w:t>
            </w:r>
          </w:p>
        </w:tc>
      </w:tr>
      <w:tr>
        <w:trPr>
          <w:trHeight w:val="1766" w:hRule="exac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Индикатор 3.</w:t>
            </w:r>
            <w:r>
              <w:rPr>
                <w:sz w:val="24"/>
                <w:szCs w:val="24"/>
              </w:rPr>
              <w:t xml:space="preserve"> Доля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 процент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1,2</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308"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Повышение уровня предпринимательской грамотности, информационное и консультационное сопровождение предпринимателей района</w:t>
            </w:r>
          </w:p>
        </w:tc>
      </w:tr>
      <w:tr>
        <w:trPr>
          <w:trHeight w:val="115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w:t>
              <w:tab/>
              <w:t xml:space="preserve">Проведение семинаров для предпринимателей совместно с АНО МФК «РРАПП», НО «Гарантийный фонд Ростовской области», Федеральной налоговой службой, </w:t>
            </w:r>
            <w:r>
              <w:rPr>
                <w:rFonts w:eastAsia="Times New Roman"/>
                <w:bCs/>
                <w:iCs/>
                <w:sz w:val="24"/>
                <w:szCs w:val="24"/>
                <w:lang w:eastAsia="ru-RU"/>
              </w:rPr>
              <w:t>НП «Агентство поддержки малого и среднего бизнеса» Октябрьского района с</w:t>
            </w:r>
            <w:r>
              <w:rPr>
                <w:rFonts w:eastAsia="Times New Roman"/>
                <w:sz w:val="24"/>
                <w:szCs w:val="24"/>
                <w:lang w:eastAsia="ru-RU"/>
              </w:rPr>
              <w:t xml:space="preserve"> целью информирования об изменениях в законодательстве, регулирующем ведение бизне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1.03. Работодатели района проконсультированы по актуальным мерам поддержки бизнес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20.04. Организован круглый стол для предпринимателей и самозанятых граждан по мерам поддержки и административной нагрузке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7.04. Состоялся семинар с субъектами МСП и самозанятыми в п.Нижнедонской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26 мая предприниматели района приняли участие в районной выставке-ярмарке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50 предпринимателей района проконсультированы по вопросу регистрации и работы с системой "Честный знак" (маркировка воды, молока, мед. изделий и т.д.).</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7.10 56 граждан и ИП приняли участие в семинаре ФНС России.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5.11. 46 детей из школы предпринимательства приняли участие в поездке в "Центр истинных ценностей в Ростов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551"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55"/>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зданы информационные  группы  в социальной сети WhatsApp для оперативного информирования предпринимателей по актуальным вопросам ведения предпринимательской деятель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75"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 1.3.</w:t>
            </w:r>
            <w:r>
              <w:rPr>
                <w:sz w:val="24"/>
                <w:szCs w:val="24"/>
              </w:rPr>
              <w:t xml:space="preserve"> Информационно-образовательная поддержка начинающих предпринимателей и граждан, желающих организовать собственное дело</w:t>
            </w:r>
          </w:p>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55"/>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Как и в предыдущий период, в 2023 году велась точечная работа с предприятиями по информированию о  формах господдержки в 2023 г  на федеральном, региональном, местном уровнях. За  истекший период на безвозмездной основе предпринимателям района оказано 1212 информационно-консультационных услу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Расширение доступа субъектов малого и среднего предпринимательства, включая индивидуальных предпринимателей и самозанятых к льготному финансированию</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Привлечение субъектов малого и среднего бизнеса и самозанятых граждан Октябрьского района к участию в федеральных, областных и районных программах льготного кредитования (АНО МФК «Ростовское региональное агентство поддержки предпринимательства», Н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Экономическое развитие и инновационная экономика»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езультате, финансовая поддержка оказа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Федеральной корпорацией по развитию малого и среднего предпринимательства 7 субъектам района в размере 171,4 млн. руб. (в т.ч. 4 организации Полиграф-Центр Юг, Нефтемашстрой, Южная усадьба, Заря Дон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остовским региональным агентством поддержки предпринимательства по льготным ставкам одобрено 14 займов нашим субъектам на сумму свыше 27 млн. рублей (ООО Урожай-92, ООО «Упак-Мастер,  ООО ПК «Эсма-Принт», ООО «Газресурс», ООО «Сервис-связь).</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Гарантийным Фондом Ростовской области оказано 13 поручительств в размере 64,5 млн. руб. (3 организациям Южное подворье, СМР-1, Эко транс, остальные ИП)</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униципальным фондом местного развития и поддержки предпринимательства выдано 13 займов на сумму 43,8  млн. руб.;</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Центр занятости населения оказал финансовую поддержку 7 субъектам МСП в размере 1,73 млн. рублей на трудоустройство 29 чел.;</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остребованной государственной поддержкой бизнеса стало заключение «социального контракта» на развитие предпринимательств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истекший период 2023 года 44 индивидуальных предпринимателей заключили «социальный контракт» на сумму 15,4 млн. руб.</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Таким образом, общая сумма оказанной финансовой поддержки за 2022 год  составила 324,4 млн. руб., что на 22,8 % выше показателей прошлого года (2022 г. - 264,1 млн.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целью информирования предпринимателей об условиях и возможности получения доступного финансирования проведено заседание Совета по малому и среднему предпринимательству с участием представителей кредитных учреждений (ПАО «Сбербанк», АО КБ «Россельхозбанк» и д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Вовлечение граждан в предпринимательскую деятельность</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 Популяризация предпринимательской деятельности (в том числе через семинары, круглые столы, конференции, выстав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отчетном периоде в части популяризации предпринимательства сектором содействия развитию малого и среднего предпринимательства проведены следующие мероприят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форум, посвященный Дню российского предпринимательства с выставкой товаров местных сельхозпроизводителей, количество участников более 100 человек;</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форум «Бизнес сегодняшнего дня» при участии областной инфраструктуры, Общероссийской общественной организации «Опора России», количество участников более 100 человек;</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конкурс рисунков «Бизнес глазами детей»;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конкурс «Лучший предприниматель год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еженедельно проводятся занятия в Школе Молодого предпринимательст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проведены экскурсии учащихся образовательных учреждений на предприятия ООО Полиграфический компекс «ЭСМА-ПРИНТ» и ООО «Аризона 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w:t>
              <w:tab/>
              <w:t>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Октябрьском районе  на постоянной основе проводится работа по  популяризации системы добровольной сертификации «Сделано на Дону».</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настоящее время в Октябрьском районе зарегистрировано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3 предприятия, продукция которых прошла сертификацию: («ВКТГ «Владимирский карьер тугоплавких глин», ООО «Фортис» и ООО «КСМК-Север»).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жегодно проводятся сельскохозяйственные ярмарки.               В 2023г. было проведено 36 ярмарочных мероприят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3.  Популяризация самозанятости посредством информирования граждан о выгодах и возможностях применения льготного режима налогообложения (специальный налоговый режим «Налог на профессиональный дох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Октябрьском районе проводится информирование субъектов МСП и самозанятых о формах поддержки, взаимодействие с банковским сектором, областной инфраструктурой, главами Администраций поселений.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результате проводимой работы количество самозанятых граждан увеличилось на 1230 чел и составило 3145 (в 2022 увеличилось на 984 чел. и составило 2508) .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момента введения Налога на профессиональный доход в 2020 г. показатель вырос в 5 раз.</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w:t>
              <w:tab/>
              <w:t>Создание благоприятной среды для активизации и развития предпринимательской деятельности в производственной сфер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 xml:space="preserve">Мероприятие 4.1. </w:t>
            </w:r>
            <w:r>
              <w:rPr>
                <w:rFonts w:eastAsia="Times New Roman"/>
                <w:iCs/>
                <w:sz w:val="24"/>
                <w:szCs w:val="24"/>
                <w:lang w:eastAsia="ru-RU"/>
              </w:rPr>
              <w:t>Индустриальный парк «Октябрьский» сформирован в Краснолучском сельском поселении. (Сформирован земельный участок, определена категория земель, участок добавлен в градостроительный план Краснолучского сельского поселения»). В настоящее время принято решение о создании частного индустриального парка на базе ООО ДСК Монолит. После прохождения тестового режима выпуска продукции будет рассматриваться создание управляющей компан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на базе индустриального парка «Октябрьский» осуществляет деятельность малое предприятие ООО «ДСК Моноли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49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Развитие социального предприниматель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Мероприятие 5.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В 2023 году проведено 3 заседания Совета с участием местной и областной инфраструктуры поддержки предпринимательства,</w:t>
            </w:r>
            <w:r>
              <w:rPr>
                <w:sz w:val="24"/>
                <w:szCs w:val="24"/>
              </w:rPr>
              <w:t xml:space="preserve"> представителей </w:t>
            </w:r>
            <w:r>
              <w:rPr>
                <w:rFonts w:eastAsia="Times New Roman"/>
                <w:sz w:val="24"/>
                <w:szCs w:val="24"/>
                <w:lang w:eastAsia="ru-RU"/>
              </w:rPr>
              <w:t>организации МСП «Опора Росс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2.  Популяризация социального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одится информационная работа о возможности регистрации в качестве социального предпринимател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3. Проведение информационной кампании о доступных мерах поддержки субъектов МСП, включенных в реестр социальных предприят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ектором проводится постоянная информационная работа о мерах поддержки субъектов МСП – социальных предприятий, о преимуществах регистрации предприятия в статус «социально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4. Привлечение субъектов МСП к участию в благотворительных акциях</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Бизнес активно участвует в благотворительных акциях, организованных Администрацией района к 9 мая, празднику «Пасха», 1 июня, 1 сентябр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ало ежегодной традицией сотрудничество  с АНО ССАДИ «Мир один для всех». При участии бизнеса к новому году для детей приобретена безопасная швейная машинка – оверлок стоимостью более 50,0 тыс.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610,0 тыс. пополнен фонд «Доброта спасет мир». Помимо финансовой помощи предприниматели помогали в приобретении необходимой экипировки мобилизованным гражданам, оказывали услуги по доставке гуманитарной помощи в воинские ч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6.</w:t>
              <w:tab/>
              <w:t>Развитие молодежного предпринимательства и активного участия молодежи в работе предпринимательского сообщества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1. Реализация проекта «Школа молодого предпринимательст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содействию развитию малого и среднего предпринима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кущем году продолжается реализация проекта «Школа молодого предпринимател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p>
            <w:pPr>
              <w:pStyle w:val="Normal"/>
              <w:spacing w:before="0" w:after="120"/>
              <w:rPr>
                <w:rFonts w:eastAsia="Times New Roman"/>
                <w:sz w:val="24"/>
                <w:szCs w:val="24"/>
                <w:lang w:eastAsia="ru-RU"/>
              </w:rPr>
            </w:pPr>
            <w:r>
              <w:rPr>
                <w:rFonts w:eastAsia="Times New Roman"/>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2. Реализация проекта «Хочу бизнес» среди учащихся старших классов общеобразовательных учреждений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2023 года запущен и реализуется проект «Хочу бизнес» среди учащихся старших классов общеобразовательных учреждений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7.</w:t>
              <w:tab/>
              <w:t>Развитие конкуренции на товарных рынка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1. Реализация и актуализация плана мероприятий («дорожной карты») по содействию развитию конкуренции в Октябрьском район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азвитие конкурентной среды осуществляется в соответствии с планом мероприятий по содействию развитию конкурентной среды. План мероприятий (дорожая карта) актуализирован в июне 2023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2. Мониторинг состояния конкурентной среды на рынках товаров и услуг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ониторинг проведен в июле 2023 года. Результаты мониторинга направлены в Министерство экономического развития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3. Участие в рейтинге муниципальных образований в части их деятельности по содействию развитию конкурен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Октябрьский район ежегодно принимает участие в рейтинге муниципальных районов в части развития конкурентной среды. По итогам отчета за 2022 год Администрация Октябрьского района заняла второе за вклад в развитие конкурентной среды в Ростовской област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4. Информирование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Ежегодно проводится анкетирование субъектов предпринимательской деятельности и потребителей товаров и услуг о состоянии развития конкурентной среды в Октябрьском районе. После подведения итогов анкетирования формируется доклад и размещается на сайте Администрации Октябрьского района. Доклад размещен в апреле 2023 года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5. Подготовка и размещение доклада о состоянии и развитии конкурентной среды на территори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оклад о развитии конкурентной среды подготовлен и размещен на сайте Администрации Октябрьского района в апреле 2023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8.  Содействие формированию деловых контакт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1. Участие субъектов малого и среднего предпринимательства в выставочно-ярмарочных мероприятиях</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6 мая 2023 года проведена  выставка-ярмарка товаров местных производите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2. Участие субъектов малого и среднего предпринимательства в мероприятиях и заседаниях Межотраслевой Ассоциации работодателей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уководители предприятий, а также индивидуальные предприниматели приглашаются на каждое заседание Межотраслевой Ассоциации работодателей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p>
            <w:pPr>
              <w:pStyle w:val="Normal"/>
              <w:spacing w:before="0" w:after="120"/>
              <w:rPr>
                <w:rFonts w:eastAsia="Times New Roman"/>
                <w:sz w:val="24"/>
                <w:szCs w:val="24"/>
                <w:lang w:eastAsia="ru-RU"/>
              </w:rPr>
            </w:pPr>
            <w:r>
              <w:rPr>
                <w:rFonts w:eastAsia="Times New Roman"/>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Производственный кластер малого и среднего бизне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Функционирование производственного кластера малого и среднего бизнеса планируется на базе Индустриального пар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493"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6. Потребительский рынок</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310"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Увеличение оборота розничной торговли в Октябрьском районе:</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iCs/>
                <w:sz w:val="24"/>
                <w:szCs w:val="24"/>
                <w:lang w:eastAsia="ru-RU"/>
              </w:rPr>
              <w:t>Индикатор 1. Оборот розничной торговли в Октябрьском районе, млн. рублей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2"/>
                <w:szCs w:val="24"/>
                <w:lang w:eastAsia="ru-RU"/>
              </w:rPr>
            </w:pPr>
            <w:r>
              <w:rPr>
                <w:rFonts w:eastAsia="Times New Roman"/>
                <w:sz w:val="22"/>
                <w:szCs w:val="24"/>
                <w:lang w:eastAsia="ru-RU"/>
              </w:rPr>
              <w:t>100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2"/>
                <w:szCs w:val="24"/>
                <w:lang w:eastAsia="ru-RU"/>
              </w:rPr>
            </w:pPr>
            <w:r>
              <w:rPr>
                <w:rFonts w:eastAsia="Times New Roman"/>
                <w:sz w:val="22"/>
                <w:szCs w:val="24"/>
                <w:lang w:eastAsia="ru-RU"/>
              </w:rPr>
              <w:t>1002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2"/>
                <w:szCs w:val="24"/>
                <w:lang w:eastAsia="ru-RU"/>
              </w:rPr>
            </w:pPr>
            <w:r>
              <w:rPr>
                <w:rFonts w:eastAsia="Times New Roman"/>
                <w:sz w:val="22"/>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доли Интернет-торгов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Повышение доступности инфраструктуры торговли для населен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территории Октябрьского района расположено 16 труднодоступных и малонаселенных пунктов, в которых отсутствуют стационарные торговые объект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циально-значимые продукты питания и товары первой необходимости в эти населенные пункты доставляют автолавки потребкооперации и индивидуальные предприниматели по заранее утверждённому графику, по запросам жите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2. Сопровождение реализации инвестиционных проектов по строительству крупных торговых объе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 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Администрацией  Октябрьского района сопровождались инвестиционные проекты по строительству крупных торговых объектов:</w:t>
            </w:r>
          </w:p>
          <w:p>
            <w:pPr>
              <w:pStyle w:val="Normal"/>
              <w:shd w:fill="FFFFFF" w:val="clear"/>
              <w:spacing w:lineRule="auto" w:line="240" w:before="0" w:after="0"/>
              <w:ind w:hanging="0"/>
              <w:rPr/>
            </w:pPr>
            <w:r>
              <w:rPr>
                <w:rFonts w:eastAsia="Times New Roman"/>
                <w:sz w:val="24"/>
                <w:szCs w:val="24"/>
                <w:lang w:eastAsia="ru-RU"/>
              </w:rPr>
              <w:t xml:space="preserve">-ИП </w:t>
            </w:r>
            <w:r>
              <w:rPr>
                <w:sz w:val="24"/>
                <w:szCs w:val="24"/>
                <w:lang w:eastAsia="ru-RU"/>
              </w:rPr>
              <w:t>Саркисян Эдмон Валерикович, р.п. Каменоломни, ул. Комсомольская 35;</w:t>
            </w:r>
          </w:p>
          <w:p>
            <w:pPr>
              <w:pStyle w:val="Normal"/>
              <w:shd w:fill="FFFFFF" w:val="clear"/>
              <w:spacing w:lineRule="auto" w:line="240" w:before="0" w:after="0"/>
              <w:ind w:hanging="0"/>
              <w:rPr>
                <w:sz w:val="24"/>
                <w:szCs w:val="24"/>
                <w:lang w:eastAsia="ru-RU"/>
              </w:rPr>
            </w:pPr>
            <w:r>
              <w:rPr>
                <w:sz w:val="24"/>
                <w:szCs w:val="24"/>
                <w:lang w:eastAsia="ru-RU"/>
              </w:rPr>
              <w:t>-ИП Сидоренко Эдуард Эфимович, ст. Кривянская, ул. Багаевская, з.у. №6А;</w:t>
            </w:r>
          </w:p>
          <w:p>
            <w:pPr>
              <w:pStyle w:val="Normal"/>
              <w:shd w:fill="FFFFFF" w:val="clear"/>
              <w:spacing w:lineRule="auto" w:line="240" w:before="0" w:after="0"/>
              <w:ind w:hanging="0"/>
              <w:rPr>
                <w:sz w:val="24"/>
                <w:szCs w:val="24"/>
                <w:lang w:eastAsia="ru-RU"/>
              </w:rPr>
            </w:pPr>
            <w:r>
              <w:rPr>
                <w:sz w:val="24"/>
                <w:szCs w:val="24"/>
                <w:lang w:eastAsia="ru-RU"/>
              </w:rPr>
              <w:t>-Строительство магазина «Чижик», , р.п. Каменоломни, ул.Крупской, 57</w:t>
            </w:r>
          </w:p>
          <w:p>
            <w:pPr>
              <w:pStyle w:val="Normal"/>
              <w:shd w:fill="FFFFFF" w:val="clear"/>
              <w:spacing w:lineRule="auto" w:line="240" w:before="0" w:after="0"/>
              <w:ind w:hanging="0"/>
              <w:jc w:val="center"/>
              <w:rPr>
                <w:sz w:val="24"/>
                <w:szCs w:val="24"/>
                <w:lang w:eastAsia="ru-RU"/>
              </w:rPr>
            </w:pPr>
            <w:r>
              <w:rPr>
                <w:sz w:val="24"/>
                <w:szCs w:val="24"/>
                <w:lang w:eastAsia="ru-RU"/>
              </w:rPr>
            </w:r>
          </w:p>
          <w:p>
            <w:pPr>
              <w:pStyle w:val="Normal"/>
              <w:shd w:fill="FFFFFF" w:val="clear"/>
              <w:spacing w:lineRule="auto" w:line="240" w:before="0" w:after="0"/>
              <w:ind w:hanging="0"/>
              <w:jc w:val="center"/>
              <w:rPr>
                <w:b/>
                <w:b/>
                <w:sz w:val="24"/>
                <w:szCs w:val="24"/>
                <w:lang w:eastAsia="ru-RU"/>
              </w:rPr>
            </w:pPr>
            <w:r>
              <w:rPr>
                <w:b/>
                <w:sz w:val="24"/>
                <w:szCs w:val="24"/>
                <w:lang w:eastAsia="ru-RU"/>
              </w:rPr>
            </w:r>
          </w:p>
          <w:p>
            <w:pPr>
              <w:pStyle w:val="Normal"/>
              <w:shd w:fill="FFFFFF" w:val="clear"/>
              <w:spacing w:lineRule="auto" w:line="240" w:before="0" w:after="0"/>
              <w:ind w:hanging="0"/>
              <w:jc w:val="center"/>
              <w:rPr>
                <w:b/>
                <w:b/>
                <w:sz w:val="24"/>
                <w:szCs w:val="24"/>
                <w:lang w:eastAsia="ru-RU"/>
              </w:rPr>
            </w:pPr>
            <w:r>
              <w:rPr>
                <w:b/>
                <w:sz w:val="24"/>
                <w:szCs w:val="24"/>
                <w:lang w:eastAsia="ru-RU"/>
              </w:rPr>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before="0" w:after="0"/>
              <w:ind w:hanging="0"/>
              <w:jc w:val="center"/>
              <w:rPr>
                <w:sz w:val="24"/>
                <w:szCs w:val="24"/>
                <w:lang w:eastAsia="ru-RU"/>
              </w:rPr>
            </w:pPr>
            <w:r>
              <w:rPr>
                <w:sz w:val="24"/>
                <w:szCs w:val="24"/>
                <w:lang w:eastAsia="ru-RU"/>
              </w:rPr>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r>
            <w:r>
              <w:rPr>
                <w:rFonts w:eastAsia="Times New Roman"/>
                <w:iCs/>
                <w:sz w:val="24"/>
                <w:szCs w:val="24"/>
                <w:lang w:eastAsia="ru-RU"/>
              </w:rPr>
              <w:t>Сохранение и развитие формата розничных рынков и ярмаро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0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Развитие ярмарочной торговли в населенных пунктах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В 2023 г. проведено 36 ярмарочных мероприятия с предоставлением торговых мест на бесплатной основе, в которых  приняло участие более 40 сельхозтоваропроизводителей и предприятий пищевой и перерабатывающей промышлен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0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2.2. Сопровождение реализации инвестиционных проектов по строительству и реконструкции розничных рынк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 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 xml:space="preserve">Заявлений от хозяйствующих субъектов об организации розничных рынков на территории Октябрьского района в 2023 году не поступало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3. </w:t>
            </w:r>
            <w:r>
              <w:rPr>
                <w:rFonts w:eastAsia="Times New Roman"/>
                <w:iCs/>
                <w:sz w:val="24"/>
                <w:szCs w:val="24"/>
                <w:lang w:eastAsia="ru-RU"/>
              </w:rPr>
              <w:t>Повышение качества продукции, поступающей на потребительский рынок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Популяризация системы добровольной сертификации «Сделано на Дон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Администрацией Октябрьского района на постоянной основе проводится работа по  популяризации системы добровольной сертификации «Сделано на Дону», привлечению хозяйствующих субъектов, осуществляющих деятельность на территории Октябрьского района к прохождению добровольной сертификации «Сделано на Дону» посредством личных встреч и инструктажа, публикаций информации на сайте Администрации Октябрьского района.</w:t>
            </w:r>
          </w:p>
          <w:p>
            <w:pPr>
              <w:pStyle w:val="Normal"/>
              <w:spacing w:lineRule="auto" w:line="240" w:before="0" w:after="0"/>
              <w:ind w:hanging="0"/>
              <w:rPr>
                <w:rFonts w:eastAsia="Times New Roman"/>
                <w:sz w:val="24"/>
                <w:szCs w:val="24"/>
                <w:lang w:eastAsia="ru-RU"/>
              </w:rPr>
            </w:pPr>
            <w:r>
              <w:rPr>
                <w:rFonts w:eastAsia="Times New Roman"/>
                <w:sz w:val="24"/>
                <w:szCs w:val="24"/>
                <w:lang w:eastAsia="ru-RU"/>
              </w:rPr>
              <w:t>По итогам 2023г. в Октябрьском районе зарегистрировано 3 предприятия, продукция которых прошла сертификацию в системе «Сделано на Дону»: «ВКТГ «Владимирский карьер тугоплавких глин», ООО «Фортис» и ООО «КСМК-Севе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2. Проведение мероприятий по обеспечению качества и безопасности пищевых проду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одится работа по пресечению фактов несанкционированной торговой деятельности, в том числе, вдоль автодорог федерального и областного значения. В рабочую группу по пресечению несанкционированной торговли входят представители внутренних органов правопорядка, Роспотребнадзора,  ветеринарной службы,  представители Администрации района и Администраций поселений. По итогам 2023г. было проведено 72 рейда. По выявленным в ходе проверок недостаткам составлено 5 административных протоколов, которые рассмотрены административной комиссией Администрации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4. </w:t>
            </w:r>
            <w:r>
              <w:rPr>
                <w:rFonts w:eastAsia="Times New Roman"/>
                <w:iCs/>
                <w:sz w:val="24"/>
                <w:szCs w:val="24"/>
                <w:lang w:eastAsia="ru-RU"/>
              </w:rPr>
              <w:t>Популяризация профессий в сфере потребительского рынк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Привлечение хозяйствующих субъектов к участию в конкурсах профессионального мастерства в сфере потребительского рын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в конкурсе «Торговля России» приняли участие: магазин-пекарня «Ремесленный хлеб» (Дудник С.А.), магазин «Царство вкуса» (ИП Сагателян Г.Г.),  магазин «У Гочи» (ИП Пертия Г.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Содействие в присвоении звания: «Лучший работник торговли Дона», «Лучший работник сферы бытового обслуживания населения Ростовской области» и «Лучший работник сферы общественного питания Ростовской об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 результатам участия в конкурсе «</w:t>
            </w:r>
            <w:r>
              <w:rPr>
                <w:color w:val="000000"/>
                <w:sz w:val="24"/>
                <w:szCs w:val="24"/>
                <w:shd w:fill="FFFFFF" w:val="clear"/>
              </w:rPr>
              <w:t>Лучший работник торговли Дона» в 2023г. Боева Людмила Павловна награждена Почетной грамотой министерства промышленности и торговли Российской Федер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Умный потребительский рыно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целях реализации стратегической инициативы «Умный потребительский рынок» введён реестр торговых объектов Октябрьского района на «Портале потребительского рынка Ростовской области с интерактивной картой объектов потребительского рынка и мест несанкционированной торговли». С целью своевременного рассмотрения поступивших сообщений, проводится ежедневный мониторинг возможных сообщений от граждан.</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436"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7. Бюджет и межбюджетные отнош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w:t>
            </w:r>
            <w:r>
              <w:rPr>
                <w:rFonts w:eastAsia="Times New Roman"/>
                <w:iCs/>
                <w:sz w:val="24"/>
                <w:szCs w:val="24"/>
                <w:lang w:eastAsia="ru-RU"/>
              </w:rPr>
              <w:t xml:space="preserve"> доходов консолидированного бюджета района за счет расширения базы налоговых</w:t>
            </w:r>
            <w:r>
              <w:rPr>
                <w:szCs w:val="28"/>
                <w:lang w:eastAsia="ru-RU"/>
              </w:rPr>
              <w:t xml:space="preserve"> </w:t>
            </w:r>
            <w:r>
              <w:rPr>
                <w:rFonts w:eastAsia="Times New Roman"/>
                <w:iCs/>
                <w:sz w:val="24"/>
                <w:szCs w:val="24"/>
                <w:lang w:eastAsia="ru-RU"/>
              </w:rPr>
              <w:t>и неналоговых поступлений</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iCs/>
                <w:sz w:val="24"/>
                <w:szCs w:val="24"/>
                <w:lang w:eastAsia="ru-RU"/>
              </w:rPr>
              <w:t>Индикатор 1. Доходы консолидированного бюджета района за счет расширения базы налоговых поступлений, млн. рублей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9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5,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0,1</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Обеспечение консолидированного бюджета Октябрьского района собственными доходам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Расширение налоговой базы и повышение поступлений в бюджет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Мониторинг своевременности и полноты выплат заработной платы с начислениями на нее работник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финансово-экономическое управление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Осуществляется ежемесячный мониторинг своевременности и полноты выплат заработной платы на предприятиях район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работная плата выплачена своевременно. Кредиторская задолженность отсутствуе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Мониторинг полноты уплаты налог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финансово-экономическое управление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оходы консолидированного бюджета Октябрьского района за счет расширения базы налоговых и неналоговых поступлений в 2023 году исполнены на 130,3%. В отчетном году в консолидированный бюджет Октябрьского района в сопоставимых условиях поступило 1031,4 млн. рублей, при цели 791,6 млн.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r>
            <w:r>
              <w:rPr>
                <w:rFonts w:eastAsia="Times New Roman"/>
                <w:iCs/>
                <w:sz w:val="24"/>
                <w:szCs w:val="24"/>
                <w:lang w:eastAsia="ru-RU"/>
              </w:rPr>
              <w:t>Мониторинг финансового состояния предприятий и организаций, осуществляющих деятельность на территор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1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2.1. Мониторинг своевременности и полноты выплат заработной платы с начислениями на нее работник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 xml:space="preserve">финансово-экономическое управление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Осуществляется ежемесячный мониторинг своевременности и полноты выплат заработной платы на предприятиях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left"/>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1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2.2. Мониторинг полноты уплаты налог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 xml:space="preserve">финансово-экономическое управление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Доходы консолидированного бюджета Октябрьского района за счет расширения базы налоговых и неналоговых поступлений в 2023 году исполнены на 130,3%. В отчетном году в консолидированный бюджет Октябрьского района в сопоставимых условиях поступило 1031,4 млн. рублей, при цели 791,6 млн.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3. </w:t>
            </w:r>
            <w:r>
              <w:rPr>
                <w:rFonts w:eastAsia="Times New Roman"/>
                <w:iCs/>
                <w:sz w:val="24"/>
                <w:szCs w:val="24"/>
                <w:lang w:eastAsia="ru-RU"/>
              </w:rPr>
              <w:t>Реализация механизмов контроля за исполнением доходов консолидированного бюджета Октябрьского района и снижение недоимк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1. Ежедневный контроль за поступлением доходов в консолидированный бюджет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финансово-экономическое управление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ступление доходов в консолидированный бюджет Октябрьского района находится на ежедневном контроле. Реализация мероприятия осуществляется в соответствии с Планом мероприятий по росту доходного потенциала Октябрьского района, оптимизации расходов и сокращению муниципального долга. В целях увеличения собственной доходной базы в районе систематически проводится работа по легализации заработной платы, сокращению недоимки по налоговым и неналоговым доходам, снижению неформальной занят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2. Проведение Координационных Советов по собираемости налогов и снижению недоим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финансово-экономическое управление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проведено 25 заседаний Координационного Совета по собираемости налогов и снижению недоимки. Рассмотрено 718 юридических, физических лиц и индивидуальных предпринимателей на сумму 150,3 млн. рублей. Погашено с начала года 28,8 млн. рублей. Основным недоимщиками  являются  предприятия-банкроты ООО «Евродон» и ООО «Евродон-Юг» сумма недоимки которых составляет  более 450,0 млн.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4. </w:t>
            </w:r>
            <w:r>
              <w:rPr>
                <w:rFonts w:eastAsia="Times New Roman"/>
                <w:iCs/>
                <w:sz w:val="24"/>
                <w:szCs w:val="24"/>
                <w:lang w:eastAsia="ru-RU"/>
              </w:rPr>
              <w:t>Привлечение дополнительных финансовых ресурсов в местные бюджеты через расширение числа субъектов малого и среднего предприниматель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Создание благоприятного климата для развития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еализован комплекс мер по содействию в развитии малого предпринимательства - отчет в пунктах 76-90 раздела 1.5. Предпринимательство и малый бизнес</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Популяризация самозанят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Октябрьском районе проводится информирование субъектов МСП и самозанятых о формах поддержки, взаимодействие с банковским сектором, областной инфраструктурой, главами Администраций поселений.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результате проводимой работы количество самозанятых граждан увеличилось на 1230 чел и составило 3145 (в 2022 увеличилось на 984 чел. и составило 2508) .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момента введения Налога на профессиональный доход в 2020 г. показатель вырос в 5 раз.</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3. Оптимизация межведомственного взаимодействия по снижению «теневого сектора» экономик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овано межведомственное взаимодействие органов местного самоуправления Октябрьского района с ИФНС № 12, Центром занятости населения. Осуществляются межведомственные мероприятия в местах массовой и несанкционированной торговли, с привлечением  представителей Межрайонной ИФНС России № 12,  отдела полиции № 3, ОЭБиПК МУ МВД «Новочеркасско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5. </w:t>
            </w:r>
            <w:r>
              <w:rPr>
                <w:rFonts w:eastAsia="Times New Roman"/>
                <w:iCs/>
                <w:sz w:val="24"/>
                <w:szCs w:val="24"/>
                <w:lang w:eastAsia="ru-RU"/>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консолидированного бюджета район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6. Экономическое развитие поселений с низким уровнем бюджетной обеспеченност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1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1. Создание новых высококвалифицированных рабочих ме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За 2023 год создано 278 высококвалифицированных рабочих мест, в том числе: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ООО «Шахта «Октябрьская - Южная» - 85 мест; </w:t>
            </w:r>
          </w:p>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Распределительный центр «Тандер» - 98 мест;</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ОО «Нефтемашстрой» - 42 мест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ОО «Бауэр-Таганрог» -12 мест;</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ОО «Индюшкин двор» - 10 мест;</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ОО «ДСК Монолит» - 21 место;</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ОО «НС Дон» - 10 рабочих мес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2. Привлечения инвестиций и реализации новых прое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территории Октябрьского района были реализованы объекты строительства, капитального ремонта и оснащения на сумму 485,8 млн.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7. Обеспечение прозрачности принципов и механизмов распределения межбюджетных трансферт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1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pPr>
            <w:r>
              <w:rPr>
                <w:rFonts w:eastAsia="Times New Roman"/>
                <w:sz w:val="24"/>
                <w:szCs w:val="24"/>
                <w:lang w:eastAsia="ru-RU"/>
              </w:rPr>
              <w:t>Мероприятие 7.1.</w:t>
            </w:r>
            <w:r>
              <w:rPr/>
              <w:t xml:space="preserve"> О</w:t>
            </w:r>
            <w:r>
              <w:rPr>
                <w:rFonts w:eastAsia="Times New Roman"/>
                <w:sz w:val="24"/>
                <w:szCs w:val="24"/>
                <w:lang w:eastAsia="ru-RU"/>
              </w:rPr>
              <w:t>беспечение реализации Указа Президента РФ от 7 мая 2018 г. № 204 «О национальных целях и стратегических задачах развития Российской Федерации на период до 2024 го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left"/>
              <w:rPr>
                <w:rFonts w:eastAsia="Times New Roman"/>
                <w:sz w:val="24"/>
                <w:szCs w:val="24"/>
                <w:lang w:eastAsia="ru-RU"/>
              </w:rPr>
            </w:pPr>
            <w:r>
              <w:rPr>
                <w:sz w:val="24"/>
                <w:szCs w:val="24"/>
                <w:shd w:fill="FFFFFF" w:val="clear"/>
              </w:rPr>
              <w:t>На реализацию 5-ти национальных проектов направлено 157,0 млн.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Обеспечение самодостаточности консолидированного бюджета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Управление муниципальными финансами»</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Консолидированный бюджет Октябрьского района является дотационным и сохраняет  зависимость от межбюджетных трансфертов.  Основными причинами является изменение законодательства, влияющего на параметры консолидированного бюджета (снижение нормативов отчислений от налогов и сборов, установление новых расходных обязательств). Также сказались экономические риски, такие, как банкротство бюджетообразующих предприятий, изменение инвестиционных планов хозяйствующих субъектов.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519"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1.8. Инвестиционное и  инновационное развити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инвестиций в основной капитал по полному кругу организаций</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w:t>
            </w:r>
            <w:r>
              <w:rPr>
                <w:rFonts w:eastAsia="Times New Roman"/>
                <w:sz w:val="24"/>
                <w:szCs w:val="24"/>
                <w:lang w:eastAsia="ru-RU"/>
              </w:rPr>
              <w:t>1. Объем инвестиций в основной капитал по полному кругу организаций, млн. рубл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160,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4,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инвестиций в основной капитал крупных и средних организаций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iCs/>
                <w:sz w:val="24"/>
                <w:szCs w:val="24"/>
                <w:lang w:eastAsia="ru-RU"/>
              </w:rPr>
              <w:t>Индикатор 2</w:t>
            </w:r>
            <w:r>
              <w:rPr>
                <w:rFonts w:eastAsia="Times New Roman"/>
                <w:sz w:val="24"/>
                <w:szCs w:val="24"/>
                <w:lang w:eastAsia="ru-RU"/>
              </w:rPr>
              <w:t>. Объем инвестиций в основной капитал крупных и средних организаций района,</w:t>
            </w:r>
            <w:r>
              <w:rPr/>
              <w:t xml:space="preserve"> </w:t>
            </w:r>
            <w:r>
              <w:rPr>
                <w:rFonts w:eastAsia="Times New Roman"/>
                <w:sz w:val="24"/>
                <w:szCs w:val="24"/>
                <w:lang w:eastAsia="ru-RU"/>
              </w:rPr>
              <w:t xml:space="preserve">млн. рублей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06,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9,5</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Расширение доступа к финансовым ресурса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Ведется привлечение субъектов малого и среднего бизнеса и самозанятых граждан Октябрьского района к участию в федеральных, областных и районных программах льготного кредитования (АНО МФК «Ростовское региональное агентство поддержки предпринимательства», Н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pPr>
            <w:r>
              <w:rPr>
                <w:rFonts w:eastAsia="Times New Roman"/>
                <w:sz w:val="24"/>
                <w:szCs w:val="24"/>
                <w:lang w:eastAsia="ru-RU"/>
              </w:rPr>
              <w:t>Мероприятие 1.2.</w:t>
            </w:r>
            <w:r>
              <w:rPr/>
              <w:t xml:space="preserve"> </w:t>
            </w:r>
            <w:r>
              <w:rPr>
                <w:rFonts w:eastAsia="Times New Roman"/>
                <w:sz w:val="24"/>
                <w:szCs w:val="24"/>
                <w:lang w:eastAsia="ru-RU"/>
              </w:rPr>
              <w:t>Содействие предприятиям в субсидировании из областного бюджета части расходов по уплате расходов процентных ставок по кредитам, возмещению части затрат по созданию объектов капитального строительств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В 2023 году 31,6 млн рублей получено софинансирование проекта по погашению процентной по кредитам (ООО «КСМК-Север») и софинансирование  на приобретение и монтаж модульных некапитальных средств размещения(ИП Шишков И.П.).</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1.3.</w:t>
              <w:tab/>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В 2023  году выдано:</w:t>
            </w:r>
          </w:p>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Федеральной корпорацией по развитию малого и среднего предпринимательства 7 субъектам района в размере 171,4 млн. руб. (в т.ч. 4 организации Полиграф-Центр Юг, Нефтемашстрой, Южная усадьба, Заря Дона)</w:t>
            </w:r>
          </w:p>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Ростовским региональным агентством поддержки предпринимательства по льготным ставкам одобрено 14 займов нашим субъектам на сумму свыше 27 млн. рублей (ООО Урожай-92, ООО «Упак-Мастер,  ООО ПК «Эсма-Принт», ООО «Газресурс», ООО «Сервис-связь).</w:t>
            </w:r>
          </w:p>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Гарантийным Фондом Ростовской области оказано 13 поручительств в размере 64,5 млн. руб. (3 организациям Южное подворье, СМР-1, Эко транс, остальные ИП)</w:t>
            </w:r>
          </w:p>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Муниципальным фондом местного развития и поддержки предпринимательства выдано 13 займов на сумму 43,8  млн. руб.;</w:t>
            </w:r>
          </w:p>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Центр занятости населения оказал финансовую поддержку 7 субъектам МСП в размере 1,73 млн. рублей на трудоустройство 29 чел.;</w:t>
            </w:r>
          </w:p>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 xml:space="preserve">Востребованной государственной поддержкой бизнеса стало заключение «социального контракта» на развитие предпринимательства. </w:t>
            </w:r>
          </w:p>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За истекший период 2023 года 44 индивидуальных предпринимателей заключили «социальный контракт» на сумму 15,4 млн.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Система работ по улучшению инвестиционного климат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2.1.  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Заключено соглашение с Агентством инвестиционного развит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Взаимодействие  с Агентством стратегических инициатив по формированию благоприятных условий для ведения бизнеса, привлечения инвестиций, повышения эффективности работы управленческих коман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На территории Октябрьского района внедрены мероприятия инвестиционного стандарта совместно с Агентством стратегических инициатив (г. Москв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Модернизация механизма сопровождения инвестиционных проектов по принципу «единого окна» на территори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вместно с отделом архитектуры и сопровождения проектов ведется сопровождение инвестиционных проектов от начала реализаций проекта до ввода объекта в эксплуатацию.</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1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Развитие муниципально-частного партнер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ключили концессионное соглашение с: ООО «Тепловые сети», ООО «Бассейны регионов 2», ООО «Нептун», ГУП РО «УРСВ», ООО «УЖКХ», Автономная некоммерческая организация дополнительного образования "Спортивно-оздоровительный центр "Здоровое поколение", ООО «Водоснабжени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w:t>
            </w:r>
            <w:r>
              <w:rPr>
                <w:rFonts w:eastAsia="Times New Roman"/>
                <w:sz w:val="24"/>
                <w:szCs w:val="24"/>
                <w:lang w:eastAsia="ru-RU"/>
              </w:rPr>
              <w:t xml:space="preserve"> Формирование и развитие проектного управления в инвестицион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амках проектного управления организована реализация реестра инвестиционных проектов Октябрьского района, национальных проектов, Всероссийского конкурса «Лучшая муниципальная практика», реализация государственной программы «Комплексное развитие сельских территорий», муниципальные программ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4. Создание частного индустриально-промышленного пар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здание частного индустриального парка в настоящее время находится в разработке с Министерством экономического развития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5.</w:t>
            </w:r>
            <w:r>
              <w:rPr>
                <w:rFonts w:eastAsia="Times New Roman"/>
                <w:sz w:val="24"/>
                <w:szCs w:val="24"/>
                <w:lang w:eastAsia="ru-RU"/>
              </w:rPr>
              <w:t xml:space="preserve"> Развитие и позиционирование инвестиционно привлекательных территор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зиционирование района в газетах «Молот», «Наше время», «К Вашим Услугам», «Сельский Вестник» и размещение информации на  инвестиционном портале и официальном сайте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 Развитие механизмов координации и взаимодействия системы высшего и профессионального образования с предприятиям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w:t>
            </w:r>
            <w:r>
              <w:rPr>
                <w:rFonts w:eastAsia="Times New Roman"/>
                <w:sz w:val="24"/>
                <w:szCs w:val="24"/>
                <w:lang w:eastAsia="ru-RU"/>
              </w:rPr>
              <w:t xml:space="preserve"> Содействие в создании базовых кафедр (развитие кафедры «Птицеводства» в ДОНГА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ДонГАУ действует кафедра разведения сельскохозяйственных животных и зоогигиены имени академика П.Е. Ладана. Организовано сотрудничество с ООО «Индюшкин двор» - предприятием по производству и переработки мяса индей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2. С</w:t>
            </w:r>
            <w:r>
              <w:rPr>
                <w:rFonts w:eastAsia="Times New Roman"/>
                <w:sz w:val="24"/>
                <w:szCs w:val="24"/>
                <w:lang w:eastAsia="ru-RU"/>
              </w:rPr>
              <w:t>отрудничество крупных промышленных предприятий района с  базовыми кафедрами при вузах Ростовской области (ДГТУ, ЮРГПУ (НПИ), ЮФ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овано сотрудничество крупных предприятий Октябрьского района ООО «КСМК-Север» и ООО «Ростовский завод упаковки и полиграфии» с ДГТУ и ЮРГПУ (НП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3.</w:t>
            </w:r>
            <w:r>
              <w:rPr>
                <w:rFonts w:eastAsia="Times New Roman"/>
                <w:sz w:val="24"/>
                <w:szCs w:val="24"/>
                <w:lang w:eastAsia="ru-RU"/>
              </w:rPr>
              <w:t xml:space="preserve"> Участие бизнес – сообщества в деятельности попечительских советах университетов и д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овано участие руководителя  ООО «Аграрум» Николая Андреевича Зеленского в деятельности ДонГА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Сокращение административных барьеров для инвестор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1.</w:t>
            </w:r>
            <w:r>
              <w:rPr>
                <w:rFonts w:eastAsia="Times New Roman"/>
                <w:sz w:val="24"/>
                <w:szCs w:val="24"/>
                <w:lang w:eastAsia="ru-RU"/>
              </w:rPr>
              <w:t xml:space="preserve"> </w:t>
              <w:tab/>
              <w:t>100%-ное достижение показателей целевых моделей улучшения инвестиционного клима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На территории Октябрьского района внедрены мероприятия инвестиционного стандарта совместно с Агентством стратегических инициатив (г. Москв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12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2.</w:t>
            </w:r>
            <w:r>
              <w:rPr>
                <w:rFonts w:eastAsia="Times New Roman"/>
                <w:sz w:val="24"/>
                <w:szCs w:val="24"/>
                <w:lang w:eastAsia="ru-RU"/>
              </w:rPr>
              <w:t xml:space="preserve"> 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Адресная работа проведена с министерством строительства, архитектуры и территориального развития Ростовской области, министерством промышленности  и энергетики Ростовской области, министерством сельского хозяйства и продовольствия Ростовской области и министерством экономического развития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центр привлечения инвестиций и внедрения иннов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w:t>
            </w:r>
            <w:r>
              <w:rPr/>
              <w:t xml:space="preserve"> </w:t>
            </w:r>
            <w:r>
              <w:rPr>
                <w:rFonts w:eastAsia="Times New Roman"/>
                <w:sz w:val="24"/>
                <w:szCs w:val="24"/>
                <w:lang w:eastAsia="ru-RU"/>
              </w:rPr>
              <w:t>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сопровождении отдела инвестиционного развития и стратегического планирования и отдела архитектуры находился Перечень приоритетных инвестиционных проектов, который по итогу года составил 86 инвестиционных проектов, из них 25 проектов введено в эксплуатацию.</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участием иностранного капитала реализуется 1 проект на территории Октябрьского района – завод поливного оборудования ООО «Бауэр-Таганрог».</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азвитие информационной среды стимулирования инвестиционного развития – ведется размещение информации на сайте «Дон-24», размещается информация на официальном сайте Администрации Октябрьского района и инвестиционном портале Октябрьского района. Позиционирование района осуществляется также в газетах «Молот», «Наше время», «К Вашим Услугам», «Сельский Вестник»</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за счет реализации инвестиционных проектов было создано 253 рабочих мест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 Стратегическое направление: Развитие человеческого капитала и социальной сферы</w:t>
            </w:r>
          </w:p>
        </w:tc>
      </w:tr>
      <w:tr>
        <w:trPr>
          <w:trHeight w:val="428"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 xml:space="preserve">2.1. Демографический потенциал и трудовые ресурсы района  </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численности населения Октябрьского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1. Численность населения Октябрьского района,</w:t>
            </w:r>
            <w:r>
              <w:rPr/>
              <w:t xml:space="preserve"> </w:t>
            </w:r>
            <w:r>
              <w:rPr>
                <w:rFonts w:eastAsia="Times New Roman"/>
                <w:sz w:val="24"/>
                <w:szCs w:val="24"/>
                <w:lang w:eastAsia="ru-RU"/>
              </w:rPr>
              <w:t>тысяч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2,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Увеличение рождаемости населения (количество родившихся граждан)</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2. Увеличение рождаемости населения (количество родившихся граждан),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 Создание тенденции устойчивого миграционного прироста трудоспособного насе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Формирование доступного жилищного фон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Выделение дополнительных земельных участков для развития комплексного жилищного строи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ыделен земельный участок в Каменоломненском городском поселении  по адресу: Ростовская область, Октябрьский район, р.п. Каменоломни, общей площадью 6,9646 г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 Р</w:t>
            </w:r>
            <w:r>
              <w:rPr>
                <w:rFonts w:eastAsia="Times New Roman"/>
                <w:sz w:val="24"/>
                <w:szCs w:val="24"/>
                <w:lang w:eastAsia="ru-RU"/>
              </w:rPr>
              <w:t>азвитие коммунальной инфраструктуры в населенных пунктах района, планируемых под застройк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Не проводилось в 2023 году</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 Строительство жилья стандартного класса (блокированные застройки, многоквартирны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Фактически введено  в эксплуатацию в 2023 году 34,47 тыс. кв. м общей площади жилья, сто составляет 104% к плановому показателю (аналогичный период 2022 г. введено в эксплуатацию 32,26 тыс. кв. м жиль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tab/>
              <w:t>Обеспечение устойчивой финансовой базы молодых семе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 Р</w:t>
            </w:r>
            <w:r>
              <w:rPr>
                <w:rFonts w:eastAsia="Times New Roman"/>
                <w:sz w:val="24"/>
                <w:szCs w:val="24"/>
                <w:lang w:eastAsia="ru-RU"/>
              </w:rPr>
              <w:t>егиональный материнский капит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лан года 6670,8 тыс. руб., факт – 6668,0 тыс. руб., исполнение – 100%. Выплаты направлены 51 многодетной  семье в соответствии с потребностью, задолженности перед получателями нет. Денежные средства выделяются по потребности в соответствии с лими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19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 Е</w:t>
            </w:r>
            <w:r>
              <w:rPr>
                <w:rFonts w:eastAsia="Times New Roman"/>
                <w:sz w:val="24"/>
                <w:szCs w:val="24"/>
                <w:lang w:eastAsia="ru-RU"/>
              </w:rPr>
              <w:t>диновременная денежная выплата семьям в связи с рождением одновременно трех и более дет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overflowPunct w:val="false"/>
              <w:ind w:left="0" w:right="132" w:hanging="74"/>
              <w:jc w:val="both"/>
              <w:rPr/>
            </w:pPr>
            <w:r>
              <w:rPr>
                <w:sz w:val="24"/>
                <w:szCs w:val="24"/>
                <w:lang w:val="ru-RU" w:eastAsia="ru-RU"/>
              </w:rPr>
              <w:t xml:space="preserve">  </w:t>
            </w:r>
            <w:r>
              <w:rPr>
                <w:sz w:val="24"/>
                <w:szCs w:val="24"/>
                <w:lang w:val="ru-RU" w:eastAsia="ru-RU"/>
              </w:rPr>
              <w:t>В 2023 году зарегистрировано рождение одной тройни.  П</w:t>
            </w:r>
            <w:r>
              <w:rPr>
                <w:sz w:val="24"/>
                <w:szCs w:val="24"/>
                <w:lang w:val="ru-RU"/>
              </w:rPr>
              <w:t xml:space="preserve">риняты документы от 1 семьи </w:t>
            </w:r>
            <w:r>
              <w:rPr>
                <w:kern w:val="2"/>
                <w:sz w:val="24"/>
                <w:szCs w:val="24"/>
                <w:lang w:val="ru-RU"/>
              </w:rPr>
              <w:t>на предоставление меры социальной поддержки в виде единовременной денежной выплаты</w:t>
            </w:r>
            <w:r>
              <w:rPr>
                <w:spacing w:val="-68"/>
                <w:kern w:val="2"/>
                <w:sz w:val="24"/>
                <w:szCs w:val="24"/>
                <w:lang w:val="ru-RU"/>
              </w:rPr>
              <w:t xml:space="preserve">   </w:t>
            </w:r>
            <w:r>
              <w:rPr>
                <w:sz w:val="24"/>
                <w:szCs w:val="24"/>
                <w:lang w:val="ru-RU"/>
              </w:rPr>
              <w:t xml:space="preserve"> семьям в связи с рождением одновременно</w:t>
            </w:r>
            <w:r>
              <w:rPr>
                <w:spacing w:val="-67"/>
                <w:sz w:val="24"/>
                <w:szCs w:val="24"/>
                <w:lang w:val="ru-RU"/>
              </w:rPr>
              <w:t xml:space="preserve"> </w:t>
            </w:r>
            <w:r>
              <w:rPr>
                <w:sz w:val="24"/>
                <w:szCs w:val="24"/>
                <w:lang w:val="ru-RU"/>
              </w:rPr>
              <w:t>трех и более детей и переданы в МТСР РО</w:t>
            </w:r>
            <w:r>
              <w:rPr>
                <w:sz w:val="24"/>
                <w:szCs w:val="24"/>
                <w:lang w:val="ru-RU" w:eastAsia="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9"/>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3.</w:t>
            </w:r>
            <w:r>
              <w:rPr>
                <w:rFonts w:eastAsia="Times New Roman"/>
                <w:sz w:val="24"/>
                <w:szCs w:val="24"/>
                <w:lang w:eastAsia="ru-RU"/>
              </w:rPr>
              <w:t xml:space="preserve"> Пособие на ребенка малоимущим семья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собие на ребенка выплачено 2199 малоимущим семьям на 4606 детей на сумму 28 014,5 тыс. руб. в соответствии с потребностью, задолженности перед получателями нет. Денежные средства выделяются по потребности в соответствии с лими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9"/>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4.</w:t>
            </w:r>
            <w:r>
              <w:rPr>
                <w:rFonts w:eastAsia="Times New Roman"/>
                <w:sz w:val="24"/>
                <w:szCs w:val="24"/>
                <w:lang w:eastAsia="ru-RU"/>
              </w:rPr>
              <w:t xml:space="preserve"> Ежемесячная денежная выплата на третьего ребенка или последующих дет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плата направлена 418 семьям на 433 детей, на общую сумму 30 858,6 тыс. руб. в соответствии с потребностью, задолженности перед получателями нет. Денежные средства выделяются по потребности в соответствии с лими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9"/>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5.</w:t>
            </w:r>
            <w:r>
              <w:rPr>
                <w:rFonts w:eastAsia="Times New Roman"/>
                <w:sz w:val="24"/>
                <w:szCs w:val="24"/>
                <w:lang w:eastAsia="ru-RU"/>
              </w:rPr>
              <w:t xml:space="preserve"> Ежемесячная денежная выплата на детей из многодетных сем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жемесячная денежная выплата предоставлена 756 семьям, имеющим 2500 детей  на сумму 18 420,8 тыс. руб. в соответствии с потребностью, задолженности перед получателями нет. Денежные средства выделяются по потребности в соответствии с лими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9"/>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6.</w:t>
            </w:r>
            <w:r>
              <w:rPr/>
              <w:t xml:space="preserve"> Е</w:t>
            </w:r>
            <w:r>
              <w:rPr>
                <w:rFonts w:eastAsia="Times New Roman"/>
                <w:sz w:val="24"/>
                <w:szCs w:val="24"/>
                <w:lang w:eastAsia="ru-RU"/>
              </w:rPr>
              <w:t>жемесячная денежная выплата на детей первого-второго года жизни для приобретения специальных молочных продуктов детского пит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жемесячная денежная выплата предоставлена 620 малоимущим семьям на 663 детей на сумму 5 431,3 тыс. руб. в соответствии с потребностью, задолженности перед получателями нет. Денежные средства выделяются по потребности в соответствии с лими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19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7.</w:t>
            </w:r>
            <w:r>
              <w:rPr/>
              <w:t xml:space="preserve"> Е</w:t>
            </w:r>
            <w:r>
              <w:rPr>
                <w:rFonts w:eastAsia="Times New Roman"/>
                <w:sz w:val="24"/>
                <w:szCs w:val="24"/>
                <w:lang w:eastAsia="ru-RU"/>
              </w:rPr>
              <w:t>жемесячная денежная выплата на полноценное питание беременным женщинам, кормящим матерям и детям до трех лет из малоимущих сем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жемесячную денежную выплату получили  451 человек на сумму 2 959,5 тыс. руб. в соответствии с потребностью, задолженности перед получателями нет. Денежные средства выделяются по потребности в соответствии с лими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190"/>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8. Компенсация оплаты коммунальных услуг (или твердого топли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управление социальной защиты населения</w:t>
            </w:r>
            <w:r>
              <w:rPr/>
              <w:t xml:space="preserve"> </w:t>
            </w:r>
            <w:r>
              <w:rPr>
                <w:rFonts w:eastAsia="Times New Roman"/>
                <w:sz w:val="24"/>
                <w:szCs w:val="24"/>
                <w:lang w:eastAsia="ru-RU"/>
              </w:rPr>
              <w:t>Администрации Октябрьского района;</w:t>
            </w:r>
            <w:r>
              <w:rPr/>
              <w:t xml:space="preserve"> </w:t>
            </w: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4021 инвалидов, ветеранов и инвалидов Великой Отечественной войны, ветеранов боевых действий, «чернобыльцев» получили меры социальной поддержки по оплате жилищно-коммунальных услуг на сумму 30 092,6 тыс. руб.;</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1778 специалистам сельской местности предоставлена компенсация оплаты коммунальных услуг (или твердого топлива) на сумму 79 381,9 тыс. руб.</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Обеспечено своевременное и полное исполнение всех социальных гарантий для:</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31 ветерана труда Ростовской области на сумму 10 638,6  тыс. руб., </w:t>
            </w:r>
          </w:p>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1591 ветерана труда  на сумму 30 239,7 тыс. руб., </w:t>
            </w:r>
          </w:p>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18 тружеников тыла на сумму 416,2 тыс. руб.,</w:t>
            </w:r>
          </w:p>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20 реабилитированных лиц и лиц, пострадавших от политических репрессий на сумму 485,5 тыс. руб., </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596 семьям выплачены субсидии на оплату жилья и коммунальных услуг на сумму 6 061,4 тыс.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Создание условий для осуществления трудовой деятельности женщин имеющих дете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 О</w:t>
            </w:r>
            <w:r>
              <w:rPr>
                <w:rFonts w:eastAsia="Times New Roman"/>
                <w:sz w:val="24"/>
                <w:szCs w:val="24"/>
                <w:lang w:eastAsia="ru-RU"/>
              </w:rPr>
              <w:t>беспечение доступности дошкольного образования для детей в возрасте до трех лет (100% к 2021 год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 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ри проведении комплектования в 2022 году в все дети, желающие посещать ДОУ были обеспечены местами на 100%.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98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КУ РО «Центр занятости населения  г. Новочеркасска» в Октябрьском районе; 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val="en-US"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правлено на профессиональное обучение 5 женщин, находящихся в отпуске по уходу за ребенком до достижения им возраста трех ле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 Р</w:t>
            </w:r>
            <w:r>
              <w:rPr>
                <w:rFonts w:eastAsia="Times New Roman"/>
                <w:sz w:val="24"/>
                <w:szCs w:val="24"/>
                <w:lang w:eastAsia="ru-RU"/>
              </w:rPr>
              <w:t>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br/>
              <w:t>отдел ЗАГС Администрации Октябрьского района</w:t>
            </w:r>
            <w:r>
              <w:rPr/>
              <w:t xml:space="preserve">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овано профессиональное обучение и дополнительное профессиональное образование для 5 женщин, находящихся в отпуске по уходу за ребенком до достижения им возраста трех, а также оказано содействие в трудоустройстве 110 женщинам имеющих несовершеннолетних детей. Работодателями реализуются  мероприятия по созданию условий для работников с детьми и оказанию содействия беременным женщина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4.</w:t>
              <w:tab/>
              <w:t>Повышение уровня доступности и открытости информации о мерах государственной поддержи семьи, материнства и детства в Ростовской об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 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val="en-US"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формация о мерах государственной поддержи семьи, материнства и детства в Ростовской области регулярно размещается на официальном сайте и социальных сетях Администрации Октябрьского района и управления социальной защиты насел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 Пропаганда статуса семьи, формирование в сознании  молодежи ориентации на многодетную  семью</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П</w:t>
            </w:r>
            <w:r>
              <w:rPr>
                <w:rFonts w:eastAsia="Times New Roman"/>
                <w:sz w:val="24"/>
                <w:szCs w:val="24"/>
                <w:lang w:eastAsia="ru-RU"/>
              </w:rPr>
              <w:t>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val="en-US"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онкурс будущих мам "Мадонна" в 2023 году не проводился (нет желающих принять участие в конкурсе), в рамках празднования Дня семьи, любви и верности знаком Губернатора «Во благо семьи и общества» награждены 2 семейные пары, 1 семье вручили медаль «За любовь и верность»,  12 пар семей-юбиляров были награждены Благодарственными письмами Главы Администрации Октябрьского района и  Благодарственными письмами Председателя собрания депутатов-главы Октябрьского района с денежным поощрением.</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2.</w:t>
            </w:r>
            <w:r>
              <w:rPr>
                <w:rFonts w:eastAsia="Times New Roman"/>
                <w:sz w:val="24"/>
                <w:szCs w:val="24"/>
                <w:lang w:eastAsia="ru-RU"/>
              </w:rPr>
              <w:t> Создание для всех категорий и групп населения условий для занятий физической культурой и спортом, массовым спорт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физической культуре и спорту Администрации Октябрьского района;</w:t>
              <w:br/>
              <w:t xml:space="preserve"> отдел ЗАГС Администрации Октябрьского района</w:t>
            </w:r>
            <w:r>
              <w:rPr/>
              <w:t xml:space="preserve">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ля занятий физической культурой и спортом в районе имеется 326 спортсооружений, из которых: 233 плоскостных спортивных сооружений, 29 спортивных залов, 1 плавательный бассейн, 3 сооружения для стрелковых видов спорта (тиры), 60 приспособленных помещений.</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Жизнесберегающий подход - активное долголети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1.</w:t>
            </w:r>
            <w:r>
              <w:rPr>
                <w:rFonts w:eastAsia="Times New Roman"/>
                <w:sz w:val="24"/>
                <w:szCs w:val="24"/>
                <w:lang w:eastAsia="ru-RU"/>
              </w:rPr>
              <w:t xml:space="preserve"> Увеличение доли граждан, ведущих здоровый образ жизни, а также доведение до 70 % к 2030 году доли граждан систематически занимающихся физической культурой и спорт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сектор по физической культуре и спорту Администрации Октябрьского района; отдел ЗАГС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доля граждан систематически занимающихся физической культурой и спортом составила 56,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2.</w:t>
            </w:r>
            <w:r>
              <w:rPr>
                <w:rFonts w:eastAsia="Times New Roman"/>
                <w:sz w:val="24"/>
                <w:szCs w:val="24"/>
                <w:lang w:eastAsia="ru-RU"/>
              </w:rPr>
              <w:t xml:space="preserve"> Разработка и реализация программы системной поддержки и повышения жизни граждан старшего поко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 отдел ЗАГС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Осуществлялся  контроль  состояния здоровья групп, занимающихся физической культурой сообщества «Активное долголетие».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Проведена пропаганда здорового образа жизни посредством публикаций статей, проведения бесед, лекций, размещения информаций на сайте МБУЗ ЦРБ».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Реабилитационные мероприятия в восстановительном центре получили 6321 человек.</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Работниками фельдшерско-акушерских пунктов осмотрено 126 лежачих и малоподвижных граждан.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Проведено 213 выездов, осмотрено 6939 граждан пожилого возраста.</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Паллиативная помощь оказана 16  жителям  района.</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Обеспечена доставка 3431 граждан старше 65 лет из удаленных населенных пунктов в МБУЗ ЦРБ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Обеспечена работа пункта проката технических средств реабилитации: 140 человек воспользовались услугами пункта проката, выдано 167 технических средств реабилитации.</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Обеспечено стационарное обслуживание граждан пожилого возраста и инвалидов: в социально-реабилитационном отделении МУ ЦСО обслужено  68 человек, из них 18 инвалидов, предоставлено 127906 услуг.</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Расширен перечень дополнительных услуг при социальном обслуживании на дому на 6 услуг.</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97 человек получили услуги школы долговременного ух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3. Ф</w:t>
            </w:r>
            <w:r>
              <w:rPr>
                <w:rFonts w:eastAsia="Times New Roman"/>
                <w:sz w:val="24"/>
                <w:szCs w:val="24"/>
                <w:lang w:eastAsia="ru-RU"/>
              </w:rPr>
              <w:t>ормирование системы мотивации граждан  к здоровому образу жизни, включая здоровое питание и отказ от вредных привыч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отдел ЗАГС Администрации Октябрьского района;</w:t>
            </w:r>
            <w:r>
              <w:rPr/>
              <w:t xml:space="preserve"> </w:t>
            </w:r>
            <w:r>
              <w:rPr>
                <w:rFonts w:eastAsia="Times New Roman"/>
                <w:sz w:val="24"/>
                <w:szCs w:val="24"/>
                <w:lang w:eastAsia="ru-RU"/>
              </w:rPr>
              <w:t>ГБУ РО ЦРБ в Октябрьском районе;</w:t>
            </w:r>
            <w:r>
              <w:rPr/>
              <w:t xml:space="preserve"> </w:t>
              <w:br/>
            </w:r>
            <w:r>
              <w:rPr>
                <w:rFonts w:eastAsia="Times New Roman"/>
                <w:sz w:val="24"/>
                <w:szCs w:val="24"/>
                <w:lang w:eastAsia="ru-RU"/>
              </w:rPr>
              <w:t>отдел образования Администрации Октябрьского района;</w:t>
            </w:r>
            <w:r>
              <w:rPr/>
              <w:t xml:space="preserve"> о</w:t>
            </w:r>
            <w:r>
              <w:rPr>
                <w:rFonts w:eastAsia="Times New Roman"/>
                <w:sz w:val="24"/>
                <w:szCs w:val="24"/>
                <w:lang w:eastAsia="ru-RU"/>
              </w:rPr>
              <w:t>тдел культуры, физической культуры и спорта Администрации Октябрьского района;</w:t>
              <w:br/>
            </w:r>
            <w:r>
              <w:rPr>
                <w:rFonts w:eastAsia="Times New Roman"/>
                <w:bCs/>
                <w:sz w:val="24"/>
                <w:szCs w:val="24"/>
                <w:lang w:eastAsia="ru-RU"/>
              </w:rPr>
              <w:t xml:space="preserve">сектор по молодежной политике и туризму </w:t>
            </w:r>
            <w:r>
              <w:rPr>
                <w:rFonts w:eastAsia="Times New Roman"/>
                <w:sz w:val="24"/>
                <w:szCs w:val="24"/>
                <w:lang w:eastAsia="ru-RU"/>
              </w:rPr>
              <w:t>Администрации</w:t>
            </w:r>
            <w:r>
              <w:rPr>
                <w:sz w:val="24"/>
                <w:szCs w:val="24"/>
              </w:rPr>
              <w:t xml:space="preserve"> Октябрьского района;</w:t>
            </w:r>
            <w:r>
              <w:rPr/>
              <w:t xml:space="preserve"> </w:t>
            </w:r>
            <w:r>
              <w:rPr>
                <w:sz w:val="24"/>
                <w:szCs w:val="24"/>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Университете третьего возраста работало  7 факультетов, количество обученных граждан – 49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Октябрьский район - центр притяжения трудовых ресурс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отдел ЗАГС Администрации Октябрьского района;</w:t>
            </w:r>
            <w:r>
              <w:rPr/>
              <w:t xml:space="preserve"> </w:t>
            </w: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r>
              <w:rPr/>
              <w:t xml:space="preserve"> </w:t>
            </w: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r>
              <w:rPr/>
              <w:t xml:space="preserve"> </w:t>
            </w:r>
            <w:r>
              <w:rPr>
                <w:sz w:val="24"/>
                <w:szCs w:val="24"/>
              </w:rPr>
              <w:t>ф</w:t>
            </w:r>
            <w:r>
              <w:rPr>
                <w:rFonts w:eastAsia="Times New Roman"/>
                <w:sz w:val="24"/>
                <w:szCs w:val="24"/>
                <w:lang w:eastAsia="ru-RU"/>
              </w:rPr>
              <w:t>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val="en-US"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Повышение территориальной трудовой мобильности, минимизация оттока местных трудовых ресурсов: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привлечение необходимых трудовых ресурсов из других регионов, в том числе путем активного жилищного строительст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комплексная поддержка специалистов и их семей при переселении и интеграции в социум;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увеличение рабочих мест, обеспечивающих рациональную структуру экономики, занятость и доходы населе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район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привлечение в Октябрьский район трудовых ресурсов высокой квалификации из других регионов Российской Федерации и стран дальнего и ближнего зарубежья;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вод жилья в 2023 году исполнение - 100,0 % Доходы по поселениям всего: Объем инвестиций в основной капитал в 2023 году по отношению к 2022 году – 153,0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493"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120" w:after="80"/>
              <w:rPr>
                <w:b w:val="false"/>
                <w:b w:val="false"/>
                <w:lang w:eastAsia="ru-RU"/>
              </w:rPr>
            </w:pPr>
            <w:r>
              <w:rPr>
                <w:b w:val="false"/>
                <w:lang w:eastAsia="ru-RU"/>
              </w:rPr>
              <w:t>2.2. Уровень доходов и трудовая занятость насе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Сохранение стабильно низкого уровня регистрируемой безработицы и его дальнейшее снижение</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Уровень регистрируемой безработицы, проценты (на конец этапа)</w:t>
            </w: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0,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Повышение среднемесячной начисленной заработной платы одного работника (по полному кругу предприятий)</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2. Среднемесячная номинальная начисленная заработная плата одного работника (по полному кругу предприятий)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2"/>
                <w:szCs w:val="24"/>
                <w:lang w:eastAsia="ru-RU"/>
              </w:rPr>
            </w:pPr>
            <w:r>
              <w:rPr>
                <w:rFonts w:eastAsia="Times New Roman"/>
                <w:sz w:val="22"/>
                <w:szCs w:val="24"/>
                <w:lang w:eastAsia="ru-RU"/>
              </w:rPr>
              <w:t>43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2"/>
                <w:szCs w:val="24"/>
                <w:lang w:eastAsia="ru-RU"/>
              </w:rPr>
            </w:pPr>
            <w:r>
              <w:rPr>
                <w:rFonts w:eastAsia="Times New Roman"/>
                <w:sz w:val="22"/>
                <w:szCs w:val="24"/>
                <w:lang w:eastAsia="ru-RU"/>
              </w:rPr>
              <w:t>484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2"/>
                <w:szCs w:val="24"/>
                <w:lang w:eastAsia="ru-RU"/>
              </w:rPr>
            </w:pPr>
            <w:r>
              <w:rPr>
                <w:rFonts w:eastAsia="Times New Roman"/>
                <w:sz w:val="22"/>
                <w:szCs w:val="24"/>
                <w:lang w:eastAsia="ru-RU"/>
              </w:rPr>
              <w:t>112,1</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 Снижение доли населения с денежными доходами ниже величины прожиточного минимум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Доля населения с денежными доходами ниже величины прожиточного минимума, 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9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4,7</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ы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1. Обеспечение стабильно высокого уровня трудовой занятости населения.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Обеспечение роста реальных денежных доходов насе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Содействие трудоустройству граждан, повышение гибкости рынка тру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Привлечение бизнеса в поселения с повышенным уровнем безработиц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 -экономическое управление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лавы Администраций городского и сельских поселений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местители главы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оду предприятиями созданы новые рабочие места в поселениях: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Алексеевское - ООО НС Дон;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Артемовское - ООО Индюшкин двор, ООО Донстройантрацит;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Коммунарское - ООО ПКФ ШМЗ;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Каменоломненское - ООО Нефтемашстрой, АО Продторг, ООО Полиграф-Центр Юг;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Краснокутское - ООО Бауэр-Таганрог, РЦ Тандер; Краснолучское - ООО ДСК Монолит, ООО Шахта Октябрьская - Южная;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ерсиановское - ООО КСМК-Север.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регистрированы новые подразделения АО Тандер, Бэст-Прайс, Красное и белое в Артемовском, Персиановском и  Каменоломненском поселени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2. Сохранение и модернизация существующих и создание новых эффективных рабочих мест с безопасными условиями труда и достойной заработной плато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 - экономическое управление Администрации Октябрьского района;</w:t>
              <w:br/>
              <w:t>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 xml:space="preserve">В 2023 году среднесписочная численность работников организаций сохранена на уровне 2022 года, массового сокращения численности не было. Проведена модернизация оборудования, созданы новые эффективные рабочие места в ООО Нефтемашстрой, ООО Шахта Октябрьская - Южная, ООО НС Дон, РЦ Тандер, ООО Бауэр-Таганрог, ООО ДСК Монолит, ООО Полиграф-Центр Юг и др.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 Организация профессиональной ориентации граждан в целях выбор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29" w:color="FFFFFF"/>
              </w:pBdr>
              <w:tabs>
                <w:tab w:val="clear" w:pos="567"/>
                <w:tab w:val="left" w:pos="9540" w:leader="none"/>
              </w:tabs>
              <w:autoSpaceDE w:val="false"/>
              <w:spacing w:lineRule="auto" w:line="240"/>
              <w:ind w:hanging="0"/>
              <w:rPr/>
            </w:pPr>
            <w:r>
              <w:rPr>
                <w:sz w:val="24"/>
                <w:szCs w:val="24"/>
              </w:rPr>
              <w:t xml:space="preserve">За </w:t>
            </w:r>
            <w:r>
              <w:rPr>
                <w:spacing w:val="-8"/>
                <w:sz w:val="24"/>
                <w:szCs w:val="24"/>
              </w:rPr>
              <w:t xml:space="preserve"> 2023 год  </w:t>
            </w:r>
            <w:r>
              <w:rPr>
                <w:sz w:val="24"/>
                <w:szCs w:val="24"/>
              </w:rPr>
              <w:t xml:space="preserve">центром занятости </w:t>
            </w:r>
            <w:r>
              <w:rPr>
                <w:spacing w:val="-8"/>
                <w:sz w:val="24"/>
                <w:szCs w:val="24"/>
              </w:rPr>
              <w:t>оказаны государственные услуги по профессиональной ориентации 1747 гражданам, из них 1517 гражданам в возрасте 14 – 29 лет,</w:t>
            </w:r>
            <w:r>
              <w:rPr>
                <w:sz w:val="24"/>
                <w:szCs w:val="24"/>
              </w:rPr>
              <w:t xml:space="preserve"> в том числе 1480 учащимся общеобразовательных организаций. </w:t>
            </w:r>
          </w:p>
          <w:p>
            <w:pPr>
              <w:pStyle w:val="Normal"/>
              <w:shd w:fill="FFFFFF" w:val="clear"/>
              <w:spacing w:lineRule="auto" w:line="240" w:before="0" w:after="0"/>
              <w:ind w:hanging="0"/>
              <w:rPr>
                <w:rFonts w:eastAsia="Times New Roman"/>
                <w:color w:val="FF0000"/>
                <w:sz w:val="24"/>
                <w:szCs w:val="24"/>
                <w:lang w:eastAsia="ru-RU"/>
              </w:rPr>
            </w:pPr>
            <w:r>
              <w:rPr>
                <w:rFonts w:eastAsia="Times New Roman"/>
                <w:color w:val="FF0000"/>
                <w:sz w:val="24"/>
                <w:szCs w:val="24"/>
                <w:lang w:eastAsia="ru-RU"/>
              </w:rPr>
            </w:r>
          </w:p>
          <w:p>
            <w:pPr>
              <w:pStyle w:val="Normal"/>
              <w:shd w:fill="FFFFFF" w:val="clear"/>
              <w:spacing w:lineRule="auto" w:line="240" w:before="0" w:after="0"/>
              <w:ind w:hanging="0"/>
              <w:rPr>
                <w:rFonts w:eastAsia="Times New Roman"/>
                <w:color w:val="FF0000"/>
                <w:sz w:val="24"/>
                <w:szCs w:val="24"/>
                <w:lang w:eastAsia="ru-RU"/>
              </w:rPr>
            </w:pPr>
            <w:r>
              <w:rPr>
                <w:rFonts w:eastAsia="Times New Roman"/>
                <w:color w:val="FF0000"/>
                <w:sz w:val="24"/>
                <w:szCs w:val="24"/>
                <w:lang w:eastAsia="ru-RU"/>
              </w:rPr>
            </w:r>
          </w:p>
          <w:p>
            <w:pPr>
              <w:pStyle w:val="Normal"/>
              <w:shd w:fill="FFFFFF" w:val="clear"/>
              <w:spacing w:lineRule="auto" w:line="240" w:before="0" w:after="0"/>
              <w:ind w:hanging="0"/>
              <w:rPr>
                <w:rFonts w:eastAsia="Times New Roman"/>
                <w:color w:val="FF0000"/>
                <w:sz w:val="24"/>
                <w:szCs w:val="24"/>
                <w:lang w:eastAsia="ru-RU"/>
              </w:rPr>
            </w:pPr>
            <w:r>
              <w:rPr>
                <w:rFonts w:eastAsia="Times New Roman"/>
                <w:color w:val="FF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4. Комплексная поддержка безработных граждан при поиске работы, в том числ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ация профессионального обучения и дополнительного профессионального образова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ация ярмарок вакансий и учебных рабочих мест;</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ация проведения оплачиваемых общественных рабо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чение 2023 года трудоустроено 613 человек, направлено на профессиональное обучение 26 безработных граждан, проведено 17 ярмарок вакансий, организованы общественные работы для 160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5. Популяризация Единой цифровой платформы в сфере занятости и трудовых отношений «Работа в России» как информационной площадки, позволяющей как работодателям самостоятельно осуществлять подбор соискателей, так и ищущим работу гражданам найти себе работ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Регистрация граждан в целях поиска подходящей работы и получения государственных услуг производится дистанционно  через информационно-аналитическую систему  Общероссийская база  вакансий  «Работа в России»  в личном кабинете федеральной государственной информационной системы «Единый портал государственных и муниципальных услуг». Центром занятости населения постоянно реализуется информационная политика  об использовании Единой цифровой платформы среди работодателей и граждан, ее назначении и порядке функцион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6.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чение 2023 года через Центр занятости населения направлено на профессиональное обучение 26 безработных граждан</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7. Организация наставничества при трудоустройстве молодых специалис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Через Центр занятости населения трудоустроен 1 выпускник по программе «Организация наставничества при трудоустройстве молодых специалис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8.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чение 2023 года трудоустроено:</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400 несовершеннолетних граждан в возрасте от 14 до 18 лет в свободное от учебы врем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5 безработных граждан, испытывающих трудности в поиске работ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3 человека из числа безработных граждан в возрасте от 18 до 25 лет, имеющих среднее профессиональное или высшее образование и ищущих работу в течение года с момента выдачи им документа об образовании и о квалифик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06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w:t>
            </w:r>
            <w:r>
              <w:rPr>
                <w:rFonts w:eastAsia="Times New Roman"/>
                <w:iCs/>
                <w:sz w:val="24"/>
                <w:szCs w:val="24"/>
                <w:lang w:eastAsia="ru-RU"/>
              </w:rPr>
              <w:t xml:space="preserve"> Обеспечение права на труд лиц, обладающих низкой конкурентоспособностью</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Предоставление возможности повысить квалификацию и приобрести дополнительные знания и навыки работникам, находящимся под риском увольнения, лицам в возрасте 50 лет и старше, лицам предпенсионного возраста, женщинам, находящимся в отпуске по уходу за ребенком до трех лет, женщинам, не состоящим в трудовых отношениях и имеющим детей дошкольного возраста, и другим категория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направлено на опережающее профессиональное обучение 3 чел. из числа работников, находящихся под риском увольн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Помощь в трудоустройстве людям с ограниченными возможностями здоровья, в том числе стимулирование заинтересованности работодателей в найме людей с ограниченными возможностями здоровь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в центр занятости населения обратилось 28 инвалидов, из них трудоустроено 17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Обеспечение гарантии соблюдения прав работающих граждан и обязательств по начислению и индексации заработной плат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Мероприятие 3.1. Развитие социального партнерства. Присоединение работодателей к областному трехстороннему Соглаш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По состоянию на 01.01.2024 года к областному трехстороннему Соглашению присоединилось 4 индивидуальных предпринимателя и 114 организаций Октябрьского района, охват составил 63,3 % от общего числа действующих организаций (целевой показатель  – 40 %)</w:t>
            </w:r>
          </w:p>
          <w:p>
            <w:pPr>
              <w:pStyle w:val="Normal"/>
              <w:shd w:fill="FFFFFF" w:val="clear"/>
              <w:spacing w:lineRule="auto" w:line="240" w:before="0" w:after="0"/>
              <w:ind w:hanging="0"/>
              <w:rPr>
                <w:rFonts w:eastAsia="Times New Roman"/>
                <w:color w:val="FF0000"/>
                <w:sz w:val="24"/>
                <w:szCs w:val="24"/>
                <w:lang w:eastAsia="ru-RU"/>
              </w:rPr>
            </w:pPr>
            <w:r>
              <w:rPr>
                <w:rFonts w:eastAsia="Times New Roman"/>
                <w:color w:val="FF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Мероприятие 3.2. Обеспечение максимального охвата предприятий и организаций коллективно-договорным регулировани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оллективно-договорным регулированием охвачено 70 % организаций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3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Мероприятие 3.3. Обеспечение опережающих темпов роста заработной платы в сравнении с ростом потребительских ц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sz w:val="24"/>
                <w:szCs w:val="24"/>
              </w:rPr>
              <w:t>По итогам 2023 года в организациях Октябрьского района о</w:t>
            </w:r>
            <w:r>
              <w:rPr>
                <w:rFonts w:eastAsia="Times New Roman"/>
                <w:sz w:val="24"/>
                <w:szCs w:val="24"/>
                <w:lang w:eastAsia="ru-RU"/>
              </w:rPr>
              <w:t>беспечены опережающие темпы роста заработной платы в сравнении с ростом потребительских цен. По уровню заработной платы Октябрьский район занимает 5 место среди муниципальных районов Ростовской области.</w:t>
            </w:r>
          </w:p>
          <w:p>
            <w:pPr>
              <w:pStyle w:val="Normal"/>
              <w:shd w:fill="FFFFFF" w:val="clear"/>
              <w:spacing w:lineRule="auto" w:line="240" w:before="0" w:after="0"/>
              <w:ind w:hanging="0"/>
              <w:rPr>
                <w:rFonts w:eastAsia="Times New Roman"/>
                <w:color w:val="FF0000"/>
                <w:sz w:val="24"/>
                <w:szCs w:val="24"/>
                <w:lang w:eastAsia="ru-RU"/>
              </w:rPr>
            </w:pPr>
            <w:r>
              <w:rPr>
                <w:rFonts w:eastAsia="Times New Roman"/>
                <w:color w:val="FF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4. Обеспечение поэтапного повышения оплаты труда учителей, врачей, работников социальной сферы, а также прочих специалистов бюджетной сферы, а также контроль над исполнением данного процес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sz w:val="24"/>
                <w:szCs w:val="24"/>
              </w:rPr>
            </w:pPr>
            <w:r>
              <w:rPr>
                <w:sz w:val="24"/>
                <w:szCs w:val="24"/>
              </w:rPr>
              <w:t xml:space="preserve">Осуществляется ежемесячный мониторинг исполнения указов Президента РФ от 07.05.2012 № 597, от 01.06.2012 № 761, по итогам 2023 года обеспечено выполнение всех установленных целевых показателей по оплате труда работников муниципальных учреждений Октябрьского района. </w:t>
            </w:r>
          </w:p>
          <w:p>
            <w:pPr>
              <w:pStyle w:val="Normal"/>
              <w:shd w:fill="FFFFFF" w:val="clear"/>
              <w:spacing w:lineRule="auto" w:line="240" w:before="0" w:after="0"/>
              <w:ind w:hanging="0"/>
              <w:rPr>
                <w:rFonts w:eastAsia="Times New Roman"/>
                <w:color w:val="FF0000"/>
                <w:sz w:val="24"/>
                <w:szCs w:val="24"/>
                <w:lang w:eastAsia="ru-RU"/>
              </w:rPr>
            </w:pPr>
            <w:r>
              <w:rPr>
                <w:sz w:val="24"/>
                <w:szCs w:val="24"/>
              </w:rPr>
              <w:t>В соответствии с постановлением Администрации Октябрьского района от 21.07.2023 № 802 должностные оклады, ставки заработной платы  работников муниципальных учреждений с 01.10.2023 года увеличены в 1,055 раза.</w:t>
            </w:r>
            <w:r>
              <w:rPr>
                <w:szCs w:val="28"/>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Мероприятие 3.5. Правовое просвещение в сфере охраны тру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FF0000"/>
                <w:sz w:val="24"/>
                <w:szCs w:val="24"/>
                <w:lang w:eastAsia="ru-RU"/>
              </w:rPr>
            </w:pPr>
            <w:r>
              <w:rPr>
                <w:rFonts w:eastAsia="Times New Roman"/>
                <w:sz w:val="24"/>
                <w:szCs w:val="24"/>
                <w:lang w:eastAsia="ru-RU"/>
              </w:rPr>
              <w:t>Систематически проводится  информационно-разъяснительная работа по актуальным вопросам охраны труда, информирование работодателей об изменениях в законодательстве по охране труда. Информация направляется на электронные адреса работодателей, размещается на официальном сайте Администрации района, в социальных сетях и СМИ. За 2023 год размещено 11 публикаций, организовано 6 семинаров и совещаний, на которых  освещались вопросы охраны тру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один из лидеров в сфере занятости и доходов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ГКУ РО «Центр занятости населения города Новочеркасс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о уровню регистрируемой безработицы район занимает ведущее место среди муниципальных образований Ростовской области, по уровню заработной платы - 5 место среди муниципальных районов Ростовской области. </w:t>
            </w:r>
          </w:p>
          <w:p>
            <w:pPr>
              <w:pStyle w:val="Normal"/>
              <w:shd w:fill="FFFFFF" w:val="clear"/>
              <w:spacing w:lineRule="auto" w:line="240" w:before="0" w:after="0"/>
              <w:ind w:hanging="0"/>
              <w:rPr>
                <w:rFonts w:eastAsia="Times New Roman"/>
                <w:color w:val="FF0000"/>
                <w:sz w:val="24"/>
                <w:szCs w:val="24"/>
                <w:lang w:eastAsia="ru-RU"/>
              </w:rPr>
            </w:pPr>
            <w:r>
              <w:rPr>
                <w:rFonts w:eastAsia="Times New Roman"/>
                <w:color w:val="FF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400"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3. Здравоохранени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15"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Снижение смертности населения в трудоспособном возрасте</w:t>
            </w:r>
          </w:p>
        </w:tc>
      </w:tr>
      <w:tr>
        <w:trPr>
          <w:trHeight w:val="215"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Индикатор 1. Смертность населения в трудоспособном возрасте,</w:t>
            </w:r>
            <w:r>
              <w:rPr/>
              <w:t xml:space="preserve"> </w:t>
            </w:r>
            <w:r>
              <w:rPr>
                <w:rFonts w:eastAsia="Times New Roman"/>
                <w:sz w:val="24"/>
                <w:szCs w:val="24"/>
                <w:lang w:eastAsia="ru-RU"/>
              </w:rPr>
              <w:t>на 100 тыс. человек соответствующего  возраста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5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2,2</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15"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15"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Переход от системы диагностики и лечения к охране здоровья населения Октябрьского района</w:t>
            </w:r>
          </w:p>
        </w:tc>
      </w:tr>
      <w:tr>
        <w:trPr>
          <w:trHeight w:val="215"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pPr>
            <w:r>
              <w:rPr>
                <w:rFonts w:eastAsia="Times New Roman"/>
                <w:sz w:val="24"/>
                <w:szCs w:val="24"/>
                <w:lang w:eastAsia="ru-RU"/>
              </w:rPr>
              <w:t>Индикатор 2.</w:t>
            </w:r>
            <w:r>
              <w:rPr/>
              <w:t xml:space="preserve"> </w:t>
            </w:r>
            <w:r>
              <w:rPr>
                <w:rFonts w:eastAsia="Times New Roman"/>
                <w:sz w:val="24"/>
                <w:szCs w:val="24"/>
                <w:lang w:eastAsia="ru-RU"/>
              </w:rPr>
              <w:t>Охват всех граждан профилактическими медицинскими осмотрами, процен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116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Снижение смертности от болезней системы кровообращения:</w:t>
            </w:r>
          </w:p>
          <w:p>
            <w:pPr>
              <w:pStyle w:val="Style25"/>
              <w:shd w:fill="FFFFFF" w:val="clear"/>
              <w:tabs>
                <w:tab w:val="clear" w:pos="567"/>
                <w:tab w:val="left" w:pos="5543" w:leader="none"/>
              </w:tabs>
              <w:spacing w:lineRule="auto" w:line="240" w:before="0" w:after="0"/>
              <w:ind w:left="0" w:hanging="0"/>
              <w:contextualSpacing/>
              <w:jc w:val="center"/>
              <w:rPr>
                <w:rFonts w:eastAsia="Times New Roman"/>
                <w:sz w:val="24"/>
                <w:szCs w:val="24"/>
                <w:lang w:eastAsia="ru-RU"/>
              </w:rPr>
            </w:pPr>
            <w:r>
              <w:rPr>
                <w:rFonts w:eastAsia="Times New Roman"/>
                <w:sz w:val="24"/>
                <w:szCs w:val="24"/>
                <w:lang w:eastAsia="ru-RU"/>
              </w:rPr>
              <w:t>- 2021 год – 537 случаев на 100 тыс. населения;</w:t>
            </w:r>
          </w:p>
          <w:p>
            <w:pPr>
              <w:pStyle w:val="Style25"/>
              <w:shd w:fill="FFFFFF" w:val="clear"/>
              <w:tabs>
                <w:tab w:val="clear" w:pos="567"/>
                <w:tab w:val="left" w:pos="5543" w:leader="none"/>
              </w:tabs>
              <w:spacing w:lineRule="auto" w:line="240" w:before="0" w:after="0"/>
              <w:ind w:left="0" w:hanging="0"/>
              <w:contextualSpacing/>
              <w:jc w:val="center"/>
              <w:rPr>
                <w:rFonts w:eastAsia="Times New Roman"/>
                <w:sz w:val="24"/>
                <w:szCs w:val="24"/>
                <w:lang w:eastAsia="ru-RU"/>
              </w:rPr>
            </w:pPr>
            <w:r>
              <w:rPr>
                <w:rFonts w:eastAsia="Times New Roman"/>
                <w:sz w:val="24"/>
                <w:szCs w:val="24"/>
                <w:lang w:eastAsia="ru-RU"/>
              </w:rPr>
              <w:t>- 2024 год -  до 486,0 случаев на 100 тыс. населения;</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2030 год - до 330,0 случаев на 100 тыс. населения.</w:t>
            </w:r>
          </w:p>
        </w:tc>
      </w:tr>
      <w:tr>
        <w:trPr>
          <w:trHeight w:val="324"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Дооснащение поликлинического звена переносной УЗИ аппарат, ЭКГ аппарат, холте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комитет по управлению муниципальным имуществом Администрации Октябрьского района;</w:t>
            </w:r>
            <w:r>
              <w:rPr/>
              <w:t xml:space="preserve"> </w:t>
            </w: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получено 27 единиц медицинского оборудования, в том числе 7 электрокардиографов, система электрохирургическая, 1 – дефибрилятор и система ультразвуковая, что способствует улучшению оказания первичной медико-санитарной помощ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Обеспечение потребности в высококвалифицированных кадрах кардиологического, неврологического, терапевтического профил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начала 2023 года трудоустроен врач-невролог с высшей квалификационной категорией в поликлинику ЦРБ  п. Каменоломни. В кардиологическом отделении на сегодняшний день работают 2 врача кардиолога, один из них с высшей квалификационной категорией. В поликлинике ведет прием врач-кардиолог, 3 участковых врача-терапевта, в середине года выйдет еще один врач –терапевт участковы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3.Н</w:t>
            </w:r>
            <w:r>
              <w:rPr>
                <w:rFonts w:eastAsia="Times New Roman"/>
                <w:sz w:val="24"/>
                <w:szCs w:val="24"/>
                <w:lang w:eastAsia="ru-RU"/>
              </w:rPr>
              <w:t>аращивание объемов высокотехнологичной медицинской помощи по профилю кардиология и невролог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 профилю кардиология получили 128 человек ВМП в городах Ростов-на-Дону, Астрахань, Моск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 профилю неврология получили – 12 человек, в городах Москва, Санкт-Петербург, Астрахан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4.</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Улучшение материальной базы первичного звена - установка ФАП/ФЗ, врачебной амбулатории в ст. Заплавско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комитет по управлению муниципальным имуществом Администрации Октябрьского района; 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  капитальный ремонт  стационара участковой больницы ст. Кривянской, что способствует  улучшению качества оказания стационарной медицинской помощи  жителям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5.</w:t>
            </w:r>
            <w:r>
              <w:rPr/>
              <w:t xml:space="preserve"> П</w:t>
            </w:r>
            <w:r>
              <w:rPr>
                <w:rFonts w:eastAsia="Times New Roman"/>
                <w:sz w:val="24"/>
                <w:szCs w:val="24"/>
                <w:lang w:eastAsia="ru-RU"/>
              </w:rPr>
              <w:t>роведение диспансеризации взрослого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подлежало диспансеризации -12607 человек, Осмотрено- 13293 чел, или 105,4%.</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рофосмотрам -6380 человек, осмотрено -6540 чел, или 102,5%. Углубленную диспансеризацию прошли- 2843 чел, или 102,8% от плана.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6.</w:t>
            </w:r>
            <w:r>
              <w:rPr/>
              <w:t xml:space="preserve"> У</w:t>
            </w:r>
            <w:r>
              <w:rPr>
                <w:rFonts w:eastAsia="Times New Roman"/>
                <w:sz w:val="24"/>
                <w:szCs w:val="24"/>
                <w:lang w:eastAsia="ru-RU"/>
              </w:rPr>
              <w:t>лучшение доступности и качества неотложной и экстренной помощи за счёт приобретения новых машин СМ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комитет по управлению муниципальным имуществом Администрации Октябрьского района; 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было приобретено 2 автомобиля Нива , предназначенные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что улучшает доступность и качество медицинской помощ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7.Проведение тромболизиса на догоспитальном этап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проведено 28 тромболизисной терапии, из них-5 на догоспитальном этап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8.</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еспечение лекарственными препаратами лиц,  состоящих на диспансерном учете по федеральной программе «Борьба с сердечно-сосудистыми заболевания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амках федерального проекта «Борьба с сердечно-сосудистыми заболеваниями» в амбулаторных условиях обеспечивались льготными лекарственными препаратами-226 человек – или 100%  от нуждающихся. Выписано препаратов- на сумму 4040,978 тыс. рубле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На конец 2023 года на учете состоит -193 пациента, имеющих право на получение лекарственных препаратов по данной льготе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tab/>
              <w:t xml:space="preserve">Снижение смертности от новообразований (в том числе злокачественных): </w:t>
            </w:r>
          </w:p>
          <w:p>
            <w:pPr>
              <w:pStyle w:val="Normal"/>
              <w:keepNext w:val="true"/>
              <w:numPr>
                <w:ilvl w:val="0"/>
                <w:numId w:val="9"/>
              </w:numPr>
              <w:shd w:fill="FFFFFF" w:val="clear"/>
              <w:spacing w:lineRule="auto" w:line="240" w:before="0" w:after="0"/>
              <w:jc w:val="center"/>
              <w:rPr>
                <w:rFonts w:eastAsia="Times New Roman"/>
                <w:sz w:val="24"/>
                <w:szCs w:val="24"/>
                <w:lang w:eastAsia="ru-RU"/>
              </w:rPr>
            </w:pPr>
            <w:r>
              <w:rPr>
                <w:rFonts w:eastAsia="Times New Roman"/>
                <w:sz w:val="24"/>
                <w:szCs w:val="24"/>
                <w:lang w:eastAsia="ru-RU"/>
              </w:rPr>
              <w:t>2024 год  - 144,5 случаев   100 тыс. населения</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30 год - 144,0 случаев на 100 тыс. населен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Укомплектовать онкологический кабинет ЦРБ врачом онколог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аботали 2-врача онколога,  1 из которых заключил контракт  о прохождении воинской службы   в зоне проведения специальной военной опер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96"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 П</w:t>
            </w:r>
            <w:r>
              <w:rPr>
                <w:rFonts w:eastAsia="Times New Roman"/>
                <w:sz w:val="24"/>
                <w:szCs w:val="24"/>
                <w:lang w:eastAsia="ru-RU"/>
              </w:rPr>
              <w:t>роведение выездных консультативных приёмов специалистами Ростовского онкоинститу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жегодно в МЗРО подаются заявки на выезд специалистов областных учреждений для оказания консультативной и медицинской помощи, состоялось 3 выезда  специалистов РОКБ и ОДКБ.</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смотрено – 199 детей и 118 человек взрослых. На консультацию направлено в ОКБ №1 -1183чел, ОКБ№2 -1011 чел, в Онкоинститут-49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3.</w:t>
            </w:r>
            <w:r>
              <w:rPr>
                <w:rFonts w:eastAsia="Times New Roman"/>
                <w:sz w:val="24"/>
                <w:szCs w:val="24"/>
                <w:lang w:eastAsia="ru-RU"/>
              </w:rPr>
              <w:t xml:space="preserve"> Расширение проведение дополнительных онкомаркёров при заболевании кишечника, придатков, легких и проче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и необходимости пациенты направляются в областные учреждения здравоохранения для проведения дополнительных онкомаркер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4.</w:t>
            </w:r>
            <w:r>
              <w:rPr>
                <w:rFonts w:eastAsia="Times New Roman"/>
                <w:sz w:val="24"/>
                <w:szCs w:val="24"/>
                <w:lang w:eastAsia="ru-RU"/>
              </w:rPr>
              <w:t xml:space="preserve"> Обеспечение доступной паллиативной помощ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базе Кривянской участковой больницы имеется отделение сестринского ухода для обеспечения доступности паллиативных больны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46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5.</w:t>
            </w:r>
            <w:r>
              <w:rPr>
                <w:rFonts w:eastAsia="Times New Roman"/>
                <w:sz w:val="24"/>
                <w:szCs w:val="24"/>
                <w:lang w:eastAsia="ru-RU"/>
              </w:rPr>
              <w:t xml:space="preserve">  Проведение анкетирования среди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о анкетирование 9500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5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6.</w:t>
            </w:r>
            <w:r>
              <w:rPr>
                <w:rFonts w:eastAsia="Times New Roman"/>
                <w:sz w:val="24"/>
                <w:szCs w:val="24"/>
                <w:lang w:eastAsia="ru-RU"/>
              </w:rPr>
              <w:t xml:space="preserve"> Обеспечение современными дорогостоящими лекарственными средствами (таргетными и иммунопрепарата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еспечение дорогостоящими лекарственными средствами таргетными производится по разнарядке областных специалистами, всего выписано рецептов на сумму- 8220,69 тыс.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Снижение смертности от туберкулеза:</w:t>
            </w:r>
          </w:p>
          <w:p>
            <w:pPr>
              <w:pStyle w:val="Normal"/>
              <w:numPr>
                <w:ilvl w:val="0"/>
                <w:numId w:val="10"/>
              </w:numPr>
              <w:shd w:fill="FFFFFF" w:val="clear"/>
              <w:spacing w:lineRule="auto" w:line="240" w:before="0" w:after="0"/>
              <w:jc w:val="center"/>
              <w:rPr>
                <w:rFonts w:eastAsia="Times New Roman"/>
                <w:sz w:val="24"/>
                <w:szCs w:val="24"/>
                <w:lang w:eastAsia="ru-RU"/>
              </w:rPr>
            </w:pPr>
            <w:r>
              <w:rPr>
                <w:rFonts w:eastAsia="Times New Roman"/>
                <w:sz w:val="24"/>
                <w:szCs w:val="24"/>
                <w:lang w:eastAsia="ru-RU"/>
              </w:rPr>
              <w:t>2024 год  - 8,5 случаев на 100 тысяч  населения;</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30 год  - 5,0 случаев на 100 тысяч населен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Обеспечение охвата всего населения профилактическими медицинскими осмотрами  на туберкулёз не менее 7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филактическим охватом  на туберкулез обследовано -75,1%  всего насел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08" w:leader="none"/>
              </w:tabs>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p>
          <w:p>
            <w:pPr>
              <w:pStyle w:val="Normal"/>
              <w:shd w:fill="FFFFFF" w:val="clear"/>
              <w:tabs>
                <w:tab w:val="clear" w:pos="567"/>
                <w:tab w:val="left" w:pos="1908" w:leader="none"/>
              </w:tabs>
              <w:spacing w:lineRule="auto" w:line="240" w:before="0" w:after="0"/>
              <w:ind w:hanging="0"/>
              <w:rPr/>
            </w:pPr>
            <w:r>
              <w:rPr>
                <w:rFonts w:eastAsia="Times New Roman"/>
                <w:iCs/>
                <w:sz w:val="24"/>
                <w:szCs w:val="24"/>
                <w:lang w:eastAsia="ru-RU"/>
              </w:rPr>
              <w:t>Ф</w:t>
            </w:r>
            <w:r>
              <w:rPr>
                <w:rFonts w:eastAsia="Times New Roman"/>
                <w:sz w:val="24"/>
                <w:szCs w:val="24"/>
                <w:lang w:eastAsia="ru-RU"/>
              </w:rPr>
              <w:t>люорографические</w:t>
            </w:r>
            <w:r>
              <w:rPr>
                <w:rFonts w:eastAsia="Times New Roman"/>
                <w:iCs/>
                <w:sz w:val="24"/>
                <w:szCs w:val="24"/>
                <w:lang w:eastAsia="ru-RU"/>
              </w:rPr>
              <w:t xml:space="preserve"> </w:t>
            </w:r>
            <w:r>
              <w:rPr>
                <w:rFonts w:eastAsia="Times New Roman"/>
                <w:sz w:val="24"/>
                <w:szCs w:val="24"/>
                <w:lang w:eastAsia="ru-RU"/>
              </w:rPr>
              <w:t>обследование не менее 65% от общего числа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Флюорографическое обследование на туберкулез прошли  -65% населения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7"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w:t>
            </w:r>
          </w:p>
          <w:p>
            <w:pPr>
              <w:pStyle w:val="Normal"/>
              <w:shd w:fill="FFFFFF" w:val="clear"/>
              <w:spacing w:lineRule="auto" w:line="240" w:before="0" w:after="0"/>
              <w:ind w:hanging="0"/>
              <w:rPr/>
            </w:pPr>
            <w:r>
              <w:rPr>
                <w:rFonts w:eastAsia="Times New Roman"/>
                <w:iCs/>
                <w:sz w:val="24"/>
                <w:szCs w:val="24"/>
                <w:lang w:eastAsia="ru-RU"/>
              </w:rPr>
              <w:t>П</w:t>
            </w:r>
            <w:r>
              <w:rPr>
                <w:rFonts w:eastAsia="Times New Roman"/>
                <w:sz w:val="24"/>
                <w:szCs w:val="24"/>
                <w:lang w:eastAsia="ru-RU"/>
              </w:rPr>
              <w:t>роведение туберкулинодиагностики детского населения в 98,0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Туберкулин диагностика детей в возрасте от 1 года до 14 лет проведена в 99,8%, подросткам 15-17 лет  проведена в 1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4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4.</w:t>
            </w:r>
            <w:r>
              <w:rPr>
                <w:rFonts w:eastAsia="Times New Roman"/>
                <w:sz w:val="24"/>
                <w:szCs w:val="24"/>
                <w:lang w:eastAsia="ru-RU"/>
              </w:rPr>
              <w:t xml:space="preserve"> Усилить работу с асоциальным населени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а приемах участковых врачей и при проведении патронажей педиатров выявляются семьи социального риска с предоставлением данных в комиссию ПДН и Администрации сельских поселе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0" w:firstLine="709"/>
              <w:jc w:val="center"/>
              <w:rPr>
                <w:rFonts w:eastAsia="Courier New"/>
                <w:spacing w:val="-4"/>
                <w:sz w:val="24"/>
                <w:szCs w:val="24"/>
                <w:lang w:eastAsia="ru-RU"/>
              </w:rPr>
            </w:pPr>
            <w:r>
              <w:rPr>
                <w:rFonts w:eastAsia="Courier New"/>
                <w:spacing w:val="-4"/>
                <w:sz w:val="24"/>
                <w:szCs w:val="24"/>
                <w:lang w:eastAsia="ru-RU"/>
              </w:rPr>
              <w:t>Задача 4. Снижение показателя младенческой смертности:</w:t>
            </w:r>
          </w:p>
          <w:p>
            <w:pPr>
              <w:pStyle w:val="Normal"/>
              <w:widowControl w:val="false"/>
              <w:numPr>
                <w:ilvl w:val="4"/>
                <w:numId w:val="7"/>
              </w:numPr>
              <w:spacing w:lineRule="auto" w:line="240" w:before="0" w:after="0"/>
              <w:ind w:left="993" w:right="20" w:hanging="284"/>
              <w:jc w:val="center"/>
              <w:rPr>
                <w:rFonts w:eastAsia="Courier New"/>
                <w:spacing w:val="-4"/>
                <w:sz w:val="24"/>
                <w:szCs w:val="24"/>
                <w:lang w:eastAsia="ru-RU"/>
              </w:rPr>
            </w:pPr>
            <w:r>
              <w:rPr>
                <w:rFonts w:eastAsia="Courier New"/>
                <w:spacing w:val="-4"/>
                <w:sz w:val="24"/>
                <w:szCs w:val="24"/>
                <w:lang w:eastAsia="ru-RU"/>
              </w:rPr>
              <w:t>2024 год  - 4,5 случая на 1000 родившихся живыми;</w:t>
            </w:r>
          </w:p>
          <w:p>
            <w:pPr>
              <w:pStyle w:val="Normal"/>
              <w:widowControl w:val="false"/>
              <w:spacing w:lineRule="auto" w:line="240" w:before="0" w:after="0"/>
              <w:ind w:right="20" w:firstLine="709"/>
              <w:jc w:val="center"/>
              <w:rPr>
                <w:rFonts w:eastAsia="Courier New"/>
                <w:spacing w:val="-4"/>
                <w:sz w:val="24"/>
                <w:szCs w:val="24"/>
                <w:lang w:eastAsia="ru-RU"/>
              </w:rPr>
            </w:pPr>
            <w:r>
              <w:rPr>
                <w:rFonts w:eastAsia="Courier New"/>
                <w:spacing w:val="-4"/>
                <w:sz w:val="24"/>
                <w:szCs w:val="24"/>
                <w:lang w:eastAsia="ru-RU"/>
              </w:rPr>
              <w:t>2030 год  - 3,5 случая на 1000 родившихся живыми.</w:t>
            </w:r>
          </w:p>
        </w:tc>
      </w:tr>
      <w:tr>
        <w:trPr>
          <w:trHeight w:val="115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Обеспечить раннюю постановку беременных на уч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зято в отчетном периоде по беременности – 597 женщин, из них до 12 недель -565 или 94,6%</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100% проведение пренатальной диагност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енатальная диагностика проведена 565 женщинам- 1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4.3.</w:t>
            </w:r>
            <w:r>
              <w:rPr/>
              <w:t xml:space="preserve"> С</w:t>
            </w:r>
            <w:r>
              <w:rPr>
                <w:rFonts w:eastAsia="Times New Roman"/>
                <w:sz w:val="24"/>
                <w:szCs w:val="24"/>
                <w:lang w:eastAsia="ru-RU"/>
              </w:rPr>
              <w:t>облюдение стандартов и протоколов ведения беременно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едение беременных женщины проводится проводится согласно приказа МЗРО № 1130 Н  от 20 .10.2020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4.4.</w:t>
            </w:r>
            <w:r>
              <w:rPr/>
              <w:t xml:space="preserve"> У</w:t>
            </w:r>
            <w:r>
              <w:rPr>
                <w:rFonts w:eastAsia="Times New Roman"/>
                <w:sz w:val="24"/>
                <w:szCs w:val="24"/>
                <w:lang w:eastAsia="ru-RU"/>
              </w:rPr>
              <w:t>силение работы с неблагополучными семья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дицинскими работниками ФАП, ФЗ, УБ и ВА проводятся регулярно патронажи к семьям находящимся в трудной жизненной ситу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Доукомплектование кадрового дефицита в медицинских организациях, оказывающих первичную медико-санитарную помощь</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4"/>
                <w:szCs w:val="24"/>
                <w:lang w:eastAsia="ru-RU"/>
              </w:rPr>
              <w:t>Мероприятие 5.1.</w:t>
            </w:r>
            <w:r>
              <w:rPr>
                <w:rFonts w:cs="Times New Roman" w:ascii="Times New Roman" w:hAnsi="Times New Roman"/>
                <w:sz w:val="24"/>
                <w:szCs w:val="24"/>
              </w:rPr>
              <w:t xml:space="preserve"> П</w:t>
            </w:r>
            <w:r>
              <w:rPr>
                <w:rFonts w:cs="Times New Roman" w:ascii="Times New Roman" w:hAnsi="Times New Roman"/>
                <w:sz w:val="24"/>
                <w:szCs w:val="24"/>
                <w:lang w:eastAsia="ru-RU"/>
              </w:rPr>
              <w:t>ринять на работу врача онколога, инфекциониста, реаниматолога, педиатра для работы в отделении, гинеколог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январе 2024 будет принят врач-онколог.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Из декретного отпуска вышел врач-анестезиолог-реаниматолог, работают 3  врач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августе ожидается трудоустройство врача после окончания ординатур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В работе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Мероприятие 5.2. Проведение профориентационной работы среди учащихся старших класс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вместно с медицинским колледжем г.Шахты проводятся профориентационные работы с школьниками старших класс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3.</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целевых направлений в ФГБОУ ВО «Ростовский государственный медицинский университет» с гарантией трудоустройства после окончания учеб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Было выдано 11 целевых направлений от МЗРО, поступило 2 челове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4.</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льем медицинских сотрудников, оказывающих первичную медико-санитарную помощ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целью привлечения и закрепления специалистов в районе, врачебных кадров и среднего медицинского персонала  ФАП и ФЗ, на муниципальном уровне необходимо решить вопрос о предоставлении служебного жилья и компенсации за съем жилья медицинским работникам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сегодняшний день служебным жильем воспользовался врач-терапевт участковой больницы п.Персиановский, заключен договор на аренду съемного жилья с администрацией Персиановского поселения на время работы медицинского работни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6.Усиление профилактического направления в работе первичного зве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4"/>
                <w:szCs w:val="24"/>
                <w:lang w:eastAsia="ru-RU"/>
              </w:rPr>
              <w:t>Мероприятие 6.1.</w:t>
            </w:r>
            <w:r>
              <w:rPr>
                <w:rFonts w:cs="Times New Roman" w:ascii="Times New Roman" w:hAnsi="Times New Roman"/>
                <w:sz w:val="24"/>
                <w:szCs w:val="24"/>
              </w:rPr>
              <w:t xml:space="preserve"> С</w:t>
            </w:r>
            <w:r>
              <w:rPr>
                <w:rFonts w:cs="Times New Roman" w:ascii="Times New Roman" w:hAnsi="Times New Roman"/>
                <w:sz w:val="24"/>
                <w:szCs w:val="24"/>
                <w:lang w:eastAsia="ru-RU"/>
              </w:rPr>
              <w:t>оздание кабинета профилакт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ГБУ РО «ЦРБ» работает  отделение медицинской профилакти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4"/>
                <w:szCs w:val="24"/>
                <w:lang w:eastAsia="ru-RU"/>
              </w:rPr>
              <w:t>Мероприятие 6.2.</w:t>
            </w:r>
            <w:r>
              <w:rPr>
                <w:rFonts w:cs="Times New Roman" w:ascii="Times New Roman" w:hAnsi="Times New Roman"/>
                <w:sz w:val="24"/>
                <w:szCs w:val="24"/>
              </w:rPr>
              <w:t xml:space="preserve"> О</w:t>
            </w:r>
            <w:r>
              <w:rPr>
                <w:rFonts w:cs="Times New Roman" w:ascii="Times New Roman" w:hAnsi="Times New Roman"/>
                <w:sz w:val="24"/>
                <w:szCs w:val="24"/>
                <w:lang w:eastAsia="ru-RU"/>
              </w:rPr>
              <w:t>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филактические осмотры прошли 6540 человек- 102,5% от плана, который составляет 6380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3.</w:t>
            </w:r>
            <w:r>
              <w:rPr>
                <w:sz w:val="24"/>
                <w:szCs w:val="24"/>
              </w:rPr>
              <w:t xml:space="preserve"> Диспансеризация определенных групп взрослого и детского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 плану подлежит осмотрам  12607 человек, осмотрено 13293 человека, что составляет 105,4%</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6.4.</w:t>
            </w:r>
            <w:r>
              <w:rPr/>
              <w:t xml:space="preserve"> П</w:t>
            </w:r>
            <w:r>
              <w:rPr>
                <w:rFonts w:eastAsia="Times New Roman"/>
                <w:sz w:val="24"/>
                <w:szCs w:val="24"/>
                <w:lang w:eastAsia="ru-RU"/>
              </w:rPr>
              <w:t>роведение скрининговых методов для выявления онкопатологий на ранних стадия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ля выявления онкопатологии на ранних стадиях проанкетировано 9500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5.</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ие иммунизации населения согласно Национального календаря прививок и по эпидпоказаниям (сезонный грип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одлежало вакцинации 60% населения, проиммунизировано 44432 человека, что составляет 61%, из них взрослых 35562 человека, детей 8870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7.Обеспечение оптимальной доступности медицинских организаций, оказывающих первичную медико-санитарную помощь</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1. Установка модульных зданий ФАП в х. Киреевка,           п. Нижнедонской, п. Новокадамо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Открытие модульного ФАПА в х.Киреевка планируется в третьем квартале 2024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2.</w:t>
            </w:r>
            <w:r>
              <w:rPr>
                <w:sz w:val="24"/>
                <w:szCs w:val="24"/>
              </w:rPr>
              <w:t xml:space="preserve">  Установка модульного здания врачебной амбулатории в п. Верхнегрушев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делен земельный участок для установки модуля, оформлено право постоянного (бессрочного) пользования. Подготовлено техническое задание на условия  на подключение к существующим коммуникациям. После выполнения всех подготовительных мероприятий пакет документов будет направлен в МЗРО для включения в план финанс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апитальный ремонт ФАП ст. Бессергеневская, х. Маркин, п. Новозарян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июне 2023 года пакет документов на выборочный капитальный ремонт здания ФАП ст.Бессергеневская направлен в Бессергеневское сельское поселение для участия в гос.программе Комплексное развитие сельских территор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о ФАП Новозарянский составлен Акт визуального обследования здания с участием представителей отдела кап.строительства Администрации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пределены виды работ кап.ремонт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о ФАПу х.Маркин в июне 2-23 года пакет документов отправлен в Минздрав для включения в план финансирования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center" w:pos="7767" w:leader="none"/>
                <w:tab w:val="left" w:pos="11754" w:leader="none"/>
              </w:tabs>
              <w:spacing w:lineRule="auto" w:line="240" w:before="0" w:after="0"/>
              <w:ind w:hanging="0"/>
              <w:jc w:val="left"/>
              <w:rPr>
                <w:rFonts w:eastAsia="Times New Roman"/>
                <w:sz w:val="24"/>
                <w:szCs w:val="24"/>
                <w:lang w:eastAsia="ru-RU"/>
              </w:rPr>
            </w:pPr>
            <w:r>
              <w:rPr>
                <w:rFonts w:eastAsia="Times New Roman"/>
                <w:sz w:val="24"/>
                <w:szCs w:val="24"/>
                <w:lang w:eastAsia="ru-RU"/>
              </w:rPr>
              <w:tab/>
              <w:t>Задача 8.Оптимизация работы амбулаторно-поликлинического звена</w:t>
              <w:tab/>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8.1.</w:t>
            </w:r>
            <w:r>
              <w:rPr/>
              <w:t xml:space="preserve"> В</w:t>
            </w:r>
            <w:r>
              <w:rPr>
                <w:rFonts w:eastAsia="Times New Roman"/>
                <w:sz w:val="24"/>
                <w:szCs w:val="24"/>
                <w:lang w:eastAsia="ru-RU"/>
              </w:rPr>
              <w:t>недрение в работу проекта «Бережливая поликлини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дрен проект «Бережливая поликлиника» с разработкой 4 прое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пись на прием к врачу через интерн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писалось на прием к врачу через интернет -73245 человек, всего дистанционно  записано 140135</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sz w:val="24"/>
                <w:szCs w:val="24"/>
                <w:lang w:eastAsia="ru-RU"/>
              </w:rPr>
              <w:t>Мероприятие 8.3.</w:t>
            </w:r>
            <w:r>
              <w:rPr>
                <w:rFonts w:cs="Times New Roman" w:ascii="Times New Roman" w:hAnsi="Times New Roman"/>
                <w:sz w:val="24"/>
                <w:szCs w:val="24"/>
              </w:rPr>
              <w:t xml:space="preserve"> В</w:t>
            </w:r>
            <w:r>
              <w:rPr>
                <w:rFonts w:cs="Times New Roman" w:ascii="Times New Roman" w:hAnsi="Times New Roman"/>
                <w:sz w:val="24"/>
                <w:szCs w:val="24"/>
                <w:lang w:eastAsia="ru-RU"/>
              </w:rPr>
              <w:t>едение электронной амбулаторной карты больного, выписка рецептов, оформление документов на МСЭ</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электронном виде сфомированы и ведутся следующие документы::амбулаторная карта пациента; медицинское свидетельство о смерти; рецепт на лекарственный препарат; открытие и продление больничных листов; направление на медико-социальную экспертизу и другие документ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8.4.</w:t>
            </w:r>
            <w:r>
              <w:rPr/>
              <w:t xml:space="preserve"> П</w:t>
            </w:r>
            <w:r>
              <w:rPr>
                <w:rFonts w:eastAsia="Times New Roman"/>
                <w:sz w:val="24"/>
                <w:szCs w:val="24"/>
                <w:lang w:eastAsia="ru-RU"/>
              </w:rPr>
              <w:t>ередача электрокардиограмм в областные учрежд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 машины СМП и приемное отделение оснащены аппаратурой, позволяющей передавать ЭКГ в телефонном режиме в областные учреждения, в 2023 году передано 1074 ЭК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both"/>
              <w:rPr/>
            </w:pPr>
            <w:r>
              <w:rPr>
                <w:rFonts w:cs="Times New Roman" w:ascii="Times New Roman" w:hAnsi="Times New Roman"/>
                <w:sz w:val="24"/>
                <w:szCs w:val="24"/>
                <w:lang w:eastAsia="ru-RU"/>
              </w:rPr>
              <w:t>Мероприятие 8.5.</w:t>
            </w:r>
            <w:r>
              <w:rPr>
                <w:rFonts w:cs="Times New Roman" w:ascii="Times New Roman" w:hAnsi="Times New Roman"/>
                <w:sz w:val="24"/>
                <w:szCs w:val="24"/>
              </w:rPr>
              <w:t xml:space="preserve"> П</w:t>
            </w:r>
            <w:r>
              <w:rPr>
                <w:rFonts w:cs="Times New Roman" w:ascii="Times New Roman" w:hAnsi="Times New Roman"/>
                <w:sz w:val="24"/>
                <w:szCs w:val="24"/>
                <w:lang w:eastAsia="ru-RU"/>
              </w:rPr>
              <w:t>роведение круглосуточно телемедицинских консульт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круглосуточном режиме  постоянно проводятся телемедицинские консультации. Проведено 221 консультация с областными специалис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8.6.</w:t>
            </w:r>
            <w:r>
              <w:rPr/>
              <w:t xml:space="preserve"> П</w:t>
            </w:r>
            <w:r>
              <w:rPr>
                <w:rFonts w:eastAsia="Times New Roman"/>
                <w:sz w:val="24"/>
                <w:szCs w:val="24"/>
                <w:lang w:eastAsia="ru-RU"/>
              </w:rPr>
              <w:t>одключение к РС ЕГИСЗ ЦРБ, участковых больниц и врачебных амбулатор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 ЛПУ района: 2 участковые больницы, 4 врачебные амбулатории и 46 ФАП/ФЗ подключены   к РС ЕГИЗ</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Здоровье населения – наша забо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ГБУ РО ЦРБ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Октябрьском район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здравоохран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ГБУ РО «ЦРБ» проводит и выполняет мероприятия по  нацпроетам «Здравоохранение», которые направлены на улучшение здоровья населения и увеличения продолжительности жизн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90"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4. Образование</w:t>
            </w:r>
          </w:p>
          <w:p>
            <w:pPr>
              <w:pStyle w:val="Heading1"/>
              <w:spacing w:lineRule="auto" w:line="240" w:before="0" w:after="0"/>
              <w:rPr>
                <w:b w:val="false"/>
                <w:b w:val="false"/>
                <w:lang w:eastAsia="ru-RU"/>
              </w:rPr>
            </w:pPr>
            <w:r>
              <w:rPr>
                <w:b w:val="false"/>
                <w:lang w:eastAsia="ru-RU"/>
              </w:rPr>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Обеспечение дошкольным образованием детей в возрасте от 1,5 лет до 3 лет</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Обеспеченность дошкольным образованием детей в возрасте от 1,5 лет до 3 лет, 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6,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1,2</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487 детей  в возрасте от 1,5 до 3 лет получают услуги дошкольного образования, 25                                                                                                                                                         ребенка состоят в электронной очеред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Увеличение количества победителей и призеров олимпиад по общеобразовательным предметам не ниже регионального  уровня в календарном году</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2.</w:t>
            </w:r>
            <w:r>
              <w:rPr/>
              <w:t xml:space="preserve"> </w:t>
            </w:r>
            <w:r>
              <w:rPr>
                <w:rFonts w:eastAsia="Times New Roman"/>
                <w:sz w:val="24"/>
                <w:szCs w:val="24"/>
                <w:lang w:eastAsia="ru-RU"/>
              </w:rPr>
              <w:t>Количество победителей и призеров олимпиад по общеобразовательным предметам не ниже регионального  уровня в календарном году, человек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5,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азменкова Анастасия - МБОУ СОШ № 72, конкурс «Большая переме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Яковлева Александра - МБОУ СОШ № 77, конкурс «Большие вызов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Бадалов Жан-МБОУ СОШ № 41, участник профильной смены  в «Сириусе», Цыганкова Милена - ВСОШ по физкультуре-призер регионального этапа, Атышкина Надежда - призер ВСОШ по искусству-СОШ № 43.</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w:t>
              <w:tab/>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3. 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r>
              <w:rPr/>
              <w:t xml:space="preserve"> </w:t>
            </w:r>
            <w:r>
              <w:rPr>
                <w:rFonts w:eastAsia="Times New Roman"/>
                <w:sz w:val="24"/>
                <w:szCs w:val="24"/>
                <w:lang w:eastAsia="ru-RU"/>
              </w:rPr>
              <w:t>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8,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4,5</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детей - инвалидов и детей с ОВЗ - 213 человек (197 школьников, 16 дошкольников), из них 167 систематически занимаются дополнительным образованием от общей численности детей-инвалидов  и детей с ОВЗ (их них 15 детей дошкольного возраста, 152 - учащиеся школ)</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w:t>
              <w:tab/>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4. 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r>
              <w:rPr/>
              <w:t xml:space="preserve"> </w:t>
            </w:r>
            <w:r>
              <w:rPr>
                <w:rFonts w:eastAsia="Times New Roman"/>
                <w:sz w:val="24"/>
                <w:szCs w:val="24"/>
                <w:lang w:eastAsia="ru-RU"/>
              </w:rPr>
              <w:t>проценты(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6</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выпускников 233 человека (201/233=86% от общего числа выпускник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w:t>
              <w:tab/>
              <w:t>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5. 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r>
              <w:rPr/>
              <w:t xml:space="preserve"> </w:t>
            </w:r>
            <w:r>
              <w:rPr>
                <w:rFonts w:eastAsia="Times New Roman"/>
                <w:sz w:val="24"/>
                <w:szCs w:val="24"/>
                <w:lang w:eastAsia="ru-RU"/>
              </w:rPr>
              <w:t>проценты(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3,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1,1</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выпускников 149 человек (138/149=93% от общего числа выпускник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Создание  системы  образовательных  услуг,  обеспечивающих развитие детей дошкольного возраст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се дошкольные образовательные организации разработали и внедряют основную образовательную программу дошкольного образования, в которую включен модуль  предшкольного образования, обеспечивающий возможность каждому ребенку обучаться по программам для детей старшего дошкольного возраста, по подготовке  к обучению в школе. Во всех общеобразовательных организациях, в рамках дополнительного образования, в течение года,  еженедельно проводятся занятия по подготовке детей к школе</w:t>
            </w:r>
          </w:p>
          <w:p>
            <w:pPr>
              <w:pStyle w:val="Normal"/>
              <w:spacing w:lineRule="auto" w:line="240" w:before="0" w:after="12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Создание системы поддержки семейного воспитания, в первую очередь для семей с детьми до 3-х лет (поддержка создания центров семейного воспит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 целях создания условий для раннего  развития детей в возрасте до 3 лет,  реализации программ психолого-педагогической, методической,  консультативной помощи родителям в Октябрьском районе в рамках  реализации регионального проекта «Поддержка семей, имеющих детей» национального проекта «Образование» реализуется План мероприятий по созданию центров консультационной помощи родителям  детей, получающих дошкольное  образование в семье. Для обеспечения единства и преемственности семейного и общественного воспитания на базе двух  дошкольных образовательных организаций  МБДОУ   № 43 "Теремок" п. Красногорняцкий, № 45 "Ласточка"  р.п. Каменоломни функционируют консультационные центры.  Специалистами ЦППМСП и  оказано более 1900 услуг психолого-педагогической, методической и  консультационной помощи за 2023 го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3.</w:t>
            </w:r>
            <w:r>
              <w:rPr>
                <w:rFonts w:eastAsia="Times New Roman"/>
                <w:sz w:val="24"/>
                <w:szCs w:val="24"/>
                <w:lang w:eastAsia="ru-RU"/>
              </w:rPr>
              <w:t xml:space="preserve"> Развитие системы ранней профориентации дошкольник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о всех дошкольных образовательных организациях с детьми проводится ранняя профориентационная работа, которая  строится на проведении занятий для  детей с целью ознакомления с разными профессиями, с их рабочими местами, орудиями труда. Воспитанники имеют возможность наблюдать за трудом сотрудников детского сада: воспитателей, медсестры, заведующей, повара, дворника, охранника. Также воспитатели проводят занятия по ранней профориентации в группах с использованием интерактивных методов работы и привлечением специалистов из предприятий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Обновление содержания и технологий образования, развитие вариативности образовательных програм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Расширение  использования  современных  образовательных  технологий,  обеспечивающих освоение обучающимися компетентност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Формирование ключевых компетенций обучающихся осуществляется с помощью современных технологий: здоровьесберегающие технологии; технологии проектной деятельности технология исследовательской деятельности; информационно-коммуникационные технологии; личностно-ориентированные технологии; игровых технолог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о всех общеобразовательных организациях в учебный процесс включено изучение разнообразных технологий, в том числ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атериальных, информационных, коммуникационных,</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огнитивных и социальных.</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амках освоения предметной области «Технолог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исходит приобретение базовых навыков работы с</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временным технологичным оборудованием, освоени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временных технологий, знакомство с миром професс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амоопределение и ориентация обучающихся 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еятельность в различных социальных сферах,</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еспечивается преемственность перехода обучающихся от общего образования к среднему профессиональному,</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ысшему образованию и трудовой деятель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3.</w:t>
            </w:r>
            <w:r>
              <w:rPr>
                <w:rFonts w:eastAsia="Times New Roman"/>
                <w:sz w:val="24"/>
                <w:szCs w:val="24"/>
                <w:lang w:eastAsia="ru-RU"/>
              </w:rPr>
              <w:t xml:space="preserve"> 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практику работы общеобразовательных организаций включен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вариативные индивидуальные учебные модели, обеспечивающие сопровождение обучающихся: раннее выявление, формирование и развитие способностей обучающихся с учетом личных интересов, индивидуальных возможностей, планов дальнейшего повышения уровня образова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аршруты углубленного изучения дисциплин/междисциплинарных курсов для участников олимпиад, интеллектуальных конкурсов, проектно-исследовательской деятельност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адаптивные маршруты для повышения мотивации и качества теоретической подготовки для слабоуспевающих обучающихс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истанционные уроки для отсутствующих на учебном занятии и во время каранти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электронные учебники, соответствующие типовой учебной программ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формационные ресурсы (видео уроки, методические рекомендации), предоставляющие возможность обучающемуся самостоятельно или с помощью преподавателя освоить учебный курс или его раздел.</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Формирование системы выявления и сопровождения лидерства и одаренности посредством создания на территории района кластера профильных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здан образовательный кластер по работе с одаренными детьми: детский сад – школа – Центр культурного развития – ВУЗ;</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рганизована внеурочная деятельность, направленная на развитие способностей детей. В каждом образовательном учреждении с 1 по 8 класс введены курсы внеурочной деятельности общеинтеллектульной направленности, в рамках которой проводится проектная и исследовательская деятельность;</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организованы занятия на базе ресурсных центров. Целевая аудитория – дети, нацеленные на участие в муниципальном и региональном уровнях Всероссийской Олимпиады Школьников. Занятия проводятся лучшими учителями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 Донским государственным техническим университетом образовательными  учреждениями района заключены договоры об информационном сотрудничестве и профориент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Организация  ранней  диагностики  детей  для  последующего  непрерывного  психолого-медико-педагогического сопровожд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На базе ЦППМСП созданы все условия для ранней диагностики и последующего  психологического и логопедического сопровождения. За 2023 год центром оказано 1914 услуг.                                                   (Заключений ПМПК-638; консультирование подростков-594,  консультирование родителей-422; психодиагностика-212; семинары-практикумы - 48).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w:t>
            </w:r>
            <w:r>
              <w:rPr>
                <w:rFonts w:eastAsia="Times New Roman"/>
                <w:sz w:val="24"/>
                <w:szCs w:val="24"/>
                <w:lang w:eastAsia="ru-RU"/>
              </w:rPr>
              <w:t xml:space="preserve">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tab/>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C1"/>
              <w:shd w:fill="FFFFFF" w:val="clear"/>
              <w:spacing w:before="0" w:after="0"/>
              <w:jc w:val="both"/>
              <w:rPr>
                <w:rFonts w:ascii="Arial" w:hAnsi="Arial" w:cs="Arial"/>
                <w:color w:val="000000"/>
                <w:sz w:val="22"/>
                <w:szCs w:val="22"/>
              </w:rPr>
            </w:pPr>
            <w:r>
              <w:rPr/>
              <w:t xml:space="preserve">Для обеспечения доступного качественного образования ключевое значение имеет наличие у каждого ребенка равных стартовых возможностей для обучения в начальной школе.  Создать равные стартовые возможности – значит, достичь оптимального уровня развития каждого ребенка дошкольного возраста до начала обучения в школе. Именно поэтому достижение равных стартовых возможностей - одна из приоритетных задач развития дошкольного образования. Для  ее решения в 20 дошкольных образовательных учреждениях открыто 48 групп компенсирующей и 3 группы комбинированной направленности, в которых специалисты-логопеды и педагоги-психологи оказывают  коррекционную помощь 775 воспитанникам с различными речевыми нарушениями. В ДОУ внедрена </w:t>
            </w:r>
            <w:r>
              <w:rPr>
                <w:rStyle w:val="C0"/>
                <w:color w:val="000000"/>
              </w:rPr>
              <w:t xml:space="preserve">адаптивная система образования, </w:t>
            </w:r>
            <w:r>
              <w:rPr/>
              <w:t>детей  с  ограниченными возможностями  здоровья,  разработаны  индивидуальные  образовательные маршруты, способствующие их последовательной социализации и интеграции в  массовую практику дошкольного образования</w:t>
            </w:r>
            <w:r>
              <w:rPr>
                <w:rStyle w:val="C0"/>
                <w:color w:val="000000"/>
              </w:rPr>
              <w:t>.</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4.1.</w:t>
            </w:r>
            <w:r>
              <w:rPr/>
              <w:t xml:space="preserve"> </w:t>
            </w:r>
            <w:r>
              <w:rPr>
                <w:rFonts w:eastAsia="Times New Roman"/>
                <w:sz w:val="24"/>
                <w:szCs w:val="24"/>
                <w:lang w:eastAsia="ru-RU"/>
              </w:rPr>
              <w:t>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целях формирования у подростков и молодёжи толерантного сознания и поведения, нетерпимости к проявлениям экстремизма совершенствования содержания, форм и условий профилактической работы, информированности подростков и молодёжи по проблемам экстремизма, терроризма организована районная детско-молодежная общественная организация «Возрождение», являющееся структурным подразделением  РДМОО «Содружество детей и молодежи Дона.</w:t>
            </w:r>
          </w:p>
          <w:p>
            <w:pPr>
              <w:pStyle w:val="Normal"/>
              <w:shd w:fill="FFFFFF" w:val="clear"/>
              <w:spacing w:lineRule="auto" w:line="240" w:before="0" w:after="0"/>
              <w:ind w:hanging="0"/>
              <w:rPr>
                <w:rFonts w:eastAsia="Times New Roman"/>
                <w:sz w:val="24"/>
                <w:szCs w:val="24"/>
                <w:lang w:eastAsia="ru-RU"/>
              </w:rPr>
            </w:pPr>
            <w:r>
              <w:rPr>
                <w:rFonts w:cs="Franklin Gothic;Times New Roman" w:ascii="Franklin Gothic;Times New Roman" w:hAnsi="Franklin Gothic;Times New Roman"/>
                <w:color w:val="000000"/>
                <w:sz w:val="23"/>
                <w:szCs w:val="23"/>
              </w:rPr>
              <w:t>Развитие системы поликультурного образования является неотъемлемой частью общей стратегии культурного развития, которая исходит из необходимости сохранить социокультурную ситуацию плюрализма и многообразия, защитить культурную самобытность каждого этнического сообщества, создавая тем самым гуманитарный фундамент для гражданских, надэтнических принципов общественного устройств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4.2.</w:t>
            </w:r>
            <w:r>
              <w:rPr/>
              <w:t xml:space="preserve"> </w:t>
            </w:r>
            <w:r>
              <w:rPr>
                <w:rFonts w:eastAsia="Times New Roman"/>
                <w:sz w:val="24"/>
                <w:szCs w:val="24"/>
                <w:lang w:eastAsia="ru-RU"/>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ая районная детско-молодежная общественная организация «Возрождение»- 3 815 чел. (в 26 структурных подразделениях)</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 Общероссийская общественно-государственная детско-юношеская организация  «Движение первых» -2138 чел.</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вовлеченных в деятельность общественных объединений: 3815+2138=5953 обучающих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Создание  условий  для  сохранения  и  укрепления  здоровья школьников, воспитания культуры здоровья, здорового образа жизн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5.1.</w:t>
            </w:r>
            <w:r>
              <w:rPr/>
              <w:t xml:space="preserve"> </w:t>
            </w:r>
            <w:r>
              <w:rPr>
                <w:rFonts w:eastAsia="Times New Roman"/>
                <w:sz w:val="24"/>
                <w:szCs w:val="24"/>
                <w:lang w:eastAsia="ru-RU"/>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ация образовательного процесса осуществляется в соответствии с санитарно-эпидемиологическими требованиями, в том числе в отношении начала и окончания учебных занятий, продолжительности занятий и внеурочной деятельности, перемен, выполнения домашних заданий, объема дневной и недельной суммарной образовательной нагруз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5.2.</w:t>
            </w:r>
            <w:r>
              <w:rPr/>
              <w:t xml:space="preserve"> </w:t>
            </w:r>
            <w:r>
              <w:rPr>
                <w:rFonts w:eastAsia="Times New Roman"/>
                <w:sz w:val="24"/>
                <w:szCs w:val="24"/>
                <w:lang w:eastAsia="ru-RU"/>
              </w:rPr>
              <w:t>Внедрение  оптимальных  схем  организации  высококачественного  питания школьник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соответствии со ст. 37 Закона РФ «Об образовании в Российской Федерации», во всех образовательных учреждениях созданы необходимые условия для организации питания обучающихся и воспитаннико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в 23 общеобразовательных учреждениях работают стационарные столовы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6 общеобразовательных учреждениях организована реализация буфетной продукци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 учащиеся 1-4 классов питаются бесплатно за счет средств федерального бюджета, К контролю качества питания привлекается и родительская общественность. С начала 2023-2024 учебного года в школах состоялось более 100 мероприятий родительского контроля, в которых приняли участие свыше 50 родителей. По результатам контрольных мероприятий 97% родителей и детей выражают полную удовлетворенность организацией и качеством школьного питания. Во всех 26 общеобразовательных организациях охват горячим питанием учащихся  составляет 98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6.Разработка  системы  мер,  направленных  на  формирование высококвалифицированных педагогических кадр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6.1.</w:t>
            </w:r>
            <w:r>
              <w:rPr/>
              <w:t xml:space="preserve"> </w:t>
            </w:r>
            <w:r>
              <w:rPr>
                <w:rFonts w:eastAsia="Times New Roman"/>
                <w:sz w:val="24"/>
                <w:szCs w:val="24"/>
                <w:lang w:eastAsia="ru-RU"/>
              </w:rPr>
              <w:t>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качестве одной из основных стратегий государственной политики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го за 2023 год повысили свою квалификацию 552 человека, что составляет 88 % от общего количества педагогических и управленческих кадров. На базе стажировочных площадок МБОУ СОШ № 61, МБОУ СОШ № 23, МБОУ СОШ № 33 проходили семинары- практикум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6.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недрение национальной системы профессионального роста  педагогических работников (не менее 50% учителей обще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рамках Национальной системы профессионального роста педагогических работников внедрена новая модель аттестации педагогов, введены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овые нормативно-правовые документы для оценк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фессионализма педагогов, проводится оценка компетентности педагогов. Более 50% педагогов охвачены данными мероприятиям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6.3.</w:t>
            </w:r>
            <w:r>
              <w:rPr/>
              <w:t xml:space="preserve"> </w:t>
            </w:r>
            <w:r>
              <w:rPr>
                <w:rFonts w:eastAsia="Times New Roman"/>
                <w:sz w:val="24"/>
                <w:szCs w:val="24"/>
                <w:lang w:eastAsia="ru-RU"/>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чение 2023 года функционировали 17 РМО учителей – предметников, 8- РМО дошкольного образования. Функционирует Совет руководителей образовательных организаций, Совет районной организации Общероссийского Профсоюза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7.  Создание мест в общеобразовательных организация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1. Создание в Октябрьском районе (исходя из прогнозируемой потребности) новых мест в обще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sz w:val="24"/>
                <w:szCs w:val="24"/>
              </w:rPr>
            </w:pPr>
            <w:r>
              <w:rPr>
                <w:sz w:val="24"/>
                <w:szCs w:val="24"/>
              </w:rPr>
              <w:t>С 2018 по 2022 год введено 608 новых школьных мест:</w:t>
            </w:r>
          </w:p>
          <w:p>
            <w:pPr>
              <w:pStyle w:val="Normal"/>
              <w:spacing w:before="0" w:after="0"/>
              <w:ind w:hanging="0"/>
              <w:rPr>
                <w:sz w:val="24"/>
                <w:szCs w:val="24"/>
              </w:rPr>
            </w:pPr>
            <w:r>
              <w:rPr>
                <w:sz w:val="24"/>
                <w:szCs w:val="24"/>
              </w:rPr>
              <w:t>2020 г-Введена в эксплуатацию после реконструкции СОШ № 72</w:t>
            </w:r>
          </w:p>
          <w:p>
            <w:pPr>
              <w:pStyle w:val="Normal"/>
              <w:spacing w:before="0" w:after="0"/>
              <w:ind w:hanging="0"/>
              <w:rPr>
                <w:sz w:val="24"/>
                <w:szCs w:val="24"/>
              </w:rPr>
            </w:pPr>
            <w:r>
              <w:rPr>
                <w:rFonts w:eastAsia="Times New Roman"/>
                <w:sz w:val="24"/>
                <w:szCs w:val="24"/>
              </w:rPr>
              <w:t xml:space="preserve"> </w:t>
            </w:r>
            <w:r>
              <w:rPr>
                <w:sz w:val="24"/>
                <w:szCs w:val="24"/>
              </w:rPr>
              <w:t>ст. Кривянской проектной мощностью 500 человек.</w:t>
            </w:r>
          </w:p>
          <w:p>
            <w:pPr>
              <w:pStyle w:val="Normal"/>
              <w:spacing w:before="0" w:after="0"/>
              <w:ind w:hanging="0"/>
              <w:rPr>
                <w:sz w:val="24"/>
                <w:szCs w:val="24"/>
              </w:rPr>
            </w:pPr>
            <w:r>
              <w:rPr>
                <w:sz w:val="24"/>
                <w:szCs w:val="24"/>
              </w:rPr>
              <w:t xml:space="preserve">2021 год-введена в эксплуатацию после реконструкции: Школа-детский сад  </w:t>
            </w:r>
          </w:p>
          <w:p>
            <w:pPr>
              <w:pStyle w:val="Normal"/>
              <w:spacing w:before="0" w:after="0"/>
              <w:ind w:hanging="0"/>
              <w:rPr>
                <w:sz w:val="24"/>
                <w:szCs w:val="24"/>
              </w:rPr>
            </w:pPr>
            <w:r>
              <w:rPr>
                <w:sz w:val="24"/>
                <w:szCs w:val="24"/>
              </w:rPr>
              <w:t>№</w:t>
            </w:r>
            <w:r>
              <w:rPr>
                <w:rFonts w:eastAsia="Times New Roman"/>
                <w:sz w:val="24"/>
                <w:szCs w:val="24"/>
              </w:rPr>
              <w:t xml:space="preserve"> </w:t>
            </w:r>
            <w:r>
              <w:rPr>
                <w:sz w:val="24"/>
                <w:szCs w:val="24"/>
              </w:rPr>
              <w:t>18 в х. Яново-Грушевский на 108 мест</w:t>
            </w:r>
          </w:p>
          <w:p>
            <w:pPr>
              <w:pStyle w:val="Normal"/>
              <w:spacing w:before="0" w:after="0"/>
              <w:ind w:hanging="0"/>
              <w:rPr>
                <w:sz w:val="24"/>
                <w:szCs w:val="24"/>
              </w:rPr>
            </w:pPr>
            <w:r>
              <w:rPr>
                <w:sz w:val="24"/>
                <w:szCs w:val="24"/>
              </w:rPr>
              <w:t>2022 год -введены в эксплуатацию после строительства:</w:t>
            </w:r>
          </w:p>
          <w:p>
            <w:pPr>
              <w:pStyle w:val="Normal"/>
              <w:spacing w:before="0" w:after="0"/>
              <w:ind w:hanging="0"/>
              <w:rPr>
                <w:sz w:val="24"/>
                <w:szCs w:val="24"/>
              </w:rPr>
            </w:pPr>
            <w:r>
              <w:rPr>
                <w:sz w:val="24"/>
                <w:szCs w:val="24"/>
              </w:rPr>
              <w:t>1.Начальная школа на 200 мест п. Персиановский</w:t>
            </w:r>
          </w:p>
          <w:p>
            <w:pPr>
              <w:pStyle w:val="Normal"/>
              <w:spacing w:before="0" w:after="0"/>
              <w:ind w:hanging="0"/>
              <w:rPr>
                <w:sz w:val="24"/>
                <w:szCs w:val="24"/>
              </w:rPr>
            </w:pPr>
            <w:r>
              <w:rPr>
                <w:sz w:val="24"/>
                <w:szCs w:val="24"/>
              </w:rPr>
              <w:t>2. Начальная школа на 200 мест ст.Кривянская</w:t>
            </w:r>
          </w:p>
          <w:p>
            <w:pPr>
              <w:pStyle w:val="Normal"/>
              <w:spacing w:before="0" w:after="0"/>
              <w:ind w:hanging="0"/>
              <w:rPr>
                <w:sz w:val="24"/>
                <w:szCs w:val="24"/>
              </w:rPr>
            </w:pPr>
            <w:r>
              <w:rPr>
                <w:sz w:val="24"/>
                <w:szCs w:val="24"/>
              </w:rPr>
              <w:t>3.Начальная школа на 100 мест п. Казачьи Лагер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2.   Строительство, реконструкция, капитальный ремонт муниципальных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завершен капитальный ремонт МБОУ лицее № 82 им. А.Н. Знаменского. Учреждение открыто 01.09.2023.</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3. Модернизация среднего профессионального образования, в том числе посредством внедрения адаптивных, практико-ориентированных и гибких образовательных програм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pPr>
            <w:r>
              <w:rPr>
                <w:rFonts w:eastAsia="Times New Roman"/>
                <w:sz w:val="24"/>
                <w:szCs w:val="24"/>
                <w:lang w:eastAsia="ru-RU"/>
              </w:rPr>
              <w:t>10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4. Популяризация рабочих профессий как перспективного направления подготовки и получения соответствующего профессионального образ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Обучающиеся общеобразовательных организаций Октябрьского района активно участвуют в проекте «Билет в будущее». Охвачено профориентационными программами 2900 учащихся, что составляет 88% от общего числа учащихся.</w:t>
            </w:r>
            <w:r>
              <w:rPr/>
              <w:t xml:space="preserve"> </w:t>
            </w:r>
            <w:r>
              <w:rPr>
                <w:rFonts w:eastAsia="Times New Roman"/>
                <w:sz w:val="24"/>
                <w:szCs w:val="24"/>
                <w:lang w:eastAsia="ru-RU"/>
              </w:rPr>
              <w:t>150 школьников прошли профпробы, 1088 обучающихся посетили предприятия Октябрьского района и региона с целью ознакомления с рабочими профессиями. В учебный процесс в рамках внеурочной деятельности включена единая модель профориентационной деятельности (профминимум). Целевой аудиторией являются обучающиеся 6–11-х классов, включая детей с ОВЗ и инвалидностью.</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теллект - лиде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образ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образова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ициатива «100 лидеров развития новых подходов в образовании» предполагает создание доступной системы навигации и построения индивидуальных маршрутов развития лидеров в сфере образования с целью реализации потенциала каждого человека, уменьшение разрыва между текущей системой подготовки кадров и потребностями рынков будущего, а также текущими запросами рынка труда, создание механизмов выявления барьеров и системных ограничений в сфере образования с целью масштабирования и тиражирования проектов лидеров. В 2023 году осуществлялось  информационно-методическое сопровождение  данного проект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404"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5. Обеспеченность учреждениями культуры и спорта, сохранение культурного наслед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количества посещений районных учреждений культуры</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Количество посещений районных учреждений культуры, на 1000 человек населения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42,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2,2</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учреждениях культуры мероприятия проводились согласно календарному план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Увеличение доли граждан, систематически занимающихся физической культурой и спортом</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2. Доля граждан, систематически занимающихся физической культурой и спортом, 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оля количества граждан, систематически занимающихся физической культурой и спортом, ведущих здоровый образ жизни 38 206 человек, что составляет 56,0%.</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rHeight w:val="911"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процен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4,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78"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55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доли учреждений культуры современных форматов и  повышение роли физической культуры и спорта в жизни населения Октябрьского района</w:t>
            </w:r>
          </w:p>
        </w:tc>
      </w:tr>
      <w:tr>
        <w:trPr>
          <w:trHeight w:val="26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0" w:hanging="0"/>
              <w:jc w:val="center"/>
              <w:rPr>
                <w:rFonts w:eastAsia="Times New Roman"/>
                <w:sz w:val="24"/>
                <w:szCs w:val="24"/>
                <w:lang w:eastAsia="ru-RU"/>
              </w:rPr>
            </w:pPr>
            <w:r>
              <w:rPr>
                <w:rFonts w:eastAsia="Times New Roman"/>
                <w:sz w:val="24"/>
                <w:szCs w:val="24"/>
                <w:lang w:eastAsia="ru-RU"/>
              </w:rPr>
              <w:t>2. Формирование учреждений культуры современных форматов</w:t>
            </w:r>
          </w:p>
        </w:tc>
      </w:tr>
      <w:tr>
        <w:trPr>
          <w:trHeight w:val="266"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60" w:hanging="0"/>
              <w:jc w:val="center"/>
              <w:rPr>
                <w:rFonts w:eastAsia="Times New Roman"/>
                <w:sz w:val="24"/>
                <w:szCs w:val="24"/>
                <w:lang w:eastAsia="ru-RU"/>
              </w:rPr>
            </w:pPr>
            <w:r>
              <w:rPr>
                <w:rFonts w:eastAsia="Times New Roman"/>
                <w:sz w:val="24"/>
                <w:szCs w:val="24"/>
                <w:lang w:eastAsia="ru-RU"/>
              </w:rPr>
              <w:t>3. Увеличение количества организаций культуры, получивших современное оборудование</w:t>
            </w:r>
          </w:p>
        </w:tc>
      </w:tr>
      <w:tr>
        <w:trPr>
          <w:trHeight w:val="696"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Количество организаций культуры, получивших современное оборудование (нарастающим итогом), организаций культур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3,2</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0г. ДШИ р.п. Каменоломни получены мольберты, учебная литература, музыкальные инструменты. В 2021 году для РДК р.п. Каменоломни приобретен передвижной многофункциональный культурный центр (автоклуб). В марте 2022 года ДШИ п. Персиановский  получено звуковое оборудование, пюпитры, учебные материалы, музыкальные инструменты, световое оборудование, мольберты, мебель. В 2023 году произведено техническое оснащение МУК «Краеведческий музей», получено оборудование для фонда хранилища, системы для подвеса картин, компьютерное оборудование и оргтехника, оборудование для открытого хранения, сейф. В рамках реализации государственной программы Ростовской области «Развитие культуры и туризма» в 2023 году для муниципального учреждения «Октябрьский районный Дворец культуры» р.п. Каменоломни приобретено оснащение: мебель, светодиодные экраны, механика сцены, интерактивное оборудование, звуковое оборудование, коммутационное оборудование, мониторы, светотехническое оборудование, генератор дыма, осветительные устройства, одежда сцены и текстильные издел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67"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 Увеличение количества созданных (реконструированных) и капитально отремонтированных объектов организаций культуры</w:t>
            </w:r>
          </w:p>
        </w:tc>
      </w:tr>
      <w:tr>
        <w:trPr>
          <w:trHeight w:val="636"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4. Количество созданных (реконструированных) и капитально отремонтированных объектов организаций культуры (нарастающим итогом), организаций культур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вершен капитальный ремонт здания Межпоселенческой центральной библиотеки, работы выполнены и оплачены в полном объеме, выполнен ремонт СДК с.Алексеевка, СДК х. Киреевка, СДК. п. Кадамовский, СДК п. Персиановский, СДК п. Казачьи Лагери, СДК х. Верхнегрушевский, СДК п. Новосветловский, РДК рп. Каменоломни работы выполнены и оплачены в полном объеме. В 2022 году завершены капитальные ремонты СДК х. Керчик-Савров, СДК х. Ильичевка, СДК п. Новоперсиановский, СДК х. Яново-Грушевск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Повышение качества кадрового обеспечения в отрасли культуры и искус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Поддержка квалифицированных специалистов отрасли культуры, в  том числе работающих в сельской мест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 заведующая Красюковским отделом 2 мкр. МУК «МЦБ» Самсонова В.А получила денежные средства в рамках «Государственной поддержки отрасли культуры» в размере 61,1 тыс. руб.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за личный вклад в сохранении и развитии традиционного народного ремесла была присуждена ежегодная разовая выплата Губернатора Ростовской области Василия Юрьевича Голубева «Мастер традиционного ремесла» Анне Игоревне Осиповой (СДК п. Казачьи Лагери) и Елене Александровне Рубачевой (ЦКР п. Персиановск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r>
            <w:r>
              <w:rPr>
                <w:rFonts w:eastAsia="Times New Roman"/>
                <w:iCs/>
                <w:sz w:val="24"/>
                <w:szCs w:val="24"/>
                <w:lang w:eastAsia="ru-RU"/>
              </w:rPr>
              <w:t>Расширение сети учреждений культуры на территор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0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rFonts w:eastAsia="Times New Roman"/>
                <w:sz w:val="24"/>
                <w:szCs w:val="24"/>
                <w:lang w:eastAsia="ru-RU"/>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val="en-US" w:eastAsia="ru-RU"/>
              </w:rPr>
              <w:t> </w:t>
            </w:r>
          </w:p>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Строительство модульных зданий культурно-досуговых учреждений и библиотек в сельской местности, обеспечение их современным техническим оснащени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настоящее время главами поселений ведется работа по разработке технических условий и оформлению земельных участков для приобретения и установки модульных зданий домов культуры для х. Веселая Бахмутовка, х. Костиков, п. Новоперсиановск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Реконструкция и капитальный ремонт учреждений культурно-досугового тип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вершен капитальный ремонт здания Межпоселенческой центральной библиотеки, работы выполнены и оплачены в полном объеме, выполнен ремонт СДК с. Алексеевка, СДК х. Киреевка, СДК. п. Кадамовский, СДК п. Персиановский, СДК п. Казачьи Лагери, СДК х. Верхнегрушевский, СДК п. Новосветловский, РДК рп. Каменоломни работы выполнены и оплачены в полном объеме. В 2022 году завершены капитальные ремонты СДК х. Керчик-Савров, СДК х. Ильичевка, СДК п. Новоперсиановский, СДК х. Яново-Грушевский. В 2023г. ремонт в учреждениях культуры не проводил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66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3. Адаптация помещений муниципальных библиотек к потребностям детей всех возрастных и социальных групп (в том числе для детей со специальными потребностями); Реконструкция и (или) капитальный ремонт муниципальных детских школ искусст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й не проводило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4. Завершение капитального ремонта и ввод в эксплуатацию здания муниципального учреждения культуры «Краеведческий музей» Октябрьского района Ростовской об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за счет инвестиционного налогового вычета был продолжен капитальный ремонт муниципального учреждения культуры «Краеведческий музей», в феврале 2023г. МУК «Краеведческий музей» Октябрьского района был открыт для посетите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е 2.5. Повышение качества предоставляемых услуг сельскими учреждениями куль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целях повышения качества предоставляемых услуг в учреждениях культуры проводятся мероприятия по укреплению материально-технической базы: в рамках «Государственная поддержка отрасли культуры» СДК сл. Красюковская было выделено 122,2 тыс. руб. На полученные денежные средства было приобретено звуковое оборудование. </w:t>
            </w:r>
          </w:p>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амках проекта «Культура малой Родины» получили субсидию из Федерального бюджета на обеспечение развития и укрепления материально-технической базы Домов культуры в населённых пунктах с числом жителей до 50 тыс. человек муниципальные учреждения культуры Керчикский и Кадамовский СДК в сумме более 6 млн. рублей. Полученные денежные средства были потрачены на приобретение театральных кресел, звукового, светового и компьютерного оборудования, одежду сцены, текстильных изделий и мебели.</w:t>
            </w:r>
          </w:p>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рамках государственной программы Ростовской области «Развитие культуры и туризма» в 2023 году районному Дворцу культуры были выделены денежные средства в сумме более 23 млн. рублей на оснащение. Было приобретено световое и звуковое оборудование, мультимедийное и интерактивное оборудование, компьютерная техника, механика сцена, одежда сцены, мебель.</w:t>
            </w:r>
          </w:p>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за счет Резервного фонда Правительства Ростовской области районному Дворцу культуры выделены денежные средства в сумме 2 млн. руб. на приобретение входной групп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3. </w:t>
            </w:r>
            <w:r>
              <w:rPr>
                <w:rFonts w:eastAsia="Times New Roman"/>
                <w:iCs/>
                <w:sz w:val="24"/>
                <w:szCs w:val="24"/>
                <w:lang w:eastAsia="ru-RU"/>
              </w:rPr>
              <w:t>Реализация комплекса мер по сохранению объектов культурно – исторического наслед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Реконструкция и капитальный ремонт памятников истории и куль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19 г. произведен капитальный ремонт памятника «Погибшим воинам в ВОВ» р.п. Каменоломни и памятника «Воинам ВОВ» п. Кадамовский. В 2020 году в рамках ГП РО «Развитие культуры и туризма» осуществлен капитальный ремонт памятника погибшим воинам ВОВ в с. Алексеевка, в рамках ФЦП «Увековечивание памяти погибших в годы ВОВ» осуществлен капитальный ремонт пяти воинских захоронений: п. Мокрый Лог, х. Заозерье, х. Заречный, сл. Красюковская, п. Новоперсиановский. В 2022 году произведен капитальный ремонт трех памятников в р.п. Каменоломни, х. Веселая Бахмутовка и х. Ильичевка. В 2023 году капитальных ремонтов памятников не проводило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2. Перевод в электронный вид библиотечных и музейных фондов, создание доступа населения к ним с использованием информационно-телекоммуникационной сети «Интерн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В МУК Октябрьского района «Межпоселенческой центральной библиотеке» переведен в электронный вид 21 экземпляр книг краеведческого содержания. Доступа населения к ним возможен через сайт библиотеки http://www.lib-kamenolomni.ru, раздел краеведение.</w:t>
            </w:r>
            <w:r>
              <w:rPr/>
              <w:t xml:space="preserve"> </w:t>
            </w:r>
            <w:r>
              <w:rPr>
                <w:rFonts w:eastAsia="Times New Roman"/>
                <w:sz w:val="24"/>
                <w:szCs w:val="24"/>
                <w:lang w:eastAsia="ru-RU"/>
              </w:rPr>
              <w:t>Все экспонаты в МУК «Краеведческий музей» Октябрьского района внесены в музейный фон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w:t>
            </w:r>
            <w:r>
              <w:rPr>
                <w:rFonts w:eastAsia="Times New Roman"/>
                <w:sz w:val="24"/>
                <w:szCs w:val="24"/>
                <w:lang w:eastAsia="ru-RU"/>
              </w:rPr>
              <w:t xml:space="preserve"> Обеспечение надлежащего состояния объектов культурного наследия и прилегающей к ним территор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val="uk-UA"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На территории Октябрьского района расположено 9 объектов культурного наследия, все объекты и прилегающие к ним территории находятся в удовлетворительном состояни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4. Обеспечение охраны и достойного ухода за воинскими мемориалами, захоронениями военнослужащих и мирных жителей, погибших в Великой Отечественной войне, а также за памятниками героям и защитникам Отече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 44 памятника, мемориала, захоронения военнослужащих и мирных жителей, погибших в Великой Отечественной войне находятся в удовлетворительном состоянии, постоянно наводится порядок на прилегающей к ним территории. Все объекты взяты под охран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4. </w:t>
            </w:r>
            <w:r>
              <w:rPr>
                <w:rFonts w:eastAsia="Times New Roman"/>
                <w:iCs/>
                <w:sz w:val="24"/>
                <w:szCs w:val="24"/>
                <w:lang w:eastAsia="ru-RU"/>
              </w:rPr>
              <w:t>Развитие системы подготовки тренерских кадр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w:t>
            </w:r>
            <w:r>
              <w:rPr>
                <w:rFonts w:eastAsia="Times New Roman"/>
                <w:sz w:val="24"/>
                <w:szCs w:val="24"/>
                <w:lang w:eastAsia="ru-RU"/>
              </w:rPr>
              <w:t xml:space="preserve"> Организация и проведение курсов повышения квалификации для тренеров и тренеров-преподавате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pPr>
            <w:r>
              <w:rPr>
                <w:rFonts w:eastAsia="Times New Roman"/>
                <w:sz w:val="24"/>
                <w:szCs w:val="24"/>
                <w:lang w:eastAsia="ru-RU"/>
              </w:rPr>
              <w:t>«Развитие физической культуры и спорта»</w:t>
            </w:r>
            <w:r>
              <w:rPr/>
              <w:t xml:space="preserve"> </w:t>
            </w:r>
            <w:r>
              <w:rPr>
                <w:rFonts w:eastAsia="Times New Roman"/>
                <w:sz w:val="24"/>
                <w:szCs w:val="24"/>
                <w:lang w:eastAsia="ru-RU"/>
              </w:rPr>
              <w:t>/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Развитие спорта высших достижений на территории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1.</w:t>
            </w:r>
            <w:r>
              <w:rPr>
                <w:rFonts w:eastAsia="Times New Roman"/>
                <w:sz w:val="24"/>
                <w:szCs w:val="24"/>
                <w:lang w:eastAsia="ru-RU"/>
              </w:rPr>
              <w:t xml:space="preserve"> Развитие на территории района базовых видов спор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pPr>
            <w:r>
              <w:rPr>
                <w:rFonts w:eastAsia="Times New Roman"/>
                <w:sz w:val="24"/>
                <w:szCs w:val="24"/>
                <w:lang w:eastAsia="ru-RU"/>
              </w:rPr>
              <w:t>«Развитие физической культуры и спорта»</w:t>
            </w:r>
            <w:r>
              <w:rPr/>
              <w:t xml:space="preserve"> </w:t>
            </w:r>
            <w:r>
              <w:rPr>
                <w:rFonts w:eastAsia="Times New Roman"/>
                <w:sz w:val="24"/>
                <w:szCs w:val="24"/>
                <w:lang w:eastAsia="ru-RU"/>
              </w:rPr>
              <w:t>/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На территории района развиваются 13 базовых видов спорта (баскетбол, бокс, легкая атлетика, плавание, современное пятиборье, спортивная борьба, теннис, тхэквондо, тяжелая атлетика, футбол, художественная гимнастика, регб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5.2.</w:t>
            </w:r>
            <w:r>
              <w:rPr/>
              <w:t xml:space="preserve"> П</w:t>
            </w:r>
            <w:r>
              <w:rPr>
                <w:rFonts w:eastAsia="Times New Roman"/>
                <w:sz w:val="24"/>
                <w:szCs w:val="24"/>
                <w:lang w:eastAsia="ru-RU"/>
              </w:rPr>
              <w:t>оддержка спортсменов и тренеров Октябрьского района за высокие спортивные результат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pPr>
            <w:r>
              <w:rPr>
                <w:rFonts w:eastAsia="Times New Roman"/>
                <w:sz w:val="24"/>
                <w:szCs w:val="24"/>
                <w:lang w:eastAsia="ru-RU"/>
              </w:rPr>
              <w:t>«Развитие физической культуры и спорта»</w:t>
            </w:r>
            <w:r>
              <w:rPr/>
              <w:t xml:space="preserve"> </w:t>
            </w:r>
            <w:r>
              <w:rPr>
                <w:rFonts w:eastAsia="Times New Roman"/>
                <w:sz w:val="24"/>
                <w:szCs w:val="24"/>
                <w:lang w:eastAsia="ru-RU"/>
              </w:rPr>
              <w:t>/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жегодно по итогам года спортсмены и тренеры, достигшие больших результатов в спорте, поощряются благодарственным письмом Председателя Собрания Депутатов – Главы Октябрьского района и Главы Администрации Октябрьского района с выплатой денежного вознагражд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6. Развитие инфраструктуры спорта в Октябрьском район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6.1.</w:t>
            </w:r>
            <w:r>
              <w:rPr>
                <w:rFonts w:eastAsia="Times New Roman"/>
                <w:sz w:val="24"/>
                <w:szCs w:val="24"/>
                <w:lang w:eastAsia="ru-RU"/>
              </w:rPr>
              <w:t xml:space="preserve"> Строительство спортивных объекто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5 физкультурно-оздоровительных комплексов в поселениях район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х.Ильичевка, сл.Красюковская, п.Каменоломни, п.Верхнегрушевский, п.Интернациональный);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 плавательный бассейн со спортивным залом в п. Персиановском;</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 гребной канал в ст. Бессергеневско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3 многофункциональных спортивных площадок в сельских поселениях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pPr>
            <w:r>
              <w:rPr>
                <w:rFonts w:eastAsia="Times New Roman"/>
                <w:sz w:val="24"/>
                <w:szCs w:val="24"/>
                <w:lang w:eastAsia="ru-RU"/>
              </w:rPr>
              <w:t>«Развитие физической культуры и спорта»</w:t>
            </w:r>
            <w:r>
              <w:rPr/>
              <w:t xml:space="preserve"> </w:t>
            </w:r>
            <w:r>
              <w:rPr>
                <w:rFonts w:eastAsia="Times New Roman"/>
                <w:sz w:val="24"/>
                <w:szCs w:val="24"/>
                <w:lang w:eastAsia="ru-RU"/>
              </w:rPr>
              <w:t>/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В 2023 году завершены работы по обустройству многофункциональных спортивных площадок в Алексеевском и Керчикском сельских поселениях. Уровень технической готовности плавательного бассейна составляет 43% от запланированного показател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6.2.</w:t>
            </w:r>
            <w:r>
              <w:rPr>
                <w:rFonts w:eastAsia="Times New Roman"/>
                <w:sz w:val="24"/>
                <w:szCs w:val="24"/>
                <w:lang w:eastAsia="ru-RU"/>
              </w:rPr>
              <w:t xml:space="preserve"> Реконструкция спортивных объекто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футбольное поле «Локомотив» в р.п. Каменоломни с обустройством легкоатлетических дорожек, тренажеров для выполнения норм ВФСК ГТО и зрительских трибу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pPr>
            <w:r>
              <w:rPr>
                <w:rFonts w:eastAsia="Times New Roman"/>
                <w:sz w:val="24"/>
                <w:szCs w:val="24"/>
                <w:lang w:eastAsia="ru-RU"/>
              </w:rPr>
              <w:t>«Развитие физической культуры и спорта»</w:t>
            </w:r>
            <w:r>
              <w:rPr/>
              <w:t xml:space="preserve"> </w:t>
            </w:r>
            <w:r>
              <w:rPr>
                <w:rFonts w:eastAsia="Times New Roman"/>
                <w:sz w:val="24"/>
                <w:szCs w:val="24"/>
                <w:lang w:eastAsia="ru-RU"/>
              </w:rPr>
              <w:t>/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11 г. была подготовлена проектно-сметная документация, от министерства спорта пришел отказ (подготовка к Олимпиаде 2014); 2016 – была оказана спонсорская помощь на частичный ремонт;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едложе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Ремонт – через министерство строительства (подготовка документации, прохождение экспертиз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Капитальный ремонт или реконструкция   (ремонтируются объекты, которые имеются в паспорте БТИ; также готовятся документы и прохождение экспертиз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7. Наращивание материально-технического и финансового обеспечения ведущих и перспективных спортсменов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1. Улучшение оснащения объектов спорта необходимым спортивным оборудованием и инвентарем для занятий физической культурой и спортом, а также качественного проведения тренировочного процесса, отвечающего требованиям федеральных стандартов спортивной подготов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Развитие физической культуры и спорта»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560"/>
              <w:ind w:hanging="0"/>
              <w:rPr>
                <w:rFonts w:eastAsia="Times New Roman"/>
                <w:sz w:val="24"/>
                <w:szCs w:val="24"/>
                <w:lang w:eastAsia="ru-RU"/>
              </w:rPr>
            </w:pPr>
            <w:r>
              <w:rPr>
                <w:rFonts w:eastAsia="Times New Roman"/>
                <w:sz w:val="24"/>
                <w:szCs w:val="24"/>
                <w:lang w:eastAsia="ru-RU"/>
              </w:rPr>
              <w:t>В 2023 году завершены работы по обустройству многофункциональных спортивных площадок в Алексеевском и Керчикском сельских поселениях. Площадки оснащены всем необходимым оборудованием и инвентарем для занятий физической культурой и спорт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2. Реализация мер поддержки и стимулирования спортсменов Октябрьского района и их тренеров за высокие спортивные результат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Развитие физической культуры и спорта»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840"/>
              <w:ind w:hanging="0"/>
              <w:rPr>
                <w:rFonts w:eastAsia="Times New Roman"/>
                <w:sz w:val="24"/>
                <w:szCs w:val="24"/>
                <w:lang w:eastAsia="ru-RU"/>
              </w:rPr>
            </w:pPr>
            <w:r>
              <w:rPr>
                <w:rFonts w:eastAsia="Times New Roman"/>
                <w:sz w:val="24"/>
                <w:szCs w:val="24"/>
                <w:lang w:eastAsia="ru-RU"/>
              </w:rPr>
              <w:t>Ежегодно по итогам года спортсмены и тренеры, достигшие больших результатов в спорте, поощряются благодарственным письмом Председателя Собрания Депутатов – Главы Октябрьского района и Главы Администрации Октябрьского района с выплатой денежного вознагражд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8.Создание условий для доступности участия всего населения в культурной  и спортивной жизн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8.1.</w:t>
            </w:r>
            <w:r>
              <w:rPr/>
              <w:t xml:space="preserve"> </w:t>
            </w:r>
            <w:r>
              <w:rPr>
                <w:rFonts w:eastAsia="Times New Roman"/>
                <w:sz w:val="24"/>
                <w:szCs w:val="24"/>
                <w:lang w:eastAsia="ru-RU"/>
              </w:rPr>
              <w:t>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r>
              <w:rPr/>
              <w:t xml:space="preserve">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800"/>
              <w:ind w:hanging="0"/>
              <w:rPr>
                <w:rFonts w:eastAsia="Times New Roman"/>
                <w:sz w:val="24"/>
                <w:szCs w:val="24"/>
                <w:lang w:eastAsia="ru-RU"/>
              </w:rPr>
            </w:pPr>
            <w:r>
              <w:rPr>
                <w:rFonts w:eastAsia="Times New Roman"/>
                <w:sz w:val="24"/>
                <w:szCs w:val="24"/>
                <w:lang w:eastAsia="ru-RU"/>
              </w:rPr>
              <w:t>В 44 учреждениях культуры проведены мероприятия по обеспечению беспрепятственного доступа инвалидов и других маломобильных групп населения. На 2024 и 2025 гг. запланированы мероприятия по обеспечению доступности МГН в СК х. Шевченко и СК х. Калинин.</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pPr>
            <w:r>
              <w:rPr>
                <w:rFonts w:eastAsia="Times New Roman"/>
                <w:sz w:val="24"/>
                <w:szCs w:val="24"/>
                <w:lang w:eastAsia="ru-RU"/>
              </w:rPr>
              <w:t>Мероприятие 8.2.</w:t>
            </w:r>
            <w:r>
              <w:rPr/>
              <w:t xml:space="preserve"> </w:t>
            </w:r>
            <w:r>
              <w:rPr>
                <w:rFonts w:eastAsia="Times New Roman"/>
                <w:sz w:val="24"/>
                <w:szCs w:val="24"/>
                <w:lang w:eastAsia="ru-RU"/>
              </w:rPr>
              <w:t>Увеличение количества физкультурно-оздоровительных групп и спортивно-массовых мероприятий для  инвалидов и маломобильных групп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r>
              <w:rPr/>
              <w:t xml:space="preserve">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pPr>
            <w:r>
              <w:rPr>
                <w:rFonts w:eastAsia="Times New Roman"/>
                <w:sz w:val="24"/>
                <w:szCs w:val="24"/>
                <w:lang w:eastAsia="ru-RU"/>
              </w:rPr>
              <w:t>На территории района, на базе СОК «Нива» р.п. Каменоломни ведет работу секция паратхэквондо, для детей инвалидов и детей с ОВЗ.</w:t>
            </w:r>
            <w:r>
              <w:rPr>
                <w:rFonts w:eastAsia="Times New Roman"/>
                <w:bCs/>
                <w:sz w:val="24"/>
                <w:szCs w:val="24"/>
                <w:lang w:eastAsia="ru-RU"/>
              </w:rPr>
              <w:t xml:space="preserve"> В рамках декады инвалидов проведен фестиваль для детей инвалидов и детей с ОВЗ «Спорт без границ», а также </w:t>
            </w:r>
            <w:r>
              <w:rPr>
                <w:rFonts w:eastAsia="Times New Roman"/>
                <w:sz w:val="24"/>
                <w:szCs w:val="24"/>
                <w:lang w:eastAsia="ru-RU"/>
              </w:rPr>
              <w:t>районный Фестиваль для детей инвалидов,  посвященный Дню защиты детей</w:t>
            </w:r>
            <w:r>
              <w:rPr>
                <w:rFonts w:eastAsia="Times New Roman"/>
                <w:bCs/>
                <w:sz w:val="24"/>
                <w:szCs w:val="24"/>
                <w:lang w:eastAsia="ru-RU"/>
              </w:rPr>
              <w:t xml:space="preserve">. </w:t>
            </w:r>
            <w:r>
              <w:rPr>
                <w:rFonts w:eastAsia="Times New Roman"/>
                <w:sz w:val="24"/>
                <w:szCs w:val="24"/>
                <w:lang w:eastAsia="ru-RU"/>
              </w:rPr>
              <w:t>Продолжаются занятия по оздоровительному плаванию для детей инвалидов.</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2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pPr>
            <w:r>
              <w:rPr>
                <w:rFonts w:eastAsia="Times New Roman"/>
                <w:sz w:val="24"/>
                <w:szCs w:val="24"/>
                <w:lang w:eastAsia="ru-RU"/>
              </w:rPr>
              <w:t>Мероприятие 8.3.</w:t>
            </w:r>
            <w:r>
              <w:rPr/>
              <w:t xml:space="preserve"> </w:t>
            </w:r>
            <w:r>
              <w:rPr>
                <w:rFonts w:eastAsia="Times New Roman"/>
                <w:sz w:val="24"/>
                <w:szCs w:val="24"/>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r>
              <w:rPr/>
              <w:t xml:space="preserve">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40"/>
              <w:ind w:hanging="0"/>
              <w:rPr>
                <w:rFonts w:eastAsia="Times New Roman"/>
                <w:sz w:val="24"/>
                <w:szCs w:val="24"/>
                <w:lang w:eastAsia="ru-RU"/>
              </w:rPr>
            </w:pPr>
            <w:r>
              <w:rPr>
                <w:rFonts w:eastAsia="Times New Roman"/>
                <w:sz w:val="24"/>
                <w:szCs w:val="24"/>
                <w:lang w:eastAsia="ru-RU"/>
              </w:rPr>
              <w:t>За 2023 год в Октябрьском районе было проведено 286 физкультурных и спортивно-массовых мероприятий, из которых 45 областных соревнова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дача 9. Расширение аудитории массовых</w:t>
            </w:r>
            <w:r>
              <w:rPr>
                <w:rFonts w:eastAsia="Times New Roman"/>
                <w:iCs/>
                <w:sz w:val="24"/>
                <w:szCs w:val="24"/>
                <w:lang w:eastAsia="ru-RU"/>
              </w:rPr>
              <w:t xml:space="preserve"> </w:t>
            </w:r>
            <w:r>
              <w:rPr>
                <w:rFonts w:eastAsia="Times New Roman"/>
                <w:sz w:val="24"/>
                <w:szCs w:val="24"/>
                <w:lang w:eastAsia="ru-RU"/>
              </w:rPr>
              <w:t>физкультурно-спортивных мероприяти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9.1. Проведение районных комплексных спартакиад для всех возрастных и социальных категорий населе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Развитие физической культуры и спорта»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оду проведены Спартакиада школьников, областная Спартакиада Дона 2023, Спартакиада детей инвалидов и детей с ОВЗ «Спорт без границ», Спартакиада детей инвалидов и детей с ОВЗ «Спорт без границ» в рамках декады инвалидов, </w:t>
            </w:r>
            <w:r>
              <w:rPr>
                <w:rFonts w:eastAsia="Times New Roman"/>
                <w:bCs/>
                <w:sz w:val="24"/>
                <w:szCs w:val="24"/>
                <w:lang w:eastAsia="ru-RU"/>
              </w:rPr>
              <w:t>Спартакиада «Лето 2023» среди детей и подростков дворовых и уличных команд по месту жительства под девизом: «Спорт - против наркотик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е 9.2. Проведение районных и региональных спортивных соревнований, в том числе по адаптивным видам спор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проведены Спортивные праздники, посвященные знаменательным</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событиям в жизни страны, района, поселений, открытое первенство Октябрьского район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о дзюдо, лично-командное                                                                                                                                                                                                                                                                                                                                          первенство по гиревому спорту памяти                                    Н.Г. Курбатова, открытый турнир по греко-римской борьбе, посвященный Дню защиты детей, открытое первенство Октябрьского района по мини-футболу памяти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Е.И. Белан, первенство Октябрьского района                          по футболу с участием команд разных национальностей,                              посвященное 78-летию Победы, Чемпионат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Ростовской области - Кубок Губернатор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остовской области (1 лига), районные соревнования     по футболу среди детских команд</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ожаный мяч», «Колосок» в рамках акции: «Спорт - против наркотиков!», районные соревнования по шахматам, посвященные Дню работника  сельского хозяйств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9.3. Вовлечение большего числа населения района в выполнение нормативов Всероссийского физкультурно-спортивного комплекса «Готов к труду и обороне» (ГТО) (в т.ч. внедрение комплекса в трудовых коллектива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недрено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9.4. Информационное обеспечение физкультурных и спортивных мероприятий, выступлений спортсменов Октябрьского района на межрегиональных, областных, районных спортивных соревнования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еспечено информационное освещение физкультурных и спортивных мероприятий, выступлений спортсменов Октябрьского района на межрегиональных, областных, районных спортивных соревновани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 1:</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реативная культурная сред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 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территория спорта и здорового образа жизн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культуры»;</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физической культуры и спорт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ля занятий физической культурой и спортом в районе имеется 326 спортсооружений, из которых: 233 плоскостных спортивных сооружений, 29 спортивных залов, 1 плавательный бассейн, 3 сооружения для стрелковых видов спорта (тиры), 60 приспособленных помещен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азвиваются 47 видов спорта, работает 13 спортивных федераций (тхэквондо, футбола, плавания, тяжелой атлетики, каратэ киокусенкай, каратэ WKF, спортивного рок-н-ролла, большого тенниса, художественной гимнастики, рукопашного бо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93"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b w:val="false"/>
                <w:b w:val="false"/>
                <w:lang w:eastAsia="ru-RU"/>
              </w:rPr>
            </w:pPr>
            <w:r>
              <w:rPr>
                <w:b w:val="false"/>
                <w:lang w:eastAsia="ru-RU"/>
              </w:rPr>
              <w:t>2.6. Обеспеченность жильем и состояние жилого фонд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площади жилья по району на начало отчетного год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Площадь жилья по району на начало отчетного года, тыс. кв. 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2"/>
                <w:szCs w:val="24"/>
                <w:lang w:eastAsia="ru-RU"/>
              </w:rPr>
            </w:pPr>
            <w:r>
              <w:rPr>
                <w:rFonts w:eastAsia="Times New Roman"/>
                <w:sz w:val="22"/>
                <w:szCs w:val="24"/>
                <w:lang w:eastAsia="ru-RU"/>
              </w:rPr>
              <w:t>183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jc w:val="center"/>
              <w:rPr>
                <w:rFonts w:eastAsia="Times New Roman"/>
                <w:sz w:val="22"/>
                <w:szCs w:val="24"/>
                <w:lang w:eastAsia="ru-RU"/>
              </w:rPr>
            </w:pPr>
            <w:r>
              <w:rPr>
                <w:rFonts w:eastAsia="Times New Roman"/>
                <w:sz w:val="22"/>
                <w:szCs w:val="24"/>
                <w:lang w:eastAsia="ru-RU"/>
              </w:rPr>
              <w:t>1836,43</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rFonts w:eastAsia="Times New Roman"/>
                <w:sz w:val="22"/>
                <w:szCs w:val="24"/>
                <w:lang w:eastAsia="ru-RU"/>
              </w:rPr>
            </w:pPr>
            <w:r>
              <w:rPr>
                <w:rFonts w:eastAsia="Times New Roman"/>
                <w:sz w:val="22"/>
                <w:szCs w:val="24"/>
                <w:lang w:eastAsia="ru-RU"/>
              </w:rPr>
              <w:t>100,2</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Увеличение общей площади жилых помещений, приходящихся  в среднем на одного жителя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pPr>
            <w:r>
              <w:rPr>
                <w:rFonts w:eastAsia="Times New Roman"/>
                <w:sz w:val="24"/>
                <w:szCs w:val="24"/>
                <w:lang w:eastAsia="ru-RU"/>
              </w:rPr>
              <w:t>Индикатор 2.</w:t>
            </w:r>
            <w:r>
              <w:rPr/>
              <w:t xml:space="preserve"> О</w:t>
            </w:r>
            <w:r>
              <w:rPr>
                <w:rFonts w:eastAsia="Times New Roman"/>
                <w:sz w:val="24"/>
                <w:szCs w:val="24"/>
                <w:lang w:eastAsia="ru-RU"/>
              </w:rPr>
              <w:t>бщая площадь жилых помещений, приходящихся  в среднем на одного жителя района, кв. м/чел.</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4</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 Увеличение ежегодных объемов жилищного строительства, тыс. кв. м.</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Ввод в действие жилых домов, тыс. кв. м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4,4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4,5</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человек </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4. 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человек (с нарастающим итогом с 2017 г.),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Увеличение количества семей, улучшивших жилищные условия</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5. Количество семей, улучшивших жилищные услов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6,6</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Создание условий для сбалансированного и устойчивого развития поселений путем разработки и (или) актуализации документов территориального планирования и градостроительного зонирова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2. 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Результатом реализации основанного мероприятия является снижение административных барьеров, увеличение темпов строительства, в том числе стандартного жилья:</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которое соответствует плановому показатели и равен 11 дням;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которое соответствует плановому показателю 2022 года и равен 56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 Создание и реализация муниципальной программы по реновации жиль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Муниципальное образование «Октябрьский район» не входит в перечень территорий по реновации жиль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4. Обеспечение инженерной инфраструктурой земельных участков для многоквартирного и индивидуального жилищного строи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КУ «Департамент строительства и жилищно-коммунального хозяйства»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Выполнен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Выполнение государственных обязательств по улучшению жилищных условий граждан</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Реализация мероприятия по стимулированию жилищного строительства в рамках федерального проекта «Жиль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в рамках реализации основного мероприятия обеспечение жильем молодых семей, одна семья получила свидетельство на строительство жилого помещения на сумму 1 738 599,00 руб. построено жилое помещение площадью 66,7 кв. 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 2023 году выполнено переселение 66 семей (121 человек), ликвидировано 1696 кв.м. аварийного жилья</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3. Обеспечение жильем отдельных категорий гражд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оду Октябрьскому району выделено 59 904,7 тыс. рублей на обеспечение жильем 27 детей-сирот. ПО результатам торгов приобретены 27 жилых помещений на общую сумму 59 333,2 тыс. руб.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е  2.4. Государственная поддержка граждан при приобретении жиль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В 2023 году одна семья получила сертификат на сумму 3 084 081 рублей для приобретения жилого помещения на территории Ростовской области срок реализации данного сертификата  июнь 2024 год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5. Развитие арендного жилищного строи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я в 2023 не проводили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6. Цифровизация строительной отрасл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я в 2023 не проводили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Ликвидация аварийного многоквартирного жилищного фон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Переселение граждан из многоквартирного жилищного фонда, признанного аварийны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было переселено 66 семей (121 человек) из 1696 кв.м. аварийного жилья из 2-х многоквартирных домов, расположенных по адресам: Ростовская область, Октябрьский район, п. Персиавноский, ул. Кривошлыкова, д. 9-а, и р.п. Каменоломни, пер. Узкий, д. 41 на общую сумму 179,0 млн. руб. из них областной бюджет- 151,7 млн. руб.,  местный – 12.3 млн.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Реализации мероприятий по сносу домов для дальнейшего использования земельных участков для жилищного строи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отсутствуют жилые помещения, подлежащие сносу В 2023 году мероприятия не проводились, снос аварийных домов запланирован на 2024 го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До 2030 года увеличение количество жилья в Октябрьском районе до 2116,7 тыс. кв. м. и увеличение  обеспеченности жителей района жильем до 29,0 кв. м/чел. </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организации строительства и создания условий для жилищного строительств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Ввод по плану на 2023 год составил 33,0 тыс. кв. м., фактически введено в эксплуатацию 34,47 тыс. кв. м. жилья, что составляет 104, 5% к плановому значению.  Планы по вводу до 2030 года - ежегодно 35,79 тыс. кв.м. жиль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65"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7. Социальная защита населения</w:t>
            </w:r>
          </w:p>
          <w:p>
            <w:pPr>
              <w:pStyle w:val="Heading1"/>
              <w:spacing w:lineRule="auto" w:line="240" w:before="0" w:after="0"/>
              <w:rPr>
                <w:b w:val="false"/>
                <w:b w:val="false"/>
                <w:lang w:eastAsia="ru-RU"/>
              </w:rPr>
            </w:pPr>
            <w:r>
              <w:rPr>
                <w:b w:val="false"/>
                <w:lang w:eastAsia="ru-RU"/>
              </w:rPr>
            </w:r>
          </w:p>
        </w:tc>
      </w:tr>
      <w:tr>
        <w:trPr>
          <w:trHeight w:val="77"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77"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Снижение доли населения с денежными доходами ниже величины прожиточного минимум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Доля населения с денежными доходами ниже величины прожиточного минимума, процентов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9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4,7</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Снижение доли населения старше трудоспособного возраст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Индикатор 2. Доля населения старше трудоспособного возраста, процентов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3,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4,9</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11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11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Обеспечение высоких стандартов уровня жизни и социального благополучия насе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Развитие безбарьерной среды для инвалидов и иных маломобильных групп населения</w:t>
            </w:r>
          </w:p>
        </w:tc>
      </w:tr>
      <w:tr>
        <w:trPr>
          <w:trHeight w:val="92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управление социальной защиты населения Администрации Октябрьского района; </w:t>
            </w:r>
          </w:p>
          <w:p>
            <w:pPr>
              <w:pStyle w:val="Normal"/>
              <w:shd w:fill="FFFFFF" w:val="clear"/>
              <w:spacing w:lineRule="auto" w:line="240" w:before="0" w:after="0"/>
              <w:ind w:hanging="0"/>
              <w:jc w:val="center"/>
              <w:rPr/>
            </w:pPr>
            <w:r>
              <w:rPr>
                <w:rFonts w:eastAsia="Times New Roman"/>
                <w:sz w:val="24"/>
                <w:szCs w:val="24"/>
                <w:lang w:eastAsia="ru-RU"/>
              </w:rPr>
              <w:t>отдел образования</w:t>
            </w:r>
            <w:r>
              <w:rPr/>
              <w:t xml:space="preserve"> </w:t>
            </w:r>
            <w:r>
              <w:rPr>
                <w:rFonts w:eastAsia="Times New Roman"/>
                <w:sz w:val="24"/>
                <w:szCs w:val="24"/>
                <w:lang w:eastAsia="ru-RU"/>
              </w:rPr>
              <w:t>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Доступная сред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sz w:val="24"/>
                <w:szCs w:val="24"/>
              </w:rPr>
            </w:pPr>
            <w:r>
              <w:rPr>
                <w:sz w:val="24"/>
                <w:szCs w:val="24"/>
              </w:rPr>
              <w:t xml:space="preserve">В 2023 году на программу «Доступная среда» направленно 195,4 тыс. рублей. </w:t>
            </w:r>
          </w:p>
          <w:p>
            <w:pPr>
              <w:pStyle w:val="Normal"/>
              <w:keepNext w:val="true"/>
              <w:shd w:fill="FFFFFF" w:val="clear"/>
              <w:suppressAutoHyphens w:val="true"/>
              <w:spacing w:lineRule="auto" w:line="240" w:before="0" w:after="0"/>
              <w:ind w:hanging="0"/>
              <w:rPr>
                <w:rFonts w:eastAsia="Times New Roman"/>
                <w:sz w:val="24"/>
                <w:szCs w:val="24"/>
                <w:lang w:eastAsia="ru-RU"/>
              </w:rPr>
            </w:pPr>
            <w:r>
              <w:rPr>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составляет 90,9%.</w:t>
            </w:r>
          </w:p>
          <w:p>
            <w:pPr>
              <w:pStyle w:val="Normal"/>
              <w:keepNext w:val="true"/>
              <w:shd w:fill="FFFFFF" w:val="clear"/>
              <w:suppressAutoHyphens w:val="tru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tc>
      </w:tr>
      <w:tr>
        <w:trPr>
          <w:trHeight w:val="92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2.Обеспечение работы социального такс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Доступная сред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pPr>
            <w:r>
              <w:rPr>
                <w:rFonts w:eastAsia="Times New Roman"/>
                <w:sz w:val="24"/>
                <w:szCs w:val="24"/>
                <w:lang w:eastAsia="ru-RU"/>
              </w:rPr>
              <w:t xml:space="preserve">В 2023 году </w:t>
            </w:r>
            <w:r>
              <w:rPr>
                <w:rFonts w:eastAsia="Times New Roman"/>
                <w:bCs/>
                <w:sz w:val="24"/>
                <w:szCs w:val="24"/>
                <w:lang w:eastAsia="ru-RU"/>
              </w:rPr>
              <w:t xml:space="preserve">поступило 262 заявки на предоставление услуги «Социальное такси». Все поступившие заявки выполнены. </w:t>
            </w:r>
          </w:p>
          <w:p>
            <w:pPr>
              <w:pStyle w:val="Normal"/>
              <w:keepNext w:val="true"/>
              <w:shd w:fill="FFFFFF" w:val="clear"/>
              <w:suppressAutoHyphens w:val="true"/>
              <w:spacing w:lineRule="auto" w:line="240" w:before="0" w:after="0"/>
              <w:ind w:hanging="0"/>
              <w:jc w:val="left"/>
              <w:rPr>
                <w:rFonts w:eastAsia="Times New Roman"/>
                <w:bCs/>
                <w:sz w:val="24"/>
                <w:szCs w:val="24"/>
                <w:lang w:eastAsia="ru-RU"/>
              </w:rPr>
            </w:pPr>
            <w:r>
              <w:rPr>
                <w:rFonts w:eastAsia="Times New Roman"/>
                <w:bCs/>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70"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pPr>
            <w:r>
              <w:rPr>
                <w:rFonts w:eastAsia="Times New Roman"/>
                <w:sz w:val="24"/>
                <w:szCs w:val="24"/>
                <w:lang w:eastAsia="ru-RU"/>
              </w:rPr>
              <w:t>Задача</w:t>
            </w:r>
            <w:r>
              <w:rPr>
                <w:rFonts w:eastAsia="Times New Roman"/>
                <w:sz w:val="24"/>
                <w:szCs w:val="24"/>
                <w:lang w:val="en-US" w:eastAsia="ru-RU"/>
              </w:rPr>
              <w:t> </w:t>
            </w:r>
            <w:r>
              <w:rPr>
                <w:rFonts w:eastAsia="Times New Roman"/>
                <w:sz w:val="24"/>
                <w:szCs w:val="24"/>
                <w:lang w:eastAsia="ru-RU"/>
              </w:rPr>
              <w:t>2. Обеспечение потребности населения в своевременном и качественном социальном облуживании</w:t>
            </w:r>
          </w:p>
        </w:tc>
      </w:tr>
      <w:tr>
        <w:trPr>
          <w:trHeight w:val="1628"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Развитие и модернизация материально-технической базы учреждений социального обслужи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hanging="0"/>
              <w:rPr>
                <w:sz w:val="24"/>
                <w:szCs w:val="24"/>
              </w:rPr>
            </w:pPr>
            <w:r>
              <w:rPr>
                <w:sz w:val="24"/>
                <w:szCs w:val="24"/>
              </w:rPr>
              <w:t>В 2023 г.  в муниципальном учреждении  «Центр социального обслуживания граждан пожилого возраста и инвалидов» Октябрьского района (далее МУ ЦСО) функционировало:</w:t>
            </w:r>
          </w:p>
          <w:p>
            <w:pPr>
              <w:pStyle w:val="Normal"/>
              <w:keepNext w:val="true"/>
              <w:suppressAutoHyphens w:val="true"/>
              <w:spacing w:lineRule="auto" w:line="240" w:before="0" w:after="0"/>
              <w:ind w:hanging="0"/>
              <w:rPr>
                <w:sz w:val="24"/>
                <w:szCs w:val="24"/>
              </w:rPr>
            </w:pPr>
            <w:r>
              <w:rPr>
                <w:sz w:val="24"/>
                <w:szCs w:val="24"/>
              </w:rPr>
              <w:t>3 отделения социального обслуживания на дому;</w:t>
            </w:r>
          </w:p>
          <w:p>
            <w:pPr>
              <w:pStyle w:val="Normal"/>
              <w:keepNext w:val="true"/>
              <w:suppressAutoHyphens w:val="true"/>
              <w:spacing w:lineRule="auto" w:line="240" w:before="0" w:after="0"/>
              <w:ind w:hanging="0"/>
              <w:rPr>
                <w:sz w:val="24"/>
                <w:szCs w:val="24"/>
              </w:rPr>
            </w:pPr>
            <w:r>
              <w:rPr>
                <w:sz w:val="24"/>
                <w:szCs w:val="24"/>
              </w:rPr>
              <w:t>1 социально-реабилитационное отделение.</w:t>
            </w:r>
          </w:p>
          <w:p>
            <w:pPr>
              <w:pStyle w:val="Normal"/>
              <w:keepNext w:val="true"/>
              <w:suppressAutoHyphens w:val="true"/>
              <w:spacing w:lineRule="auto" w:line="240" w:before="0" w:after="0"/>
              <w:ind w:hanging="0"/>
              <w:rPr>
                <w:sz w:val="24"/>
                <w:szCs w:val="24"/>
              </w:rPr>
            </w:pPr>
            <w:r>
              <w:rPr>
                <w:rFonts w:eastAsia="Times New Roman"/>
                <w:sz w:val="24"/>
                <w:szCs w:val="24"/>
              </w:rPr>
              <w:t xml:space="preserve"> </w:t>
            </w:r>
            <w:r>
              <w:rPr>
                <w:sz w:val="24"/>
                <w:szCs w:val="24"/>
              </w:rPr>
              <w:t>За 2023 год обслужено 612 (плановое задание 390) граждан пожилого возраста и инвалидов, из них 139 инвалидов. Выполнение в 2023 году муниципального задания МУ ЦСО для граждан пожилого возраста и инвалидов составило 156,9%.</w:t>
            </w:r>
          </w:p>
          <w:p>
            <w:pPr>
              <w:pStyle w:val="Normal"/>
              <w:keepNext w:val="true"/>
              <w:suppressAutoHyphens w:val="true"/>
              <w:spacing w:lineRule="auto" w:line="240" w:before="0" w:after="0"/>
              <w:ind w:hanging="0"/>
              <w:rPr>
                <w:sz w:val="24"/>
                <w:szCs w:val="24"/>
              </w:rPr>
            </w:pPr>
            <w:r>
              <w:rPr>
                <w:rFonts w:eastAsia="Times New Roman"/>
                <w:sz w:val="24"/>
                <w:szCs w:val="24"/>
              </w:rPr>
              <w:t xml:space="preserve"> </w:t>
            </w:r>
            <w:r>
              <w:rPr>
                <w:sz w:val="24"/>
                <w:szCs w:val="24"/>
              </w:rPr>
              <w:t>В течение 2023 года всего предоставлено 667272 услуг, из них: гарантированных – 233784, дополнительных - 433488.  Расходы на финансово-хозяйственную деятельность  МУ ЦСО в 2023 году  составили 84028,3 тыс. руб. из бюджетов всех уровней бюджетной системы.</w:t>
            </w:r>
          </w:p>
          <w:p>
            <w:pPr>
              <w:pStyle w:val="Normal"/>
              <w:shd w:fill="FFFFFF" w:val="clear"/>
              <w:spacing w:lineRule="auto" w:line="240" w:before="0" w:after="0"/>
              <w:ind w:hanging="0"/>
              <w:rPr>
                <w:rFonts w:eastAsia="Times New Roman"/>
                <w:sz w:val="24"/>
                <w:szCs w:val="24"/>
                <w:lang w:eastAsia="ru-RU"/>
              </w:rPr>
            </w:pPr>
            <w:r>
              <w:rPr>
                <w:sz w:val="24"/>
                <w:szCs w:val="24"/>
              </w:rPr>
              <w:t>В том числе доходы от предпринимательской и иной приносящей доход деятельности в 2023 году составили 11944,6 тыс. руб. Расходы направлены на развитие учреждения, увеличение заработной платы социальных работник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03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2.</w:t>
            </w:r>
            <w:r>
              <w:rPr/>
              <w:t xml:space="preserve"> </w:t>
            </w:r>
            <w:r>
              <w:rPr>
                <w:rFonts w:eastAsia="Times New Roman"/>
                <w:sz w:val="24"/>
                <w:szCs w:val="24"/>
                <w:lang w:eastAsia="ru-RU"/>
              </w:rPr>
              <w:t>Внедрение новых форм и технологий социального обслуживания, в том числе ориентированных на лиц старшего поко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Основной формой социальной помощи пожилым людям и инвалидам в нестационарных условиях МУЦСО является предоставление гражданам социально-бытовых и социально-медицинских услуг на дому.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должают совершенствоваться новые формы социального обслуживания: мини-клубы общения, компьютерные курсы, служба социальных участковых, социальное такси, социальный туризм. Одно из важных направлений эффективности работы отделений МУЦСО –  решение всех проблем пожилого человека, этому способствуют гарантированные и дополнительные услуг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37"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Организация и поддержка социально-ориентированных некоммерческих организаци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Конкурс проведен, поддержано 4 НКО:</w:t>
            </w:r>
          </w:p>
          <w:p>
            <w:pPr>
              <w:pStyle w:val="Normal"/>
              <w:spacing w:lineRule="auto" w:line="240" w:before="0" w:after="0"/>
              <w:ind w:hanging="0"/>
              <w:rPr>
                <w:sz w:val="24"/>
                <w:szCs w:val="24"/>
              </w:rPr>
            </w:pPr>
            <w:r>
              <w:rPr>
                <w:sz w:val="24"/>
                <w:szCs w:val="24"/>
              </w:rPr>
              <w:t>- АНО по предоставлению услуг в сфере экстремальных видов спорта «Клуб экстремальных видов спорта»;</w:t>
            </w:r>
          </w:p>
          <w:p>
            <w:pPr>
              <w:pStyle w:val="Normal"/>
              <w:spacing w:lineRule="auto" w:line="240" w:before="0" w:after="0"/>
              <w:ind w:hanging="0"/>
              <w:rPr>
                <w:sz w:val="24"/>
                <w:szCs w:val="24"/>
              </w:rPr>
            </w:pPr>
            <w:r>
              <w:rPr>
                <w:sz w:val="24"/>
                <w:szCs w:val="24"/>
              </w:rPr>
              <w:t>- АНО «Юнармейский военно-спортивный патриотический клуб «Октябрьский резерв»»;</w:t>
            </w:r>
          </w:p>
          <w:p>
            <w:pPr>
              <w:pStyle w:val="Normal"/>
              <w:spacing w:lineRule="auto" w:line="240" w:before="0" w:after="0"/>
              <w:ind w:hanging="0"/>
              <w:rPr>
                <w:sz w:val="24"/>
                <w:szCs w:val="24"/>
              </w:rPr>
            </w:pPr>
            <w:r>
              <w:rPr>
                <w:sz w:val="24"/>
                <w:szCs w:val="24"/>
              </w:rPr>
              <w:t>- Местная религиозная организация православный Приход храма Архистратига Михаила п. Каменоломни;</w:t>
            </w:r>
          </w:p>
          <w:p>
            <w:pPr>
              <w:pStyle w:val="Normal"/>
              <w:shd w:fill="FFFFFF" w:val="clear"/>
              <w:spacing w:lineRule="auto" w:line="240" w:before="0" w:after="0"/>
              <w:ind w:hanging="0"/>
              <w:rPr>
                <w:sz w:val="24"/>
                <w:szCs w:val="24"/>
              </w:rPr>
            </w:pPr>
            <w:r>
              <w:rPr>
                <w:sz w:val="24"/>
                <w:szCs w:val="24"/>
              </w:rPr>
              <w:t>- Хуторское казачье общество «Краснокутское».</w:t>
            </w:r>
          </w:p>
          <w:p>
            <w:pPr>
              <w:pStyle w:val="Normal"/>
              <w:spacing w:lineRule="auto" w:line="240" w:before="0" w:after="0"/>
              <w:ind w:hanging="0"/>
              <w:rPr/>
            </w:pPr>
            <w:r>
              <w:rPr>
                <w:sz w:val="24"/>
                <w:szCs w:val="24"/>
              </w:rPr>
              <w:t xml:space="preserve">Общая сумма финансовой поддержки составила </w:t>
            </w:r>
            <w:r>
              <w:rPr>
                <w:rFonts w:eastAsia="Times New Roman"/>
                <w:sz w:val="24"/>
                <w:szCs w:val="24"/>
                <w:lang w:eastAsia="ru-RU"/>
              </w:rPr>
              <w:t>336 696,2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17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sz w:val="24"/>
                <w:szCs w:val="24"/>
              </w:rPr>
            </w:pPr>
            <w:r>
              <w:rPr>
                <w:sz w:val="24"/>
                <w:szCs w:val="24"/>
              </w:rPr>
              <w:t>Информация о конкурсах федерального, областного, местного уровня размещена на официальном сайте Администрации Октябрьского района в разделе по поддержке НКО.</w:t>
            </w:r>
          </w:p>
          <w:p>
            <w:pPr>
              <w:pStyle w:val="Normal"/>
              <w:spacing w:lineRule="auto" w:line="240" w:before="0" w:after="120"/>
              <w:ind w:hanging="0"/>
              <w:rPr>
                <w:sz w:val="24"/>
                <w:szCs w:val="24"/>
              </w:rPr>
            </w:pPr>
            <w:r>
              <w:rPr>
                <w:sz w:val="24"/>
                <w:szCs w:val="24"/>
              </w:rPr>
              <w:t>В мессенджере WhatsApp создана группа «Октябрьский район РО», в которой на регулярной основе размещаются публикации о деятельности НКО района, а так же группа «Актив НКО», где размещается информация о предстоящих конкурсах, мероприятиях, обучении т.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39"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 Стимулирование к самостоятельному выходу из сложных жизненных ситуаци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Своевременное и в полном объеме предоставление мер социальной поддержки, государственных социальных гарантий отдельным категориям гражд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ы социальной поддержки предоставлены в соответствии с действующим законодательством в полном объеме на основе принципа адресности, с учетом имущественного полож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3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Применение технологии предоставления государственной социальной помощи на основании социального контракта как действенного средства повышения доходов малоимущих сем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государственная социальная помощь на основании социального контракта предоставлена 134 семьям на сумму 29 074,5 тыс.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3.</w:t>
            </w:r>
            <w:r>
              <w:rPr>
                <w:rFonts w:eastAsia="Times New Roman"/>
                <w:sz w:val="24"/>
                <w:szCs w:val="24"/>
                <w:lang w:eastAsia="ru-RU"/>
              </w:rPr>
              <w:t xml:space="preserve"> Организация социального сопровождения семей, находящихся в трудной жизненной ситуации, асоциальных сем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управление социальной защиты населения Администрации Октябрьского района, </w:t>
            </w:r>
            <w:r>
              <w:rPr>
                <w:rFonts w:eastAsia="Times New Roman"/>
                <w:bCs/>
                <w:sz w:val="24"/>
                <w:szCs w:val="24"/>
                <w:lang w:eastAsia="ru-RU"/>
              </w:rPr>
              <w:t>ведущий специалист по делам несовершеннолетних и защите их пра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2 году на социальном сопровождении находилось 14 семей с 42 детьми, обслуженных выездными бригадами приюта «Огонё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1192"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4.4.</w:t>
            </w:r>
            <w:r>
              <w:rPr/>
              <w:t xml:space="preserve"> </w:t>
            </w:r>
            <w:r>
              <w:rPr>
                <w:rFonts w:eastAsia="Times New Roman"/>
                <w:sz w:val="24"/>
                <w:szCs w:val="24"/>
                <w:lang w:eastAsia="ru-RU"/>
              </w:rPr>
              <w:t>Привлечение внимания общественности к проблеме граждан, попавших в трудную жизненную ситуацию, посредством размещения информации в С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Социальная поддержка гражда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организована широкая информационно-разъяснительная работа среди населения по всем направлениям деятельности. В СМИ и на сайтах в сети Интернет размещено 1333 информационных материала, изготовлено и распространено 5000  информационных букле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территория социальной защищен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социальной защиты населе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 Октябрьского района «Социальная поддержка граждан»;</w:t>
            </w:r>
            <w:r>
              <w:rPr/>
              <w:t xml:space="preserve">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Доступная сред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на социальную поддержку жителей района по программе «Социальная поддержка граждан» направлено 548735,5 тыс. руб.</w:t>
            </w:r>
          </w:p>
          <w:p>
            <w:pPr>
              <w:pStyle w:val="Normal"/>
              <w:shd w:fill="FFFFFF" w:val="clear"/>
              <w:spacing w:lineRule="auto" w:line="240" w:before="0" w:after="0"/>
              <w:ind w:hanging="0"/>
              <w:rPr>
                <w:rFonts w:eastAsia="Times New Roman"/>
                <w:color w:val="000000"/>
                <w:sz w:val="24"/>
                <w:szCs w:val="24"/>
                <w:lang w:eastAsia="ru-RU"/>
              </w:rPr>
            </w:pPr>
            <w:r>
              <w:rPr>
                <w:rFonts w:eastAsia="Times New Roman"/>
                <w:sz w:val="24"/>
                <w:szCs w:val="24"/>
                <w:lang w:eastAsia="ru-RU"/>
              </w:rPr>
              <w:t>В 2023 году на программу «Доступная среда» направленно 195,4 тыс. рубл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52"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8. Обеспеченность безопасности жизнедеятельности насе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Снижение уровня преступности в районе</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Снижение числа зарегистрированных преступлений, единиц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8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9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85,7</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Снижение количества населения, пострадавшего в чрезвычайных ситуациях</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2.</w:t>
            </w:r>
            <w:r>
              <w:rPr/>
              <w:t xml:space="preserve"> </w:t>
            </w:r>
            <w:r>
              <w:rPr>
                <w:rFonts w:eastAsia="Times New Roman"/>
                <w:sz w:val="24"/>
                <w:szCs w:val="24"/>
                <w:lang w:eastAsia="ru-RU"/>
              </w:rPr>
              <w:t>Снижение количества населения, пострадавшего в чрезвычайных ситуациях, человек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0" w:hanging="0"/>
              <w:rPr>
                <w:rFonts w:eastAsia="Times New Roman"/>
                <w:sz w:val="24"/>
                <w:szCs w:val="24"/>
                <w:lang w:eastAsia="ru-RU"/>
              </w:rPr>
            </w:pPr>
            <w:r>
              <w:rPr>
                <w:rFonts w:eastAsia="Times New Roman"/>
                <w:sz w:val="24"/>
                <w:szCs w:val="24"/>
                <w:lang w:eastAsia="ru-RU"/>
              </w:rPr>
              <w:t>3. Уменьшение количества зарегистрированных преступлений, связанных с терроризмом и экстремизмом, процентов</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Уменьшение количества зарегистрированных преступлений, связанных с терроризмом и экстремизмом, процен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Повышение уровня безопасности жизнедеятельности населения</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4. Реконструкция муниципальной  системы оповещения (процент от оповещаемого населения действующей районной системой оповещения), процен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sz w:val="24"/>
                <w:szCs w:val="24"/>
                <w:lang w:eastAsia="ru-RU"/>
              </w:rPr>
            </w:pPr>
            <w:r>
              <w:rPr>
                <w:rFonts w:eastAsia="Times New Roman"/>
                <w:sz w:val="24"/>
                <w:szCs w:val="24"/>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sz w:val="24"/>
                <w:szCs w:val="24"/>
                <w:lang w:eastAsia="ru-RU"/>
              </w:rPr>
            </w:pPr>
            <w:r>
              <w:rPr>
                <w:rFonts w:eastAsia="Times New Roman"/>
                <w:sz w:val="24"/>
                <w:szCs w:val="24"/>
                <w:lang w:eastAsia="ru-RU"/>
              </w:rPr>
              <w:t>8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Индикатор 5. Повышение уровня пожарной безопасности и обеспечение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процентов от количества населения Октябрьского района), проценты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0" w:after="0"/>
              <w:ind w:hanging="0"/>
              <w:jc w:val="center"/>
              <w:rPr>
                <w:rFonts w:eastAsia="Times New Roman"/>
                <w:sz w:val="24"/>
                <w:szCs w:val="24"/>
                <w:lang w:eastAsia="ru-RU"/>
              </w:rPr>
            </w:pPr>
            <w:r>
              <w:rPr>
                <w:rFonts w:eastAsia="Times New Roman"/>
                <w:sz w:val="24"/>
                <w:szCs w:val="24"/>
                <w:lang w:eastAsia="ru-RU"/>
              </w:rPr>
              <w:t>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0" w:after="0"/>
              <w:ind w:hanging="0"/>
              <w:jc w:val="center"/>
              <w:rPr>
                <w:rFonts w:eastAsia="Times New Roman"/>
                <w:sz w:val="24"/>
                <w:szCs w:val="24"/>
                <w:lang w:eastAsia="ru-RU"/>
              </w:rPr>
            </w:pPr>
            <w:r>
              <w:rPr>
                <w:rFonts w:eastAsia="Times New Roman"/>
                <w:sz w:val="24"/>
                <w:szCs w:val="24"/>
                <w:lang w:eastAsia="ru-RU"/>
              </w:rPr>
              <w:t>99,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0" w:after="0"/>
              <w:ind w:hanging="0"/>
              <w:jc w:val="center"/>
              <w:rPr>
                <w:rFonts w:eastAsia="Times New Roman"/>
                <w:sz w:val="24"/>
                <w:szCs w:val="24"/>
                <w:lang w:eastAsia="ru-RU"/>
              </w:rPr>
            </w:pPr>
            <w:r>
              <w:rPr>
                <w:rFonts w:eastAsia="Times New Roman"/>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Создание  и  развитие  информационных  систем  обеспечения безопасности  населения  на  всей  территор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Создание и внедрение  программного комплекса «Безопасный гор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КУ Октябрьского района «Управление ГО и ЧС»</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правовой и антикоррупционной работе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имеется 22 камер уличного видеонаблюдения подключенных к системе «Безопасный город»: 10 в перке п. Каменоломни и 7 в парке ст. Заплавская, 1 Лесоохранитель, 4 в приюте Огонё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Воспитание гражданской ответственности и толерантности, противодействие проявлениям экстремизма и ксенофоб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правовой и антикоррупционной работ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общественного порядка и профилактика правонарушен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едагогами школ с участием представителей правоохранительных органов, антитеррористической комиссии Октябрьского района в общеобразовательных организациях организовано и проведено 42 мероприятия, в которых приняли участие учащиеся, их родители, педагогический соста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соответствии с утвержденным Планом образовательными организациями за истекший период 2023 года проведена следующая работ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Социально-педагогические службы образовательных организаций совместно с классными руководителями работают родителями детей, требующих особого педагогического внимания.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Образовательными учреждениями проведены мероприятия с участием правоохранительных органов, представителей общественных организаций: «Мы против терроризма», «Профилактика  экстремистских проявлений и терроризм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Тематические  встречи в рамках Всероссийского дня правовой помощи детям.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Тематические беседы инспекторов ПДН ОП- 3 МУ МВД РФ «Новочеркасское».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Совместные рейды  с сотрудниками правоохранительных органов в семьи находящихся в социально – опасном положении.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Беседы инспекторов  ПДН ОП - 3 МУ МВД РФ « Новочеркасское»  с учащимися « группы риск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обучающихся, попавших под воздействие террористических идей, в школах района не выявлено.</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о всех образовательных организациях Октябрьского района работает контентная фильтрация, контролирующая доступ обучающихся к ресурсам сети Интернет, а также фильтрация нежелательного контент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рки показывают, что контент-фильтры работают на всех компьютерах, имеющих доступ к сети Интернет.</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 22 января по 26 февраля проведены мероприятия в рамках месячника гражданско-патриотического воспита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о всех образовательных организациях проведены концерты, акции, «Уроки мужества» и др. посвященные «Дню защитника Отечест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ована и проведена выставка детского рисунка на тему «Дом, где я живу».</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течении всего 2023 года  регулярно проводились инструктажи с обучающимися и работниками образовательных организаций «Действия при угрозе теракт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овместно с представителями ПЧ-68 Октябрьского района в феврале, марте, сентябре проведены тренировочные мероприятия с обучающимися, воспитанниками и работниками по эвакуации при ЧС. В ходе тренировок отрабатывались действия руководителей и работников по организации и проведению эвакуации дет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5546"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Формирование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правовой и антикоррупционной работ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общественного порядка и профилактика правонарушен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 в соответствии с действующим приказом отдела образования от 26.08.2022 № 356 «О мерах по эффективному развитию деятельности детских общественных организаций» приняты дополнительные меры по вовлечению обучающихся образовательных организаций в различные виды внеурочной активности. 27.10.2023 в школе №77 (п. Казачьи Лагери) состоялась церемония вступления 111-ти школьников в ряды детско-юношеского военно-патриотического движения «Юнармия».. На 31.12.2023 года в рядах юнармейцев Октябрьского района 1295 человек.</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соответствии с Положением Главного штаба ВВПОД 7ми юнармейским отрядам присвоены имена погибших при исполнении служебного долга во время специальной военной операции на Украине.</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тмечается положительная динамика участия и результативности в мероприятиях патриотической направленности. Все мероприятия на патриотическую тематику имеют глубокую морально-нравственную сущность и социально-значимую ценност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Обеспечение полного охвата населенных пунктов Октябрьского района нормативным временем прибытия противопожарных служб</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Развитие всех видов пожарной охраны в муниципальных образованиях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КУ Октябрьского района «Управление ГО и ЧС»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жарная безопасность и защита населения и территорий Октябрьского района от чрезвычайных ситуац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 xml:space="preserve">1. В Октябрьском районе создана добровольная пожарная охрана численностью 46 человек. </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2. Совместно с ВДПО по Октябрьскому району проводится обучение добровольных пожарных на учебно-методических сборах.</w:t>
            </w:r>
          </w:p>
          <w:p>
            <w:pPr>
              <w:pStyle w:val="Normal"/>
              <w:keepNext w:val="true"/>
              <w:shd w:fill="FFFFFF" w:val="clear"/>
              <w:suppressAutoHyphens w:val="true"/>
              <w:spacing w:lineRule="auto" w:line="240" w:before="0" w:after="0"/>
              <w:ind w:hanging="0"/>
              <w:rPr>
                <w:rFonts w:eastAsia="Times New Roman"/>
                <w:sz w:val="24"/>
                <w:szCs w:val="24"/>
                <w:lang w:eastAsia="ru-RU"/>
              </w:rPr>
            </w:pPr>
            <w:r>
              <w:rPr>
                <w:rFonts w:eastAsia="Times New Roman"/>
                <w:sz w:val="24"/>
                <w:szCs w:val="24"/>
                <w:lang w:eastAsia="ru-RU"/>
              </w:rPr>
              <w:t>3. Во всех поселениях организована в границах населенных пунктов деятельность 70 общественных пожарных старшин по осуществлению функций за соблюдением противопожарного режима и реализацией первичных мер пожарн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uppressAutoHyphens w:val="true"/>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 xml:space="preserve"> Повышение мобильности и оперативности реагирования соответствующих служб на возникающие возгор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КУ Октябрьского района «Управление ГО и ЧС»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жарная безопасность и защита населения и территорий Октябрьского района от чрезвычайных ситуац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оду ПСП Октябрьского района совершен 23 выезда на тушение природных пожаров.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соответствии с утвержденным Планом на 2023 год, проведены следующие мероприятия по обучению населения и проведению учений и тренировок:</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соответствии с утвержденным Планом на 2023 год, проведены следующие мероприятия по обучению населения и проведению 71 учений и      тренировок:</w:t>
            </w:r>
          </w:p>
          <w:p>
            <w:pPr>
              <w:pStyle w:val="Normal"/>
              <w:shd w:fill="FFFFFF" w:val="clear"/>
              <w:spacing w:lineRule="auto" w:line="240" w:before="0" w:after="0"/>
              <w:ind w:hanging="0"/>
              <w:rPr>
                <w:rFonts w:eastAsia="Times New Roman"/>
                <w:sz w:val="24"/>
                <w:szCs w:val="24"/>
                <w:lang w:val="en-US" w:eastAsia="ru-RU"/>
              </w:rPr>
            </w:pPr>
            <w:r>
              <w:rPr>
                <w:rFonts w:eastAsia="Times New Roman"/>
                <w:sz w:val="24"/>
                <w:szCs w:val="24"/>
                <w:lang w:val="en-US" w:eastAsia="ru-RU"/>
              </w:rPr>
              <w:t>- объектовые тренировки - 13;</w:t>
            </w:r>
          </w:p>
          <w:p>
            <w:pPr>
              <w:pStyle w:val="Normal"/>
              <w:shd w:fill="FFFFFF" w:val="clear"/>
              <w:spacing w:lineRule="auto" w:line="240" w:before="0" w:after="0"/>
              <w:ind w:hanging="0"/>
              <w:rPr>
                <w:rFonts w:eastAsia="Times New Roman"/>
                <w:sz w:val="24"/>
                <w:szCs w:val="24"/>
                <w:lang w:val="en-US" w:eastAsia="ru-RU"/>
              </w:rPr>
            </w:pPr>
            <w:r>
              <w:rPr>
                <w:rFonts w:eastAsia="Times New Roman"/>
                <w:sz w:val="24"/>
                <w:szCs w:val="24"/>
                <w:lang w:val="en-US" w:eastAsia="ru-RU"/>
              </w:rPr>
              <w:t>- штабные тренировки -6;</w:t>
            </w:r>
          </w:p>
          <w:p>
            <w:pPr>
              <w:pStyle w:val="Normal"/>
              <w:shd w:fill="FFFFFF" w:val="clear"/>
              <w:spacing w:lineRule="auto" w:line="240" w:before="0" w:after="0"/>
              <w:ind w:hanging="0"/>
              <w:rPr>
                <w:rFonts w:eastAsia="Times New Roman"/>
                <w:sz w:val="24"/>
                <w:szCs w:val="24"/>
                <w:lang w:val="en-US" w:eastAsia="ru-RU"/>
              </w:rPr>
            </w:pPr>
            <w:r>
              <w:rPr>
                <w:rFonts w:eastAsia="Times New Roman"/>
                <w:sz w:val="24"/>
                <w:szCs w:val="24"/>
                <w:lang w:val="en-US" w:eastAsia="ru-RU"/>
              </w:rPr>
              <w:t>- тренировки по ГО -1;</w:t>
            </w:r>
          </w:p>
          <w:p>
            <w:pPr>
              <w:pStyle w:val="Normal"/>
              <w:shd w:fill="FFFFFF" w:val="clear"/>
              <w:spacing w:lineRule="auto" w:line="240" w:before="0" w:after="0"/>
              <w:ind w:hanging="0"/>
              <w:rPr>
                <w:rFonts w:eastAsia="Times New Roman"/>
                <w:sz w:val="24"/>
                <w:szCs w:val="24"/>
                <w:lang w:val="en-US" w:eastAsia="ru-RU"/>
              </w:rPr>
            </w:pPr>
            <w:r>
              <w:rPr>
                <w:rFonts w:eastAsia="Times New Roman"/>
                <w:sz w:val="24"/>
                <w:szCs w:val="24"/>
                <w:lang w:val="en-US" w:eastAsia="ru-RU"/>
              </w:rPr>
              <w:t>- тактико-специальные учения -1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ие учений и тренировок дали положительные результаты по приобретению опыта в руководстве подчиненным личным составом, силами и средствам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 марта 2023 года проведено специальное учение с участием сил и средств территориальной подсистемы РСЧС Октябрьского района, по                прогнозированию возможной обстановки во время паводка 2023 год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19 апреля 2023 года проведено пожарно-тактическое учение по отработке действий руководства, сил и средств муниципального звена ОП РСЧС                      Октябрьского, информационному обмену и реагированию на чрезвычайные ситуации при возникновении природного пожар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5 мая 2023 года совместно с ГБУ РО «ЦРБ» в Октябрьском районе, Октябрьским местным пожарно-спасательным гарнизоном, МУП Октябрьского района «Промтрансснаб» проведена тренировка по теме: «Организация взаимодействия сил и средств Октябрьского района, привлекаемых для ликвидации последствий дорожно-транспортного происшеств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24 октября 2022 года проведена штабная тренировка по теме: «Организация совместных действий сил и средств </w:t>
            </w:r>
            <w:r>
              <w:rPr>
                <w:rFonts w:eastAsia="Times New Roman"/>
                <w:sz w:val="24"/>
                <w:szCs w:val="24"/>
                <w:lang w:val="en-US" w:eastAsia="ru-RU"/>
              </w:rPr>
              <w:t>муниципального звена областной подсистем</w:t>
            </w:r>
            <w:r>
              <w:rPr>
                <w:rFonts w:eastAsia="Times New Roman"/>
                <w:sz w:val="24"/>
                <w:szCs w:val="24"/>
                <w:lang w:eastAsia="ru-RU"/>
              </w:rPr>
              <w:t>ы</w:t>
            </w:r>
            <w:r>
              <w:rPr>
                <w:rFonts w:eastAsia="Times New Roman"/>
                <w:sz w:val="24"/>
                <w:szCs w:val="24"/>
                <w:lang w:val="en-US" w:eastAsia="ru-RU"/>
              </w:rPr>
              <w:t xml:space="preserve"> единой государственной системы предупреждения и ликвидации чрезвычайных ситуаций </w:t>
            </w:r>
            <w:r>
              <w:rPr>
                <w:rFonts w:eastAsia="Times New Roman"/>
                <w:sz w:val="24"/>
                <w:szCs w:val="24"/>
                <w:lang w:eastAsia="ru-RU"/>
              </w:rPr>
              <w:t>природного и техногенного характера</w:t>
            </w:r>
            <w:r>
              <w:rPr>
                <w:rFonts w:eastAsia="Times New Roman"/>
                <w:sz w:val="24"/>
                <w:szCs w:val="24"/>
                <w:lang w:val="en-US" w:eastAsia="ru-RU"/>
              </w:rPr>
              <w:t xml:space="preserve">, привлекаемых для ликвидации последствий ЧС природного и техногенного характера на территории </w:t>
            </w:r>
            <w:r>
              <w:rPr>
                <w:rFonts w:eastAsia="Times New Roman"/>
                <w:sz w:val="24"/>
                <w:szCs w:val="24"/>
                <w:lang w:eastAsia="ru-RU"/>
              </w:rPr>
              <w:t>Октябрьского района</w:t>
            </w:r>
            <w:r>
              <w:rPr>
                <w:rFonts w:eastAsia="Times New Roman"/>
                <w:sz w:val="24"/>
                <w:szCs w:val="24"/>
                <w:lang w:val="en-US" w:eastAsia="ru-RU"/>
              </w:rPr>
              <w:t>».</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3 октября 2023 года проведены командно-штабные учения по гражданской обороне с федеральными органами исполнительной власти, органами местного самоуправления и организациями по теме:                                      «Организация выполнения мероприятий по приведению гражданской обороны органами управления и силами единой государственной системы предупреждения и ликвидации чрезвычайных ситуаций на территории Российской Федераци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о 2 командно-штабных учения совместно с ПО ЗЭС филиала ПАО «Россети-Юг» - «Ростовэнерго» по теме: «Организация взаимодействия и координации действий органов управления, сил и средств ПО ЗЭС филиала ПАО «Россети-Юг» - «Ростовэнерго» при ликвидации последствий аварийных ситуаций на объектах электроснабжения, вызванных воздействием опасных метеорологических последств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ходе проведения учений и тренировок предприятиями, организациями и учреждениями отрабатывались вопросы по готовности руководящего состава ГО и нештатных спасательных формирований ГО к выполнению возложенных задач и взаимодействию при ликвидации ЧС.</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За 2023 год в учебно-консультационный пунктах (далее -УКП) обучено 11970 человек, в течение года обновлена база руководящих документов по ГО и ЧС, организована система ГО и ЧС на УКП, разработаны Положения об органах управления, созданы и оснащены наглядными пособиями и                       необходимой документацией учебные классы УКП.</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2023 году проведены 14 заседаний комиссии по предупреждению и ликвидации чрезвычайных ситуаций Октябрьского района с участием глав Администраций 12 поселений района по вопросам обеспечения пожарной безопасности на территории района, на которых проведен анализ возгораний, определены проблемные вопросы и пути их решения. Особое внимание уделяется предупреждению пожарах в жилых домах и недопущению гибели людей на них.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Проводилось информирование население по вопросам соблюдений требований пожарной безопасности в газете «Сельский вестник» - 25 статей; видеодеоролики на канале ТВК Видеотон; размещены материалы по противопожарной безопасности на информационном сайте Администрации Октябрьского района и Администраций поселений района, социальных сетях интернет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Дополнительно информация о соблюдении требований пожарной безопасности на 2-х уличных баннерах в п. Каменоломн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 конкурс общественных пожарных старшин. Организовано бесплатное обучение добровольных пожарных. Проводилось обучение общественных пожарных старшин – 2 учебно-методических сборов в Управлени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ЕДДС подключено к информационной системе дистанционного мониторинга лесных пожаров Федерального агентства лесного хозяйства (ИСДМ-Рослесхоз). Мониторинг возгораний на территории Октябрьского района ведется круглосуточно.</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а работа по обновлению учетных записей по установке мобильного приложения «Термические точки» главам Администраций поселений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рганизовано патрулирование пожароопасных участков и оперативное реагирование на все виды пожаров. С этой целью создана межведомственная группа Октябрьского района, в составе представителей Администрации района и поселений, 68 ПСЧ, сотрудников полиции, казачества. Составлен график и     маршруты патрулирования мобильной группы. Отчет о количестве, маршрутах и результатах патрулирования предоставлялся ежедневно в МКУ Октябрьского района «Управление ГОЧС» и начальнику ОНД по Октябрьскому району с приложением фотоматериал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3.</w:t>
            </w:r>
            <w:r>
              <w:rPr>
                <w:rFonts w:eastAsia="Times New Roman"/>
                <w:sz w:val="24"/>
                <w:szCs w:val="24"/>
                <w:lang w:eastAsia="ru-RU"/>
              </w:rPr>
              <w:t xml:space="preserve"> Развитие современной эффективной системы вызова экстренных оперативных служ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КУ Октябрьского района                   «Управление ГО и ЧС»</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жарная безопасность и защита населения и территорий Октябрьского района от чрезвычайных ситуац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Укомплектован штат и прошли обучение в ГКУ РО «УМЦ по ГО и ЧС в г. Ростове-на-Дону» 100% диспетчеров (10 человек) по направлению ЕДДС, службы «112» и по работе с АПК «Безопасный город». </w:t>
            </w:r>
          </w:p>
          <w:p>
            <w:pPr>
              <w:pStyle w:val="Normal"/>
              <w:shd w:fill="FFFFFF" w:val="clear"/>
              <w:spacing w:lineRule="auto" w:line="240" w:before="0" w:after="0"/>
              <w:ind w:hanging="0"/>
              <w:rPr>
                <w:rFonts w:eastAsia="Times New Roman"/>
                <w:bCs/>
                <w:sz w:val="24"/>
                <w:szCs w:val="24"/>
                <w:lang w:eastAsia="ru-RU"/>
              </w:rPr>
            </w:pPr>
            <w:r>
              <w:rPr>
                <w:rFonts w:eastAsia="Times New Roman"/>
                <w:bCs/>
                <w:sz w:val="24"/>
                <w:szCs w:val="24"/>
                <w:lang w:eastAsia="ru-RU"/>
              </w:rPr>
              <w:t xml:space="preserve">Имеется система видеонаблюдения (21 видеокамера: п. Каменоломни – 14 камер, ст. Заплавская – 8 камер) в месте массового скопления людей. </w:t>
            </w:r>
          </w:p>
          <w:p>
            <w:pPr>
              <w:pStyle w:val="Normal"/>
              <w:shd w:fill="FFFFFF" w:val="clear"/>
              <w:spacing w:lineRule="auto" w:line="240" w:before="0" w:after="0"/>
              <w:ind w:hanging="0"/>
              <w:rPr>
                <w:rFonts w:eastAsia="Times New Roman"/>
                <w:sz w:val="24"/>
                <w:szCs w:val="24"/>
                <w:lang w:eastAsia="ru-RU"/>
              </w:rPr>
            </w:pPr>
            <w:r>
              <w:rPr>
                <w:rFonts w:eastAsia="Times New Roman"/>
                <w:b/>
                <w:sz w:val="24"/>
                <w:szCs w:val="24"/>
                <w:lang w:eastAsia="ru-RU"/>
              </w:rPr>
              <w:t xml:space="preserve">Справочно: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Количество звонков, принятых службой «112»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020г - 38831 обращен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021г – 40214 обращен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022г – 39324 обращен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023г. – 45607 обращен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 2023 году:</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заменено полностью на новое 1 автоматизированное рабочее место оператора системы-11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установлена автоматизированная система оповещения населения МАРС с запуском из ЕДДС – 14 оконечных устройств: 2 в п. Каменоломни, 11 – в каждом сельском поселении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сновные действующие и перспективные системы в Октябрьском районе – подсистем АПК «Безопасный город» - это:</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истемы оповещения информирования (централизованная комплексная система экстренного оповещения населения);</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истема-112 с установленным оборудованием АПК «Безопасный город»;</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системы мониторинга работы пассажирского транспорта МУП Октябрьского района «Промтрансснаб» и оперативное реагирование на возможные нештатные ситуации. В режиме реального времени идет наблюдение за перемещением школьных автобусов – 31 шт;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истемы видеонаблюдения - 17 камер. В п. Каменоломни – 10 камер. 7 камер видеонаблюдения в ст. Заплавско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истемы автоматических пожарных сигнализаций социально-значимых объектов. Ежедневно оператор формирует отчет – мониторинг работоспособности автоматической пожарной сигнализации. В случае выявления неисправности (око, сполох)– информация передается в соответствующую организацию. Отдел образования, культуры и др. организацию</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се диспетчера прошли инструктаж подрядчиков «Сфера» и «Нетрис» по работе с АПК «Безопасный город» и обучены по программе подготовки персонала, привлекаемого к выполнению задач в АПК «Безопасный город».</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азработан План по обеспечению безопасности людей на водных объектах Октябрьского района в весенне-летний период 2023 года, утвержденный постановлением Администрации Октябрьского района от 25.04.2023 № 484.</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Открыты 6 мест отдыха у воды, пляжи не открывались.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едены рабочие встречи и совещания с собственниками и арендаторами мест отдыха у воды по купальному сезону 2023 год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Проводится разъяснительная работа с населением по соблюдению культуры поведения на водных объектах, недопущению купания в необорудованных местах, пляжах с отсутствием спасательных пунктов:</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статьи в газете «Сельский вестник» - 5 шт;</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видеоролики ТВК ООО Видеотон;</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размещены материалы на информационном сайте Администрации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разработаны инструкции, памятки, осуществляется контроль за размещением стендов наглядной агитации, плакатов о порядке действий          населения при возникновении чрезвычайных ситуаций в местах массового пребывания людей на информационных сайтах поселений.</w:t>
            </w:r>
          </w:p>
          <w:p>
            <w:pPr>
              <w:pStyle w:val="Normal"/>
              <w:shd w:fill="FFFFFF" w:val="clear"/>
              <w:spacing w:lineRule="auto" w:line="240" w:before="0" w:after="0"/>
              <w:ind w:hanging="0"/>
              <w:rPr/>
            </w:pPr>
            <w:r>
              <w:rPr>
                <w:rFonts w:eastAsia="Times New Roman"/>
                <w:b/>
                <w:sz w:val="24"/>
                <w:szCs w:val="24"/>
                <w:lang w:eastAsia="ru-RU"/>
              </w:rPr>
              <w:t xml:space="preserve"> </w:t>
            </w:r>
            <w:r>
              <w:rPr>
                <w:rFonts w:eastAsia="Times New Roman"/>
                <w:sz w:val="24"/>
                <w:szCs w:val="24"/>
                <w:lang w:eastAsia="ru-RU"/>
              </w:rPr>
              <w:t>Организованы совместные рейды с ОП-3 МУ МВД Новочеркасское, ОНД по Октябрьскому району, сотрудниками Администраций поселений,       казачеством по выявлению неорганизованных мест массового отдыха населения вблизи водоемов, с фиксацией в журнале патрулирования и              фотоматериалам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26-27 мая 2023 года подготовлен и проведен День безопасности на воде: мероприятия ко Дню безопасности на воде проведены на территории всех 12 поселений района.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существляется контроль за наличием и обновлением запрещающих аншлагов «купание запрещено» (112 табличек).</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8-19 января 2023 года проведены обрядовые купания в праздник Крещение Господне. Было организовано 3 места купания. Происшествий не     было.</w:t>
            </w:r>
          </w:p>
          <w:p>
            <w:pPr>
              <w:pStyle w:val="Normal"/>
              <w:shd w:fill="FFFFFF" w:val="clear"/>
              <w:spacing w:lineRule="auto" w:line="240" w:before="0" w:after="0"/>
              <w:ind w:hanging="0"/>
              <w:rPr/>
            </w:pPr>
            <w:r>
              <w:rPr>
                <w:rFonts w:eastAsia="Times New Roman"/>
                <w:b/>
                <w:sz w:val="24"/>
                <w:szCs w:val="24"/>
                <w:lang w:eastAsia="ru-RU"/>
              </w:rPr>
              <w:t>Справочно:</w:t>
            </w:r>
            <w:r>
              <w:rPr>
                <w:rFonts w:eastAsia="Times New Roman"/>
                <w:sz w:val="24"/>
                <w:szCs w:val="24"/>
                <w:lang w:eastAsia="ru-RU"/>
              </w:rPr>
              <w:t xml:space="preserve"> В 2023 году утонувших - 1 человек: технологический «теплый» канал. </w:t>
              <w:tab/>
              <w:t>АППГ 2022г. – 1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Безопасный рай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правовой и антикоррупционной работе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КУ Октябрьского района «Управление ГО и ЧС»</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общественного порядка и профилактика правонарушений»;</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жарная безопасность и защита населения и территорий Октябрьского района от чрезвычайных ситуац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служивание систем оповещения населения производилось в полном объеме и своевременно Заключены 5 соглашений на SMS-рассылк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В течение 2032 года во всех общеобразовательных учреждениях регулярно проводились занятия по пожарной безопасности.  Совместно с отделом образования Администрации Октябрьского района, управлением социальной защиты населения Администрации Октябрьского района, комиссией по делам несовершеннолетних и защите их прав Администрации Октябрьского района, а также с привлечением сотрудников ОП-3 МУ МВД России Новочеркасское по Ростовской области, казачеством организована адресная разъяснительная работа при посещении семей, находящихся в трудной жизненной ситуации.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еспечено функционирование и поддержание в постоянной готовности системы обеспечения вызова экстренных оперативных служб по единому номеру «112» Октябрьского район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беспечено подержание высокой готовности центра управления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 сокращено время реагирования экстренных оперативных служб при возникновении происшествий, чрезвычайных ситуаций и пожар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44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center"/>
              <w:rPr>
                <w:rFonts w:ascii="Times New Roman" w:hAnsi="Times New Roman" w:cs="Times New Roman"/>
                <w:b w:val="false"/>
                <w:b w:val="false"/>
                <w:color w:val="000000"/>
                <w:sz w:val="28"/>
                <w:lang w:eastAsia="ru-RU"/>
              </w:rPr>
            </w:pPr>
            <w:r>
              <w:rPr>
                <w:rFonts w:cs="Times New Roman" w:ascii="Times New Roman" w:hAnsi="Times New Roman"/>
                <w:b w:val="false"/>
                <w:color w:val="000000"/>
                <w:sz w:val="28"/>
                <w:lang w:eastAsia="ru-RU"/>
              </w:rPr>
              <w:t>2.9. Молодежная политик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19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lineRule="auto" w:line="240" w:before="0" w:after="0"/>
              <w:jc w:val="center"/>
              <w:rPr>
                <w:rFonts w:eastAsia="Times New Roman"/>
                <w:sz w:val="24"/>
                <w:szCs w:val="24"/>
                <w:lang w:eastAsia="ru-RU"/>
              </w:rPr>
            </w:pPr>
            <w:r>
              <w:rPr>
                <w:rFonts w:eastAsia="Times New Roman"/>
                <w:sz w:val="24"/>
                <w:szCs w:val="24"/>
                <w:lang w:eastAsia="ru-RU"/>
              </w:rPr>
              <w:t>Увеличение доли молодежи, вовлеченной в мероприятия отрасли</w:t>
            </w:r>
          </w:p>
          <w:p>
            <w:pPr>
              <w:pStyle w:val="Normal"/>
              <w:shd w:fill="FFFFFF" w:val="clear"/>
              <w:spacing w:lineRule="auto" w:line="240" w:before="0" w:after="0"/>
              <w:ind w:left="360" w:hanging="0"/>
              <w:jc w:val="center"/>
              <w:rPr>
                <w:rFonts w:eastAsia="Times New Roman"/>
                <w:sz w:val="24"/>
                <w:szCs w:val="24"/>
                <w:lang w:eastAsia="ru-RU"/>
              </w:rPr>
            </w:pPr>
            <w:r>
              <w:rPr>
                <w:rFonts w:eastAsia="Times New Roman"/>
                <w:sz w:val="24"/>
                <w:szCs w:val="24"/>
                <w:lang w:eastAsia="ru-RU"/>
              </w:rPr>
              <w:t>молодежной политики</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Доля молодежи, ежегодно вовлеченной в мероприятия отрасли молодежной политики, процент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3,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6,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Развитие системы управления и инфраструктуры молодежной политики на территории Октябрьского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2. Количество функционирующих молодежных и добровольческих центров и инфраструктурных объектов молодежной политики на территории Октябрьского района, единиц</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Обеспечение развития инфраструктуры молодежной политики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Обеспечение реализации единой молодежной политики в государственных и муниципальных организациях и учреждениях систем образования, культуры, физической культуры и спорта и других, а также в корпоративном и некоммерческом сектор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sz w:val="24"/>
                <w:szCs w:val="24"/>
                <w:lang w:eastAsia="ru-RU"/>
              </w:rPr>
              <w:t>Проведены мероприятия по реализации молодежной политики  на территории Октябрьского района, совместно с учреждениями систем образования, культуры, физической культуры и спорта и других, а также некоммерческим сектором. («Гвоздики отечества», «Звезда подростка», «Мы – граждане России», стихийные акции и мн.д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Развитие информационной экосистемы молодежной политик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Функционирование молодежных и добровольческих центров и инфраструктурных объектов молодежной политики на территори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становлением главы Администрации Октябрьского района № 1399 от 15.10.2020г. создан муниципальный добровольческий (волонтерский) центр в Октябрьском районе, который осуществляет свою деятельность на базе Муниципального бюджетного образовательного учреждения дополнительного образования «Детско-юношеская спортивная школа» Октябрьского района Ростовской области и является постоянно действующей  площадкой для развития добровольческой деятельности и увеличения социальной активности на территории Октябрьского района. МЦД «Пульс района» координирует деятельность волонтерских отрядов, а так же осуществляет помощь гражданам, проживающим на территории Октябрьского район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становлением главы Администрации Октябрьского района № 1197 от 19.10.2021г. создан молодежный многофункциональный центр в Октябрьском район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Обеспечение создания видео-, графического контента, атрибутики и промоматериалов, продвижения отрасли молодежной политики посредством инструментов PR и маркетинга (SMM, наружная реклама, радио и телевиден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ектором по молодежной политике и туризму  с целью материального обеспечения приобретено фото и видео оборудование для создания молодежного контента. Активом молодежного центра на регулярной основе снимаются видео материал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3. Гражданско-патриотическое и духовно-нравственное воспитание молодеж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1. Реализация ежегодных мероприятий по патриотическому воспитанию молодежи, а также по формированию российской идентичности, единства российской нации на муниципальном уровне и в муниципальных образованиях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целях формирования у молодежи военно-патриотического воспитания проведены мероприяти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месячник военно-патриотического воспитания: акция удели внимание ветерану; акция память поколений; акция георгиевская ленточка на грудь прохожим, акция «Бессмертный полк» онлайн, акция "День с ветераном", "Письма войны, проведены поисковые работы по архивам военных лет, акция "Блокадный хлеб". Проведены акции к празднованию Дня Победы: Акция «Письмо Победы» - поздравление всех ветеранов ВОВ с Днём Победы; акция «Окна Победы», в рамках которого в окнах многоквартирных домов размещены тематические детские рисунки о Победе; акция помощи «Удели внимание ветерану», «Тимуровский рейд». В целях благоустройства придомовых территорий ветеранов  реализован проект по облагораживанию территории перед окнами ветеранов с высадкой цветов.  Проведены акции: «Окна России», «Всероссийское исполнение гимна», «Россия в объективе», «Распространение ленточек «Триколор», «Испеки пирог и скажи спасибо», флешмобы «Мы Россия», «Танцуй Россия», «Флаги России», онлайн конкурс рисунков «Моя Россия», онлайн фестиваль рисунков «Я люблю тебя жизнь», «Гражданский экзамен», приуроченный ко Дню России, челлендж «Русские Рифмы», челлендж «Русское слово» и мн.д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дача 4. Поддержка социально значимых инициатив молодеж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Функционирование и развитие молодежного проектного офиса, направленного на разработку, внедрение и поддержку молодежных инициати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базе ММЦ «Пульс района» проведены мероприятия по разработке социальных проектов. В  2023 году принято участие 2 молодежных инициатив на участие в Региональном грантовом конкурс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5. Профилактика деструктивного и манипулятивного влияния на молодежь</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6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5.1. Реализация единой концепции профилактики в молодежной среде средствами молодежной полит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ектором по молодежной политике и туризму проведены профилактические мероприятия в рамках программы «Профилактум», согласно методическим рекомендациям Комитета по молодежной политики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дача 6. Содействие в социальной интеграции молодежи, нуждающейся в особых заботе и внимании государ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6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6,1. Интеграция молодежи с ограниченными возможностями здоровья в сферу молодежной полит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мероприятиях молодежной политики на регулярной основе принимает участие лица с ОВЗ.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7. Гражданско-патриотическое и духовно-нравственное воспитание молодеж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6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7.1. Реализация ежегодных мероприятий по патриотическому воспитанию молодежи, а также по формированию российской идентичности, единства российской н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целях формирования у молодежи военно-патриотического воспитания проведены мероприят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месячник военно-патриотического воспитания: акция удели внимание ветерану; акция память поколений; акция георгиевская ленточка на грудь прохожим, акция «Бессмертный полк» онлайн, акция "День с ветераном", "Письма войны, проведены поисковые работы по архивам военных лет, акция "Блокадный хлеб". Проведены акции к празднованию Дня Победы: Акция «Письмо Победы» - поздравление всех ветеранов ВОВ с Днём Победы; акция «Окна Победы», в рамках которого в окнах многоквартирных домов размещены тематические детские рисунки о Победе; акция помощи «Удели внимание ветерану», «Тимуровский рейд». В целях благоустройства придомовых территорий ветеранов  реализован проект по облагораживанию территории перед окнами ветеранов с высадкой цветов.  Проведены акции: «Окна России», «Всероссийское исполнение гимна», «Россия в объективе», «Распространение ленточек «Триколор», «Испеки пирог и скажи спасибо», флешмобы «Мы Россия», «Танцуй Россия», «Флаги России», онлайн конкурс рисунков «Моя Россия», онлайн фестиваль рисунков «Я люблю тебя жизнь», «Гражданский экзамен», приуроченный ко Дню России, челлендж «Русские Рифмы», челлендж «Русское слово» и мн.д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8. Формирование культуры гармоничного и здорового образа жизни молодежи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6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8.1. Профилактика социально опасных заболеваний, зависимостей и культуры безопас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Проведена акция «Дети России», «Мы за ЗОЖ», месячник «СтопСпид». </w:t>
            </w:r>
          </w:p>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рганизована работа точки «Профилактум», цель которой направлена на формирование политического сознания в молодежной среде, повышение  доверия к действующей власти, привлечение молодежи к участию в государственном управлении, повышение уровня ее сознательности и социальной ответственности, а также формирования негативного отношения к деструктивным проявлениям в молодежной среде. Мероприятие проведено совместно с центром психолого-педагогической, медицинской и социальной помощи Октябрьского района, представителями ОП № 3 МУ МВД РФ «Новочеркасское»,  где волонтеры в костюмах супергероев провели профилактические игры с молодежью.</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9. Функционирование системы действующих социальных лифтов для молодеж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6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9.1 Развитие мер поддержки и инструментов для самореализации работающей молодеж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базе ММЦ «Пульс района» проведены мероприятия по разработке социальных проектов. Принято участие в форуме «Рос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10. Реализация творческого и креативного потенциала молодеж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7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10.1. Увеличение численности молодежи, задействованной в мероприятиях по вовлечению в творческую деятельност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Численность граждан,  вовлеченных в творческую деятельность составила 11560  человек от планового значения за 2023 год  (11438 чел)</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дача 11. Привитие и популяризация традиционных семейных ценностей в молодежной сред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7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11.1.Обеспечение системной поддержки мероприятий и деятельности, направленной на развитие ключевых семейных ценностей среди молодеж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Сектором по молодежной политике и туризму проведены мероприятия </w:t>
            </w:r>
            <w:r>
              <w:rPr>
                <w:rFonts w:eastAsia="Times New Roman"/>
                <w:sz w:val="24"/>
                <w:szCs w:val="24"/>
                <w:lang w:eastAsia="ru-RU"/>
              </w:rPr>
              <w:t>направленные на развитие ключевых семейных ценностей среди молодежи: районный конкурс «Мама, папа, я – спортивная семья», акции «Моя Ромашка», «Моя любимая семья», «Добро семь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12. Развитие экосистемы добровольче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7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Мероприятие 12.1. Реализация мероприятий, направленных на формирование системы поддержки добровольческой (волонтерск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инято учстие в работе муниципального штаба "Мы Вместе", 75 человек, организованы выезды в Мотострелковую дивизию для встречи с военнослужащими, а так же мобилизованными гражданами.  Организована акция "Блинджаная свеча" в которую были привлечены волонтеры общеобразовательных учреждений, волонтеры Донского ГАУ, волонтеры Октябрьского Аграрно-Технологического техникума, волонтеры МЦД "Пульс района", волонтеры культуры Октябрьского района, в мероприятии приняло участие 95 человек. Организована работа штаба "ФГС" - 72 человека. Организовано сопровождение культурных мероприятий  - 324 волонтера. Организована акция "Тимуровский рейд", приняло участие 265 человек. В акции "Георгиевская ленточка" приняли  участие - 275 человек.   "Российский флаг", организована акция "Лапы добра",  сбор гуманитарной помощи для нужд участников СВО. Организована работа точки "Профилактум". Организована акция "Собери ребенка в школу". Организованы акции "Свеча памяти",  "Окна России", "Флаги России" на территории поселений района, приняли участие более 3000 чел.  Проведена акции "Дорога на выборы" - 208 чел. Организована акция "Посылка солдату", сбор гуманитарной помощи.    Плетение маскировочных сетей в МЦД "Пульс района" 32 человека, в здании казачьего юрта  - 14человек, в Донском ГАУ - 150, в ОАТТ - 85 человек, организовано проведение   акции "Мониторинг", приняли участие более 165 человек. Организовано обучение по оказанию первой помощи, приняли участие - 36 человек. Проведен месячник добрых дел.  Проведено мероприятие в рамках штаба "МыВместе", приняли  участие 26 человек. Проведена акция "Правопорядок". Организовано проведение   акции "Профилактум", приняли участие более 200 человек. Организовано проведение   акции "Моя конституция", приняли участие более 200 человек. Организовано проведение акции "Елка желаний", организована акция "Новый год в каждый дом". Всего в мероприятиях добровольческой  направленности приняло участие боллее 15,5 тыс.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289"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Октябрьский район – открытое молодежное пространст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pPr>
            <w:r>
              <w:rPr>
                <w:rFonts w:eastAsia="Times New Roman"/>
                <w:sz w:val="24"/>
                <w:szCs w:val="24"/>
                <w:lang w:eastAsia="ru-RU"/>
              </w:rPr>
              <w:t>заведующий сектором по молодежной политике и туризму</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олодежь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территории Октябрьского района функционирует Муниципальный центр добровольчетсва "Пульс района", Муниципальный многофункциональный молодежный центр, Медиа центр ОАТТ п.Качкан.</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2.10. Развитие казачеств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tab/>
              <w:t>Увеличение численности членов казачьего общества, привлеченных к несению службы на территории Октябрьского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Численность членов казачьего общества, привлеченных к несению службы на территории Октябрьского района, человек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sz w:val="24"/>
                <w:szCs w:val="24"/>
                <w:lang w:eastAsia="ru-RU"/>
              </w:rPr>
            </w:pPr>
            <w:r>
              <w:rPr>
                <w:rFonts w:eastAsia="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sz w:val="24"/>
                <w:szCs w:val="24"/>
                <w:lang w:eastAsia="ru-RU"/>
              </w:rPr>
            </w:pPr>
            <w:r>
              <w:rPr>
                <w:rFonts w:eastAsia="Times New Roman"/>
                <w:sz w:val="24"/>
                <w:szCs w:val="24"/>
                <w:lang w:eastAsia="ru-RU"/>
              </w:rPr>
              <w:t>3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sz w:val="24"/>
                <w:szCs w:val="24"/>
                <w:lang w:eastAsia="ru-RU"/>
              </w:rPr>
            </w:pPr>
            <w:r>
              <w:rPr>
                <w:rFonts w:eastAsia="Times New Roman"/>
                <w:sz w:val="24"/>
                <w:szCs w:val="24"/>
                <w:lang w:eastAsia="ru-RU"/>
              </w:rPr>
              <w:t>80,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bidi="ru-RU"/>
              </w:rPr>
            </w:pPr>
            <w:r>
              <w:rPr>
                <w:rFonts w:eastAsia="Times New Roman"/>
                <w:sz w:val="24"/>
                <w:szCs w:val="24"/>
                <w:lang w:eastAsia="ru-RU" w:bidi="ru-RU"/>
              </w:rPr>
              <w:t xml:space="preserve">Показатель не исполнен по причине некомплекта в конном взводе казачьей дружине.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bidi="ru-RU"/>
              </w:rPr>
              <w:t xml:space="preserve">    </w:t>
            </w:r>
            <w:r>
              <w:rPr>
                <w:rFonts w:eastAsia="Times New Roman"/>
                <w:sz w:val="24"/>
                <w:szCs w:val="24"/>
                <w:lang w:eastAsia="ru-RU" w:bidi="ru-RU"/>
              </w:rPr>
              <w:t>Подбор кандидатов в казачью дружину и конный взвод казачьей дружины организован на постоянной основ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pPr>
            <w:r>
              <w:rPr>
                <w:rFonts w:eastAsia="Times New Roman"/>
                <w:sz w:val="24"/>
                <w:szCs w:val="24"/>
                <w:lang w:eastAsia="ru-RU"/>
              </w:rPr>
              <w:t>2.</w:t>
            </w:r>
            <w:r>
              <w:rPr/>
              <w:t xml:space="preserve"> </w:t>
            </w:r>
            <w:r>
              <w:rPr>
                <w:rFonts w:eastAsia="Times New Roman"/>
                <w:sz w:val="24"/>
                <w:szCs w:val="24"/>
                <w:lang w:eastAsia="ru-RU"/>
              </w:rPr>
              <w:t>Формирование добровольных народных (казачьих) дружин</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ind w:hanging="0"/>
              <w:jc w:val="left"/>
              <w:rPr/>
            </w:pPr>
            <w:r>
              <w:rPr>
                <w:rFonts w:eastAsia="Times New Roman"/>
                <w:sz w:val="24"/>
                <w:szCs w:val="24"/>
                <w:lang w:eastAsia="ru-RU"/>
              </w:rPr>
              <w:t>Индикатор 2.</w:t>
            </w:r>
            <w:r>
              <w:rPr/>
              <w:t xml:space="preserve"> </w:t>
            </w:r>
            <w:r>
              <w:rPr>
                <w:rFonts w:eastAsia="Times New Roman"/>
                <w:sz w:val="24"/>
                <w:szCs w:val="24"/>
                <w:lang w:eastAsia="ru-RU"/>
              </w:rPr>
              <w:t>Формирование добровольных народных (казачьих) дружин, количество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sz w:val="24"/>
                <w:szCs w:val="24"/>
                <w:lang w:eastAsia="ru-RU"/>
              </w:rPr>
            </w:pPr>
            <w:r>
              <w:rPr>
                <w:rFonts w:eastAsia="Times New Roman"/>
                <w:sz w:val="24"/>
                <w:szCs w:val="24"/>
                <w:lang w:eastAsia="ru-RU"/>
              </w:rPr>
              <w:t>72,2</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bidi="ru-RU"/>
              </w:rPr>
            </w:pPr>
            <w:r>
              <w:rPr>
                <w:rFonts w:eastAsia="Times New Roman"/>
                <w:sz w:val="24"/>
                <w:szCs w:val="24"/>
                <w:lang w:eastAsia="ru-RU" w:bidi="ru-RU"/>
              </w:rPr>
              <w:t>в Октябрьском районе созданы в 11-ти поселениях добровольные народные дружины (ДНД) и в 2-х поселениях Каменоломненское и Керчикское созданы добровольные казачьи дружины.</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Вопрос находится на рассмотрении в отделе по правовой работе Администрации Октябрьского района. (…. «на одной территории, как правило, может быть создана только одна народная дружина»)  ,в ред. Федерального закона от 31.12.2017 №497-ФЗ)</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Расширение сферы деятельности членов казачьих обществ, привлекаемых к несению государственной и иной службы</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 количество договор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6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60" w:after="0"/>
              <w:ind w:hanging="0"/>
              <w:jc w:val="center"/>
              <w:rPr>
                <w:rFonts w:eastAsia="Times New Roman"/>
                <w:sz w:val="24"/>
                <w:szCs w:val="24"/>
                <w:lang w:eastAsia="ru-RU"/>
              </w:rPr>
            </w:pPr>
            <w:r>
              <w:rPr>
                <w:rFonts w:eastAsia="Times New Roman"/>
                <w:sz w:val="24"/>
                <w:szCs w:val="24"/>
                <w:lang w:eastAsia="ru-RU"/>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60" w:after="0"/>
              <w:ind w:hanging="0"/>
              <w:rPr>
                <w:rFonts w:eastAsia="Times New Roman"/>
                <w:sz w:val="24"/>
                <w:szCs w:val="24"/>
                <w:lang w:eastAsia="ru-RU"/>
              </w:rPr>
            </w:pPr>
            <w:r>
              <w:rPr>
                <w:rFonts w:eastAsia="Times New Roman"/>
                <w:sz w:val="24"/>
                <w:szCs w:val="24"/>
                <w:lang w:eastAsia="ru-RU"/>
              </w:rPr>
              <w:t>100,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1). Договор от 29 декабря 2023 года №28 Заключенный органом местного самоуправления с Войсковым казачьим обществом.</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2). Договор от 29 декабря 2023 года №57  Заключаемый органом местного самоуправления с войсковым казачьим обществом за счет средств бюджета Октябрьского района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ыполнено</w:t>
            </w:r>
          </w:p>
        </w:tc>
      </w:tr>
      <w:tr>
        <w:trPr>
          <w:trHeight w:val="317"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65"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Организация взаимодействия органов местного самоуправления с казачьими обществами в Октябрьском район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Оказание содействия членами казачьих обществ органам местного самоуправления в осуществлении установленных задач и функ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сего в течении 2023 года на территории района было осуществлено:</w:t>
            </w:r>
          </w:p>
          <w:p>
            <w:pPr>
              <w:pStyle w:val="Normal"/>
              <w:shd w:fill="FFFFFF" w:val="clear"/>
              <w:spacing w:lineRule="auto" w:line="240" w:before="0" w:after="0"/>
              <w:ind w:hanging="0"/>
              <w:rPr/>
            </w:pPr>
            <w:r>
              <w:rPr>
                <w:rFonts w:eastAsia="Times New Roman"/>
                <w:color w:val="000000"/>
                <w:sz w:val="24"/>
                <w:szCs w:val="24"/>
                <w:lang w:eastAsia="ru-RU"/>
              </w:rPr>
              <w:t xml:space="preserve">- </w:t>
            </w:r>
            <w:r>
              <w:rPr>
                <w:rFonts w:eastAsia="Times New Roman"/>
                <w:b/>
                <w:color w:val="000000"/>
                <w:sz w:val="24"/>
                <w:szCs w:val="24"/>
                <w:lang w:eastAsia="ru-RU"/>
              </w:rPr>
              <w:t>256 -</w:t>
            </w:r>
            <w:r>
              <w:rPr>
                <w:rFonts w:eastAsia="Times New Roman"/>
                <w:color w:val="000000"/>
                <w:sz w:val="24"/>
                <w:szCs w:val="24"/>
                <w:lang w:eastAsia="ru-RU"/>
              </w:rPr>
              <w:t xml:space="preserve"> выхода на дежурство по охране общественного порядка;</w:t>
            </w:r>
          </w:p>
          <w:p>
            <w:pPr>
              <w:pStyle w:val="Normal"/>
              <w:shd w:fill="FFFFFF" w:val="clear"/>
              <w:spacing w:lineRule="auto" w:line="240" w:before="0" w:after="0"/>
              <w:ind w:hanging="0"/>
              <w:rPr/>
            </w:pPr>
            <w:r>
              <w:rPr>
                <w:rFonts w:eastAsia="Times New Roman"/>
                <w:color w:val="000000"/>
                <w:sz w:val="24"/>
                <w:szCs w:val="24"/>
                <w:lang w:eastAsia="ru-RU"/>
              </w:rPr>
              <w:t xml:space="preserve">- принято участие в </w:t>
            </w:r>
            <w:r>
              <w:rPr>
                <w:rFonts w:eastAsia="Times New Roman"/>
                <w:b/>
                <w:color w:val="000000"/>
                <w:sz w:val="24"/>
                <w:szCs w:val="24"/>
                <w:lang w:eastAsia="ru-RU"/>
              </w:rPr>
              <w:t>405 -</w:t>
            </w:r>
            <w:r>
              <w:rPr>
                <w:rFonts w:eastAsia="Times New Roman"/>
                <w:color w:val="000000"/>
                <w:sz w:val="24"/>
                <w:szCs w:val="24"/>
                <w:lang w:eastAsia="ru-RU"/>
              </w:rPr>
              <w:t xml:space="preserve"> рейдовых и иных мероприятий по обеспечению безопасности граждан;</w:t>
            </w:r>
          </w:p>
          <w:p>
            <w:pPr>
              <w:pStyle w:val="Normal"/>
              <w:shd w:fill="FFFFFF" w:val="clear"/>
              <w:spacing w:lineRule="auto" w:line="240" w:before="0" w:after="0"/>
              <w:ind w:hanging="0"/>
              <w:rPr/>
            </w:pPr>
            <w:r>
              <w:rPr>
                <w:rFonts w:eastAsia="Times New Roman"/>
                <w:color w:val="000000"/>
                <w:sz w:val="24"/>
                <w:szCs w:val="24"/>
                <w:lang w:eastAsia="ru-RU"/>
              </w:rPr>
              <w:t xml:space="preserve">- выявлено и раскрыто </w:t>
            </w:r>
            <w:r>
              <w:rPr>
                <w:rFonts w:eastAsia="Times New Roman"/>
                <w:b/>
                <w:color w:val="000000"/>
                <w:sz w:val="24"/>
                <w:szCs w:val="24"/>
                <w:lang w:eastAsia="ru-RU"/>
              </w:rPr>
              <w:t>22 -</w:t>
            </w:r>
            <w:r>
              <w:rPr>
                <w:rFonts w:eastAsia="Times New Roman"/>
                <w:color w:val="000000"/>
                <w:sz w:val="24"/>
                <w:szCs w:val="24"/>
                <w:lang w:eastAsia="ru-RU"/>
              </w:rPr>
              <w:t xml:space="preserve"> уголовных преступлений;</w:t>
            </w:r>
          </w:p>
          <w:p>
            <w:pPr>
              <w:pStyle w:val="Normal"/>
              <w:shd w:fill="FFFFFF" w:val="clear"/>
              <w:spacing w:lineRule="auto" w:line="240" w:before="0" w:after="0"/>
              <w:ind w:hanging="0"/>
              <w:rPr/>
            </w:pPr>
            <w:r>
              <w:rPr>
                <w:rFonts w:eastAsia="Times New Roman"/>
                <w:b/>
                <w:color w:val="000000"/>
                <w:sz w:val="24"/>
                <w:szCs w:val="24"/>
                <w:lang w:eastAsia="ru-RU"/>
              </w:rPr>
              <w:t>103</w:t>
            </w:r>
            <w:r>
              <w:rPr>
                <w:rFonts w:eastAsia="Times New Roman"/>
                <w:color w:val="000000"/>
                <w:sz w:val="24"/>
                <w:szCs w:val="24"/>
                <w:lang w:eastAsia="ru-RU"/>
              </w:rPr>
              <w:t xml:space="preserve"> - административных правонарушений;</w:t>
            </w:r>
          </w:p>
          <w:p>
            <w:pPr>
              <w:pStyle w:val="Normal"/>
              <w:shd w:fill="FFFFFF" w:val="clear"/>
              <w:spacing w:lineRule="auto" w:line="240" w:before="0" w:after="0"/>
              <w:ind w:hanging="0"/>
              <w:rPr/>
            </w:pPr>
            <w:r>
              <w:rPr>
                <w:rFonts w:eastAsia="Times New Roman"/>
                <w:color w:val="000000"/>
                <w:sz w:val="24"/>
                <w:szCs w:val="24"/>
                <w:lang w:eastAsia="ru-RU"/>
              </w:rPr>
              <w:t>-</w:t>
            </w:r>
            <w:r>
              <w:rPr>
                <w:rFonts w:eastAsia="Times New Roman"/>
                <w:b/>
                <w:color w:val="000000"/>
                <w:sz w:val="24"/>
                <w:szCs w:val="24"/>
                <w:lang w:eastAsia="ru-RU"/>
              </w:rPr>
              <w:t xml:space="preserve"> </w:t>
            </w:r>
            <w:r>
              <w:rPr>
                <w:rFonts w:eastAsia="Times New Roman"/>
                <w:color w:val="000000"/>
                <w:sz w:val="24"/>
                <w:szCs w:val="24"/>
                <w:lang w:eastAsia="ru-RU"/>
              </w:rPr>
              <w:t xml:space="preserve">Сотрудниками отдела полицией ОП №3 МУ МВД РФ «Новочеркасское» совместно с дружинниками казачьей дружины осуществлено задержание </w:t>
            </w:r>
            <w:r>
              <w:rPr>
                <w:rFonts w:eastAsia="Times New Roman"/>
                <w:b/>
                <w:color w:val="000000"/>
                <w:sz w:val="24"/>
                <w:szCs w:val="24"/>
                <w:lang w:eastAsia="ru-RU"/>
              </w:rPr>
              <w:t xml:space="preserve">23 </w:t>
            </w:r>
            <w:r>
              <w:rPr>
                <w:rFonts w:eastAsia="Times New Roman"/>
                <w:color w:val="000000"/>
                <w:sz w:val="24"/>
                <w:szCs w:val="24"/>
                <w:lang w:eastAsia="ru-RU"/>
              </w:rPr>
              <w:t xml:space="preserve">граждан.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2. Привлечение конного взвода казачьей дружины к конному патрулированию, служебной деятельности в особых условиях, к проведению церемониальных и торжественных разводов конного караула, демонстрации приемов и способов несения казаками службы с применением служебных животны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Дружинники конного взвода согласно графиков выдвижения на патруль обеспечило конное патрулирование городского и сельских поселений Октябрьского района. Неоднократно принимали участие в масштабных мероприятиях проводимыми войсковым казачьим обществом «Всевеликое войско Донское».</w:t>
            </w:r>
          </w:p>
          <w:p>
            <w:pPr>
              <w:pStyle w:val="Normal"/>
              <w:spacing w:lineRule="auto" w:line="240" w:before="0" w:after="0"/>
              <w:ind w:hanging="0"/>
              <w:rPr/>
            </w:pPr>
            <w:r>
              <w:rPr>
                <w:sz w:val="24"/>
                <w:szCs w:val="24"/>
              </w:rPr>
              <w:t xml:space="preserve">На </w:t>
            </w:r>
            <w:r>
              <w:rPr>
                <w:bCs/>
                <w:i/>
                <w:color w:val="2C2D2E"/>
                <w:sz w:val="24"/>
                <w:szCs w:val="24"/>
              </w:rPr>
              <w:t xml:space="preserve"> </w:t>
            </w:r>
            <w:r>
              <w:rPr>
                <w:bCs/>
                <w:color w:val="2C2D2E"/>
                <w:sz w:val="24"/>
                <w:szCs w:val="24"/>
              </w:rPr>
              <w:t xml:space="preserve">полномасштабном конноспортивном празднике, </w:t>
            </w:r>
            <w:r>
              <w:rPr>
                <w:color w:val="2C2D2E"/>
                <w:sz w:val="24"/>
                <w:szCs w:val="24"/>
              </w:rPr>
              <w:t xml:space="preserve">приуроченному к 270-летию Атамана М. И. Платова и 320-летней годовщине города Белая Калитва команда конного взвода казачьей дружины в командном зачете </w:t>
            </w:r>
            <w:r>
              <w:rPr>
                <w:b/>
                <w:color w:val="2C2D2E"/>
                <w:sz w:val="24"/>
                <w:szCs w:val="24"/>
              </w:rPr>
              <w:t>заняли 1-е Место.</w:t>
            </w:r>
          </w:p>
          <w:p>
            <w:pPr>
              <w:pStyle w:val="Normal"/>
              <w:spacing w:lineRule="auto" w:line="240"/>
              <w:rPr>
                <w:b/>
                <w:b/>
                <w:color w:val="2C2D2E"/>
                <w:sz w:val="24"/>
                <w:szCs w:val="24"/>
              </w:rPr>
            </w:pPr>
            <w:r>
              <w:rPr>
                <w:b/>
                <w:color w:val="2C2D2E"/>
                <w:sz w:val="24"/>
                <w:szCs w:val="24"/>
              </w:rPr>
            </w:r>
          </w:p>
          <w:p>
            <w:pPr>
              <w:pStyle w:val="Normal"/>
              <w:spacing w:lineRule="auto" w:line="240"/>
              <w:rPr>
                <w:sz w:val="24"/>
                <w:szCs w:val="24"/>
              </w:rPr>
            </w:pPr>
            <w:r>
              <w:rPr>
                <w:sz w:val="24"/>
                <w:szCs w:val="24"/>
              </w:rPr>
            </w:r>
          </w:p>
          <w:p>
            <w:pPr>
              <w:pStyle w:val="Normal"/>
              <w:spacing w:lineRule="auto" w:line="240" w:before="0" w:after="120"/>
              <w:rPr>
                <w:sz w:val="24"/>
                <w:szCs w:val="24"/>
              </w:rPr>
            </w:pPr>
            <w:r>
              <w:rPr>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 Совершенствование системы взаимодействия исполнительных органов местного самоуправления с казачьими обществами и объединения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 xml:space="preserve">Одна из главных задач Стратегии – это совершенствование механизма привлечения членов казачьих обществ к несению государственной или иной службы, привлечение казачества к охране общественного порядка и пожарной безопасности на территории Октябрьского района. </w:t>
            </w:r>
          </w:p>
          <w:p>
            <w:pPr>
              <w:pStyle w:val="Normal"/>
              <w:spacing w:lineRule="auto" w:line="240" w:before="0" w:after="0"/>
              <w:ind w:hanging="0"/>
              <w:rPr/>
            </w:pPr>
            <w:r>
              <w:rPr>
                <w:sz w:val="24"/>
                <w:szCs w:val="24"/>
              </w:rPr>
              <w:t>С этой целью проводится активная работа по организации взаимодействия муниципальных казачьих дружин с администрациями сельских поселений, службой участковых уполномоченных отдела полиции ОП№3 «Новочеркасское» по Октябрьскому району и добровольно народных казачьих дружин.</w:t>
            </w:r>
            <w:r>
              <w:rPr>
                <w:rFonts w:cs="Calibri" w:ascii="Calibri" w:hAnsi="Calibri"/>
                <w:b/>
                <w:sz w:val="24"/>
                <w:szCs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4. Поддержка интеграционных процессов казачьих обществ, сохранение позитивного, государственно ориентированного вектора их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рамках реализации государственной политики в отношении российского казачества реализуется муниципальная программа «Поддержка казачьих обществ в Октябрьском районе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бщий объем финансирования, предусмотренный муниципальной программой на 2023 год, составил: – 19 млн. 836  тыс., 900 рублей, в том числе:</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средства бюджета Ростовской области: 16 млн.375 тыс. 900 рублей;</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средства бюджета Октябрьского района: 3 млн. 461 тыс. рублей.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Привлечение казачества к выполнению задач по обеспечению безопасности и охране общественного поря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pPr>
            <w:r>
              <w:rPr>
                <w:rFonts w:eastAsia="Times New Roman"/>
                <w:sz w:val="24"/>
                <w:szCs w:val="24"/>
              </w:rPr>
              <w:t xml:space="preserve">В 2023 году на территории Октябрьского района было осуществлено </w:t>
            </w:r>
            <w:r>
              <w:rPr>
                <w:sz w:val="24"/>
                <w:szCs w:val="24"/>
              </w:rPr>
              <w:t xml:space="preserve">- </w:t>
            </w:r>
            <w:r>
              <w:rPr>
                <w:b/>
                <w:sz w:val="24"/>
                <w:szCs w:val="24"/>
              </w:rPr>
              <w:t>256 -</w:t>
            </w:r>
            <w:r>
              <w:rPr>
                <w:sz w:val="24"/>
                <w:szCs w:val="24"/>
              </w:rPr>
              <w:t xml:space="preserve"> выхода на дежурство по охране общественного порядка.</w:t>
            </w:r>
          </w:p>
          <w:p>
            <w:pPr>
              <w:pStyle w:val="Normal"/>
              <w:spacing w:lineRule="auto" w:line="240" w:before="0" w:after="120"/>
              <w:rPr>
                <w:sz w:val="24"/>
                <w:szCs w:val="24"/>
              </w:rPr>
            </w:pPr>
            <w:r>
              <w:rPr>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Профилактика, минимизация и ликвидация последствий проявления терроризма и экстремиз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правовой и антикоррупционной работ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общественного порядка и профилактика правонарушен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sz w:val="24"/>
                <w:szCs w:val="24"/>
              </w:rPr>
            </w:pPr>
            <w:r>
              <w:rPr>
                <w:sz w:val="24"/>
                <w:szCs w:val="24"/>
              </w:rPr>
              <w:t>В 2023 году на территории Октябрьского района было осуществлено - 3900  мероприятий по профилактике терроризма и экстремизма. а также в минимизации последствий проявления терроризма и экстремизм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3.</w:t>
            </w:r>
            <w:r>
              <w:rPr>
                <w:rFonts w:eastAsia="Times New Roman"/>
                <w:sz w:val="24"/>
                <w:szCs w:val="24"/>
                <w:lang w:eastAsia="ru-RU"/>
              </w:rPr>
              <w:t xml:space="preserve"> 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rPr>
            </w:pPr>
            <w:r>
              <w:rPr>
                <w:rFonts w:eastAsia="Times New Roman"/>
                <w:sz w:val="24"/>
                <w:szCs w:val="24"/>
              </w:rPr>
              <w:t>В 2023 году на территории Октябрьского района было осуществлено:</w:t>
            </w:r>
          </w:p>
          <w:p>
            <w:pPr>
              <w:pStyle w:val="Normal"/>
              <w:spacing w:lineRule="auto" w:line="240" w:before="0" w:after="0"/>
              <w:ind w:hanging="0"/>
              <w:rPr>
                <w:rFonts w:eastAsia="Times New Roman"/>
                <w:sz w:val="24"/>
                <w:szCs w:val="24"/>
              </w:rPr>
            </w:pPr>
            <w:r>
              <w:rPr>
                <w:rFonts w:eastAsia="Times New Roman"/>
                <w:sz w:val="24"/>
                <w:szCs w:val="24"/>
              </w:rPr>
              <w:t xml:space="preserve">-662 </w:t>
            </w:r>
            <w:r>
              <w:rPr>
                <w:sz w:val="24"/>
                <w:szCs w:val="24"/>
              </w:rPr>
              <w:t xml:space="preserve"> мероприятия по предупреждению и ликвидации последствий чрезвычайных ситуаций;</w:t>
            </w:r>
          </w:p>
          <w:p>
            <w:pPr>
              <w:pStyle w:val="Normal"/>
              <w:spacing w:lineRule="auto" w:line="240" w:before="0" w:after="0"/>
              <w:ind w:hanging="0"/>
              <w:rPr>
                <w:sz w:val="24"/>
                <w:szCs w:val="24"/>
              </w:rPr>
            </w:pPr>
            <w:r>
              <w:rPr>
                <w:rFonts w:eastAsia="Times New Roman"/>
                <w:sz w:val="24"/>
                <w:szCs w:val="24"/>
              </w:rPr>
              <w:t xml:space="preserve"> </w:t>
            </w:r>
            <w:r>
              <w:rPr>
                <w:sz w:val="24"/>
                <w:szCs w:val="24"/>
              </w:rPr>
              <w:t>-637 мероприятий по защите населения и территории направленных на снижение количества чрезвычайных ситуаций природного и техногенного характера;</w:t>
            </w:r>
          </w:p>
          <w:p>
            <w:pPr>
              <w:pStyle w:val="Normal"/>
              <w:spacing w:lineRule="auto" w:line="240" w:before="0" w:after="0"/>
              <w:ind w:hanging="0"/>
              <w:rPr>
                <w:sz w:val="24"/>
                <w:szCs w:val="24"/>
              </w:rPr>
            </w:pPr>
            <w:r>
              <w:rPr>
                <w:rFonts w:eastAsia="Times New Roman"/>
                <w:sz w:val="24"/>
                <w:szCs w:val="24"/>
              </w:rPr>
              <w:t xml:space="preserve"> </w:t>
            </w:r>
            <w:r>
              <w:rPr>
                <w:sz w:val="24"/>
                <w:szCs w:val="24"/>
              </w:rPr>
              <w:t>-420 мероприятий меж поселенческого характера по охране окружающей сред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4.</w:t>
            </w:r>
            <w:r>
              <w:rPr>
                <w:rFonts w:eastAsia="Times New Roman"/>
                <w:sz w:val="24"/>
                <w:szCs w:val="24"/>
                <w:lang w:eastAsia="ru-RU"/>
              </w:rPr>
              <w:t xml:space="preserve">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С 1 по 10 мая 2023 года совместно с сотрудниками отдела полиции ОП №3 МУ МВД РФ «Новочеркасское» организована охрана памятников и мемориальных комплексов посвященных памяти павшим воинам в ВОВ.</w:t>
            </w:r>
          </w:p>
          <w:p>
            <w:pPr>
              <w:pStyle w:val="Normal"/>
              <w:spacing w:lineRule="auto" w:line="240" w:before="0" w:after="0"/>
              <w:ind w:hanging="0"/>
              <w:rPr>
                <w:sz w:val="24"/>
                <w:szCs w:val="24"/>
              </w:rPr>
            </w:pPr>
            <w:r>
              <w:rPr>
                <w:sz w:val="24"/>
                <w:szCs w:val="24"/>
              </w:rPr>
              <w:t xml:space="preserve">Для обеспечения охраны было задействовано: </w:t>
            </w:r>
          </w:p>
          <w:p>
            <w:pPr>
              <w:pStyle w:val="Normal"/>
              <w:spacing w:lineRule="auto" w:line="240" w:before="0" w:after="0"/>
              <w:ind w:hanging="0"/>
              <w:rPr>
                <w:sz w:val="24"/>
                <w:szCs w:val="24"/>
              </w:rPr>
            </w:pPr>
            <w:r>
              <w:rPr>
                <w:sz w:val="24"/>
                <w:szCs w:val="24"/>
              </w:rPr>
              <w:t>-казаки пешей дружины- 15 дружинников;</w:t>
            </w:r>
          </w:p>
          <w:p>
            <w:pPr>
              <w:pStyle w:val="Normal"/>
              <w:spacing w:lineRule="auto" w:line="240" w:before="0" w:after="0"/>
              <w:ind w:hanging="0"/>
              <w:rPr>
                <w:sz w:val="24"/>
                <w:szCs w:val="24"/>
              </w:rPr>
            </w:pPr>
            <w:r>
              <w:rPr>
                <w:sz w:val="24"/>
                <w:szCs w:val="24"/>
              </w:rPr>
              <w:t>-казаки конного взвода- 17 дружинников;</w:t>
            </w:r>
          </w:p>
          <w:p>
            <w:pPr>
              <w:pStyle w:val="Normal"/>
              <w:spacing w:lineRule="auto" w:line="240" w:before="0" w:after="0"/>
              <w:ind w:hanging="0"/>
              <w:rPr>
                <w:sz w:val="24"/>
                <w:szCs w:val="24"/>
              </w:rPr>
            </w:pPr>
            <w:r>
              <w:rPr>
                <w:sz w:val="24"/>
                <w:szCs w:val="24"/>
              </w:rPr>
              <w:t>-казаки хуторских и станичных казачьих обществ - 13 чел.;</w:t>
            </w:r>
          </w:p>
          <w:p>
            <w:pPr>
              <w:pStyle w:val="Normal"/>
              <w:spacing w:lineRule="auto" w:line="240" w:before="0" w:after="0"/>
              <w:ind w:hanging="0"/>
              <w:rPr>
                <w:sz w:val="24"/>
                <w:szCs w:val="24"/>
              </w:rPr>
            </w:pPr>
            <w:r>
              <w:rPr>
                <w:sz w:val="24"/>
                <w:szCs w:val="24"/>
              </w:rPr>
              <w:t xml:space="preserve">-добровольно народные дружинники (ДНД) - 5 чел;   </w:t>
            </w:r>
          </w:p>
          <w:p>
            <w:pPr>
              <w:pStyle w:val="Normal"/>
              <w:spacing w:lineRule="auto" w:line="240" w:before="0" w:after="0"/>
              <w:ind w:hanging="0"/>
              <w:rPr>
                <w:sz w:val="24"/>
                <w:szCs w:val="24"/>
              </w:rPr>
            </w:pPr>
            <w:r>
              <w:rPr>
                <w:sz w:val="24"/>
                <w:szCs w:val="24"/>
              </w:rPr>
              <w:t xml:space="preserve">-добровольно народные казачьи дружинники - 10 чел.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3. Поддержка казачьих молодежных организаций как механизма патриотического воспитания и реализации социального потенциала казачьей молодеж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1. Увеличение численности молодежи, вовлеченной в деятельность казачьей детско-молодежной региональной общественной организации "Донцы",  до 13000 членов в 2024 году, до 15000 членов - к 2030 год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rPr>
            </w:pPr>
            <w:r>
              <w:rPr>
                <w:rFonts w:eastAsia="Times New Roman"/>
                <w:sz w:val="24"/>
                <w:szCs w:val="24"/>
              </w:rPr>
              <w:t>На территории Октябрьского района активно работает и развивается казачья детско-молодежная организация «Донцы», численность которой составляет120 человек (п. Новозарянский)</w:t>
            </w:r>
          </w:p>
          <w:p>
            <w:pPr>
              <w:pStyle w:val="Normal"/>
              <w:shd w:fill="FFFFFF" w:val="clear"/>
              <w:spacing w:lineRule="auto" w:line="240" w:before="0" w:after="0"/>
              <w:ind w:hanging="0"/>
              <w:rPr>
                <w:rFonts w:ascii="Calibri" w:hAnsi="Calibri" w:cs="Calibri"/>
                <w:sz w:val="24"/>
                <w:szCs w:val="24"/>
              </w:rPr>
            </w:pPr>
            <w:r>
              <w:rPr>
                <w:rFonts w:eastAsia="Times New Roman"/>
                <w:sz w:val="24"/>
                <w:szCs w:val="24"/>
              </w:rPr>
              <w:t xml:space="preserve"> </w:t>
            </w:r>
            <w:r>
              <w:rPr>
                <w:rFonts w:eastAsia="Times New Roman"/>
                <w:sz w:val="24"/>
                <w:szCs w:val="24"/>
              </w:rPr>
              <w:t>Военно-патриотический клуб «Казачек» численностью</w:t>
              <w:br/>
              <w:t xml:space="preserve">-21 человек (х. Керчик-Савров), </w:t>
              <w:br/>
              <w:t xml:space="preserve"> Детский коллектив «Вольные» - численностью - 14 человек (сл. Красюковская).</w:t>
            </w:r>
            <w:r>
              <w:rPr>
                <w:b/>
                <w:color w:val="333333"/>
                <w:sz w:val="24"/>
                <w:szCs w:val="24"/>
                <w:shd w:fill="FFFFFF" w:val="clear"/>
              </w:rPr>
              <w:t xml:space="preserve"> </w:t>
            </w:r>
          </w:p>
          <w:p>
            <w:pPr>
              <w:pStyle w:val="Normal"/>
              <w:spacing w:lineRule="auto" w:line="240" w:before="0" w:after="0"/>
              <w:ind w:hanging="0"/>
              <w:rPr>
                <w:sz w:val="24"/>
                <w:szCs w:val="24"/>
              </w:rPr>
            </w:pPr>
            <w:r>
              <w:rPr>
                <w:sz w:val="24"/>
                <w:szCs w:val="24"/>
              </w:rPr>
              <w:t>Работа с детьми, подростками и молодежью ведется на постоянной основ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808" w:leader="none"/>
              </w:tabs>
              <w:spacing w:lineRule="auto" w:line="240" w:before="0" w:after="0"/>
              <w:ind w:hanging="0"/>
              <w:rPr>
                <w:rFonts w:eastAsia="Times New Roman"/>
                <w:sz w:val="24"/>
                <w:szCs w:val="24"/>
                <w:lang w:eastAsia="ru-RU"/>
              </w:rPr>
            </w:pPr>
            <w:r>
              <w:rPr>
                <w:rFonts w:eastAsia="Times New Roman"/>
                <w:sz w:val="24"/>
                <w:szCs w:val="24"/>
                <w:lang w:eastAsia="ru-RU"/>
              </w:rPr>
              <w:t>Мероприятие 3.2. Разработка и реализация механизмов содействия личностному и профессиональному росту лидеров и членов казачьих молодежных организа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sz w:val="24"/>
                <w:szCs w:val="24"/>
                <w:shd w:fill="FFFFFF" w:val="clear"/>
              </w:rPr>
            </w:pPr>
            <w:r>
              <w:rPr>
                <w:rFonts w:eastAsia="Times New Roman"/>
                <w:sz w:val="24"/>
                <w:szCs w:val="24"/>
                <w:shd w:fill="FFFFFF" w:val="clear"/>
              </w:rPr>
              <w:t>За хорошие результаты в работе с казачьей детско-молодежной организацией «Донцы», активное участие в конкурсах, успешную реализацию грантов Президента РФ – Мищенко Руслан Александрович награжден Войсковой медалью войскового казачьего общества «Всевеликое войско Донское»</w:t>
              <w:br/>
              <w:t>«За усердие в службе».</w:t>
            </w:r>
          </w:p>
          <w:p>
            <w:pPr>
              <w:pStyle w:val="Normal"/>
              <w:spacing w:lineRule="auto" w:line="240" w:before="0" w:after="120"/>
              <w:rPr>
                <w:rFonts w:eastAsia="Times New Roman"/>
                <w:sz w:val="24"/>
                <w:szCs w:val="24"/>
                <w:shd w:fill="FFFFFF" w:val="clear"/>
              </w:rPr>
            </w:pPr>
            <w:r>
              <w:rPr>
                <w:rFonts w:eastAsia="Times New Roman"/>
                <w:sz w:val="24"/>
                <w:szCs w:val="24"/>
                <w:shd w:fill="FFFFFF" w:val="clear"/>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 Организация работы с молодежью, ее военно-патриотическому, духовно-нравственному и физическому воспитанию, сохранению и развитию казачьей культур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w:t>
            </w:r>
            <w:r>
              <w:rPr>
                <w:rFonts w:eastAsia="Times New Roman"/>
                <w:sz w:val="24"/>
                <w:szCs w:val="24"/>
                <w:lang w:eastAsia="ru-RU"/>
              </w:rPr>
              <w:t xml:space="preserve"> 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 решению Губернатора Ростовской области Василием Юрьевичем Голубевым 2023 год был объявлен годом 270 –летие со дня  рождения легендарного Вихрь атамана  Матвея Ивановича Платова», который проявил доблесть во всех войнах Российской империи конца XVIII – начала XIX век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целях сохранения культурно-исторического наследия Донского края, воспитания подрастающего поколения в духе патриотизма, в связи с 270-летием со дня рождения атамана Платова, в районе был разработан План по проведению в 2023 году военно-патриотических, спортивных, просветительских и иных мероприятий, посвященных юбилею атамана М.И. Платов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се намеченные мероприятия плана были выполнены в установленные сроки эт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Конкурсы сочинений «Легенда Дона - М.И. Платов»;</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Уроки мужества «Памяти Атамана М.И. Платов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Конкурс смотра строя и песни «России служат казак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Книжная выставка «Донские казачьи атаманы»;</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Фестиваль Донского фольклора: «Край Донской-родина Платов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рганизованы экскурси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г. Новочеркасск- Музей Донского казачеств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Войсковой Кафедральный собор;</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тематические экскурсии в районный краеведческий музей и многие другие мероприяти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3 мая в хуторе Дядин Белокалитвенского района казаки ЮКО «Нижнедонской юрт»  приняли участие в военно-полевом выходе посвященному 78-й годовщине Победы в Великой Отечественной войне и 270 – литию со дня рождения атамана М.И. Платов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сего в военно-полевом выходе приняло участие от Октябрьского района около тридцати человек.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сего по району было проведено более тысячи мероприятий приуроченных к 270-летию со дня рождения легендарного атамана Матвей Ивановича Платов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2.</w:t>
            </w:r>
            <w:r>
              <w:rPr>
                <w:rFonts w:eastAsia="Times New Roman"/>
                <w:sz w:val="24"/>
                <w:szCs w:val="24"/>
                <w:lang w:eastAsia="ru-RU"/>
              </w:rPr>
              <w:t xml:space="preserve"> 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20-ти образовательным учреждениям присвоен статус «казачье» из них 11 школ и 9 детских садов, что равно 37 % от общего числа образовательных организаций район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2023 году 4 (четырем) организациям было присвоено статус «Казачье» это школам №5, №9 и двум детским садикам №48 и №11.</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огласно стратегии развития государственной политики Октябрьского района РФ в отношении российского казачества до 2030 года планируется сделать «Казачьими» еще 8 школ и 10 детских садов, что в итоге составит 70,3 % от общего числа образовательных и воспитательных организаций в районе. (25 школ. 29 детских садов).</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4.3.</w:t>
            </w:r>
            <w:r>
              <w:rPr/>
              <w:t xml:space="preserve"> </w:t>
            </w:r>
            <w:r>
              <w:rPr>
                <w:rFonts w:eastAsia="Times New Roman"/>
                <w:sz w:val="24"/>
                <w:szCs w:val="24"/>
                <w:lang w:eastAsia="ru-RU"/>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2 победы в конкурсе субсидий для социально ориентированных не коммерческих организаций на реализацию социально-значимых проектов Октябрьского район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1 победа в конкурсе Общероссийского общественно-государственного движения детей и молодежи «Движение первых».</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умма привлеченных средств в развитие казачества составила более</w:t>
              <w:br/>
              <w:t>2 млн. рублей.</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Проекты, которые реализуют казаки Нижнедонского юрта, как никогда актуальны – они прививают у подрастающего поколения любовь и уважение к своей Родине, желание ей служить и ее защищать.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2023 году Администрацией Октябрьского района оказана консультационная и методическая помощь казакам ЮКО «Нижнедонской юрт», где казаки станичного казачьего общества «Кривянское» стали победителями гранта из федерального бюджета Общероссийского общественно-государственного движения детей и молодежи «Движение первых» в рамках реализации федерального проекта «Патриотическое воспитание граждан РФ».</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умма поддержки составила 603 тыс. рублей.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уторское казачье общество на конкурсной основе получило финансовую поддержку в виде субсидии за счет средств бюджета Октябрьского района на реализацию социального проекта «Казачье наследие» в сумме: 76 тыс. руб.</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абота в данном направлении продолжаетс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было организовано и проведено четыре широкомасштабных мероприятия.</w:t>
            </w:r>
          </w:p>
          <w:p>
            <w:pPr>
              <w:pStyle w:val="Normal"/>
              <w:numPr>
                <w:ilvl w:val="0"/>
                <w:numId w:val="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2 августа в хуторе Керчике-Саврове, прошел очередной этнографический фестиваль казачьей культуры «Степь ковыльная». Фестиваль, который в 2023 году получил статус областного.  </w:t>
            </w:r>
          </w:p>
          <w:p>
            <w:pPr>
              <w:pStyle w:val="Normal"/>
              <w:numPr>
                <w:ilvl w:val="0"/>
                <w:numId w:val="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а территории поселка Новосветловский Коммунарского сельского поселения в год празднования 85-летия Октябрьского района, 270-летие Атамана М.И. Платова и в память погибшего на СВО казака Нижнедонского юрта Степана Порядина, руководителя детского казачьего клуба «Степной сокол» - 19 августа  прошли уже ставшие традиционными соревнования по рубке шашкой «Степная Казарла».  </w:t>
            </w:r>
          </w:p>
          <w:p>
            <w:pPr>
              <w:pStyle w:val="Normal"/>
              <w:numPr>
                <w:ilvl w:val="0"/>
                <w:numId w:val="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станице Кривянской 14 октября состоялись торжественные мероприятия, посвященные православному христианскому празднику Покрова Пресвятой Богородицы и Дню станицы Кривянской. </w:t>
            </w:r>
          </w:p>
          <w:p>
            <w:pPr>
              <w:pStyle w:val="Normal"/>
              <w:numPr>
                <w:ilvl w:val="0"/>
                <w:numId w:val="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 базе Центра культурного развития п. Персиановский состоялся 6-й районный фестиваль казачьих жен: «Сами с усами», данное праздничное мероприятие, приуроченное к Дню матери-казачк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2023 году фестиваль получил поддержку Президентского фонда культурных инициатив, став победителем грантового конкурса.Основная цель фестиваля – формирование у населения осознанного отношения к семье, семейным отношениям. Воспитание любви к родной земле - своей малой Родине через создание ценностных представлений об истории и традиционной культуре Донского казачества.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5. Информирование населения о  социально-значимой общественной деятельности казачьих общест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5.1.</w:t>
            </w:r>
            <w:r>
              <w:rPr>
                <w:rFonts w:eastAsia="Times New Roman"/>
                <w:sz w:val="24"/>
                <w:szCs w:val="24"/>
                <w:lang w:eastAsia="ru-RU"/>
              </w:rPr>
              <w:t xml:space="preserve"> Размещение информации о деятельности казачьих обществ в средствах массовой информации, на официальном сайте Администраци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rPr>
                <w:sz w:val="24"/>
                <w:szCs w:val="24"/>
              </w:rPr>
            </w:pPr>
            <w:r>
              <w:rPr>
                <w:sz w:val="24"/>
                <w:szCs w:val="24"/>
              </w:rPr>
              <w:t>Всего в 2023 году на официальном сайте Администрации Октябрьского района, в средствах массовой информации граждан района было опубликовано – 113 публика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Казачье единств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Arial"/>
                <w:sz w:val="24"/>
                <w:szCs w:val="24"/>
              </w:rPr>
            </w:pPr>
            <w:r>
              <w:rPr>
                <w:rFonts w:eastAsia="Arial"/>
                <w:sz w:val="24"/>
                <w:szCs w:val="24"/>
              </w:rPr>
              <w:t xml:space="preserve">С начала введения специальной военной операции на Украине  Юртовое казачье общество «Нижнедонской юрт» одними из первых включились в работу по оказанию гуманитарной помощи семьям казаков, мобилизованным и добровольно принявшим участие. </w:t>
            </w:r>
            <w:r>
              <w:rPr>
                <w:rFonts w:eastAsia="Times New Roman"/>
                <w:sz w:val="24"/>
                <w:szCs w:val="24"/>
              </w:rPr>
              <w:t>Атаман хуторского казачьего общества «Красюковское» в настоящее время принимает участие в СВО. Всего от Нижнедонского юра в СВО приняло участие 40 казаков.</w:t>
            </w:r>
          </w:p>
          <w:p>
            <w:pPr>
              <w:pStyle w:val="Normal"/>
              <w:spacing w:lineRule="auto" w:line="240" w:before="0" w:after="0"/>
              <w:ind w:hanging="0"/>
              <w:rPr/>
            </w:pPr>
            <w:r>
              <w:rPr>
                <w:rFonts w:eastAsia="Arial"/>
                <w:sz w:val="24"/>
                <w:szCs w:val="24"/>
              </w:rPr>
              <w:t>Продуктов питания, одежды, средств личной гигиены в качестве гумманитарной помощи было собрано и направлено на общую сумму</w:t>
              <w:br/>
              <w:t xml:space="preserve"> </w:t>
            </w:r>
            <w:r>
              <w:rPr>
                <w:rFonts w:eastAsia="Arial"/>
                <w:b/>
                <w:sz w:val="24"/>
                <w:szCs w:val="24"/>
              </w:rPr>
              <w:t>- 5 172 200 руб. ( весом более  6 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3. Стратегическое направление: Пространственное развитие территории Октябрьского района</w:t>
            </w:r>
          </w:p>
        </w:tc>
      </w:tr>
      <w:tr>
        <w:trPr>
          <w:trHeight w:val="519"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3.1. Система транспорт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Обеспечение населения качественными автомобильными дорогами и пассажирскими перевозками с приоритетом безопасности транспортного сообщения</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60" w:after="0"/>
              <w:ind w:hanging="0"/>
              <w:jc w:val="center"/>
              <w:rPr>
                <w:rFonts w:eastAsia="Times New Roman"/>
                <w:color w:val="000000"/>
                <w:sz w:val="24"/>
                <w:szCs w:val="24"/>
                <w:lang w:eastAsia="ru-RU"/>
              </w:rPr>
            </w:pPr>
            <w:r>
              <w:rPr>
                <w:rFonts w:eastAsia="Times New Roman"/>
                <w:color w:val="000000"/>
                <w:sz w:val="24"/>
                <w:szCs w:val="24"/>
                <w:lang w:eastAsia="ru-RU"/>
              </w:rPr>
              <w:t>4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60" w:after="0"/>
              <w:ind w:hanging="0"/>
              <w:jc w:val="center"/>
              <w:rPr>
                <w:rFonts w:eastAsia="Times New Roman"/>
                <w:color w:val="000000"/>
                <w:sz w:val="24"/>
                <w:szCs w:val="24"/>
                <w:lang w:eastAsia="ru-RU"/>
              </w:rPr>
            </w:pPr>
            <w:r>
              <w:rPr>
                <w:rFonts w:eastAsia="Times New Roman"/>
                <w:color w:val="000000"/>
                <w:sz w:val="24"/>
                <w:szCs w:val="24"/>
                <w:lang w:eastAsia="ru-RU"/>
              </w:rPr>
              <w:t>41,3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60" w:after="0"/>
              <w:ind w:hanging="0"/>
              <w:jc w:val="center"/>
              <w:rPr>
                <w:rFonts w:eastAsia="Times New Roman"/>
                <w:color w:val="000000"/>
                <w:sz w:val="24"/>
                <w:szCs w:val="24"/>
                <w:lang w:eastAsia="ru-RU"/>
              </w:rPr>
            </w:pPr>
            <w:r>
              <w:rPr>
                <w:rFonts w:eastAsia="Times New Roman"/>
                <w:color w:val="000000"/>
                <w:sz w:val="24"/>
                <w:szCs w:val="24"/>
                <w:lang w:eastAsia="ru-RU"/>
              </w:rPr>
              <w:t>99,32</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2. Увеличение численности перевозки пассажиров,</w:t>
            </w:r>
            <w:r>
              <w:rPr/>
              <w:t xml:space="preserve"> </w:t>
            </w:r>
            <w:r>
              <w:rPr>
                <w:rFonts w:eastAsia="Times New Roman"/>
                <w:sz w:val="24"/>
                <w:szCs w:val="24"/>
                <w:lang w:eastAsia="ru-RU"/>
              </w:rPr>
              <w:t>тыс.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1647,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102,9</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Смертность в результате дорожно-транспортных происшествий,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Повышение уровня удовлетворенности населения качеством автомобильных дорог и транспортных услуг</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Снижение доли автомобильных дорог межмуниципального значения, не соответствующих нормативным требованиям (до 39,7% в 2024 году и до 30,0% в 2030 году)</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w:t>
            </w:r>
            <w:r>
              <w:rPr>
                <w:rFonts w:eastAsia="Times New Roman"/>
                <w:iCs/>
                <w:sz w:val="24"/>
                <w:szCs w:val="24"/>
                <w:lang w:eastAsia="ru-RU"/>
              </w:rPr>
              <w:t> 1.1</w:t>
            </w:r>
            <w:r>
              <w:rPr/>
              <w:t xml:space="preserve"> </w:t>
            </w:r>
            <w:r>
              <w:rPr>
                <w:rFonts w:eastAsia="Times New Roman"/>
                <w:iCs/>
                <w:sz w:val="24"/>
                <w:szCs w:val="24"/>
                <w:lang w:eastAsia="ru-RU"/>
              </w:rPr>
              <w:t>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  («п. Новоперсиановка – сл. Красюковская», «х. Миллеров – х. Аюта – сл. Красюковска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изошла корректировка, выделены средства министерством транспорта в рамках программы КРСТ на ремонт двух дорог в п.Каменоломни по пер.Садовый и ул.Комсомольс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Строительство новых транспортных узлов, обеспечивающих связь новых с основными имеющимися транспортными направлениями для стимуляции развития промышленного и агропромышленного комплекса (п. Кадамовский, ст. Кривянска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t>Не выделялись средства на данное мероприятие в 2023 год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3.</w:t>
            </w:r>
            <w:r>
              <w:rPr>
                <w:rFonts w:eastAsia="Times New Roman"/>
                <w:sz w:val="24"/>
                <w:szCs w:val="24"/>
                <w:lang w:eastAsia="ru-RU"/>
              </w:rPr>
              <w:t xml:space="preserve"> Реконструкция автомобильных дорог регионального и муниципального знач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t>Не выделялись средства на данное мероприятие в 2023 год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4.</w:t>
            </w:r>
            <w:r>
              <w:rPr>
                <w:rFonts w:eastAsia="Times New Roman"/>
                <w:sz w:val="24"/>
                <w:szCs w:val="24"/>
                <w:lang w:eastAsia="ru-RU"/>
              </w:rPr>
              <w:t xml:space="preserve"> Внедрение общедоступной информационной системы контроля за формированием и использованием средств дорожных фондов всех уровней (к 2030 год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 ремонтам дорог данные за контролем дорожных фондов ежегодно отдел строительства вносит в программу Эталон и программу СКДФ.</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5.</w:t>
            </w:r>
            <w:r>
              <w:rPr>
                <w:rFonts w:eastAsia="Times New Roman"/>
                <w:sz w:val="24"/>
                <w:szCs w:val="24"/>
                <w:lang w:eastAsia="ru-RU"/>
              </w:rPr>
              <w:t xml:space="preserve"> Создание механизмов экономического стимулирования сохранности автомобильных дорог регионального и местного знач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огласование маршрутов в программе «Росдормониторин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Снижение количества погибших в результате ДТП на дорожной сети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на 70 % в 2024, полная ликвидация погибших в ДТП к 2030 году)</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Мероприятия выполняются ежегодно подрядчиками, если предусмотрены сметой на ремонт доро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Формирование культуры поведения на автомобильных дорогах, как у водителей, так и у пешеход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тделом образования ежегодно проводятся конкурсы, обучающие семинар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Выполнено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3.</w:t>
            </w:r>
            <w:r>
              <w:rPr/>
              <w:t xml:space="preserve"> </w:t>
            </w:r>
            <w:r>
              <w:rPr>
                <w:rFonts w:eastAsia="Times New Roman"/>
                <w:sz w:val="24"/>
                <w:szCs w:val="24"/>
                <w:lang w:eastAsia="ru-RU"/>
              </w:rPr>
              <w:t>Снижение количества мест концентрации дорожно-транспортных происшествий (аварийно-опасных участков) на дорожной се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правлены письма в ГИБДД об увеличении количества экипажей на территории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4.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tab/>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КХ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Установлены камеры Безопасный город на территории  Бессергеневского посел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Выполнено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5. Внедрение автоматизированных и роботизированных технологий организации дорожного движения и контроля за соблюдением правил дорожного движения</w:t>
              <w:tab/>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2023 году установлено 9 камер фото-видеовикс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6.Усиление ответственности водителей за нарушение правил дорожного движения, а также повышение требований к уровню их профессиональной подготов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азмещение информации на сайте Администрации и в социальных сет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Выполнено </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3. Повышение эффективности внутрирайонных и межмуниципальных перевозок автомобильным транспортом</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sz w:val="24"/>
                <w:szCs w:val="24"/>
                <w:lang w:eastAsia="ru-RU"/>
              </w:rPr>
              <w:t xml:space="preserve"> Увеличение пассажирских перевозок на внутрирайонных и межмуниципальных маршрутах (на 20% к 2030 год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Увеличилось количество пассажиропотока в 2023 году и составило 1647 тыс.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Выполнено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2.</w:t>
            </w:r>
            <w:r>
              <w:rPr>
                <w:rFonts w:eastAsia="Times New Roman"/>
                <w:sz w:val="24"/>
                <w:szCs w:val="24"/>
                <w:lang w:eastAsia="ru-RU"/>
              </w:rPr>
              <w:t>Субсидирование части затрат на обновление состава пассажирских автобус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Приобретены 4 автобуса ПАЗ.</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3.</w:t>
            </w:r>
            <w:r>
              <w:rPr/>
              <w:t xml:space="preserve"> </w:t>
            </w:r>
            <w:r>
              <w:rPr>
                <w:rFonts w:eastAsia="Times New Roman"/>
                <w:sz w:val="24"/>
                <w:szCs w:val="24"/>
                <w:lang w:eastAsia="ru-RU"/>
              </w:rPr>
              <w:t>Оптимизация схемы внутрирайонного и межмуниципального транспортного обслужива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отдел строительства, ремонта, жилищно-коммунального хозяйства и транспорта Администрации Октябрьского район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се населенные пункты охвачены межмуниципальным транспортным сообщение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4.</w:t>
            </w:r>
            <w:r>
              <w:rPr/>
              <w:t xml:space="preserve"> </w:t>
            </w:r>
            <w:r>
              <w:rPr>
                <w:rFonts w:eastAsia="Times New Roman"/>
                <w:sz w:val="24"/>
                <w:szCs w:val="24"/>
                <w:lang w:eastAsia="ru-RU"/>
              </w:rPr>
              <w:t>Внедрение автоматизированной транспортной платежной системы учета и безналичной оплаты проезда (100,0% к 2030 год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недрены платежные системы безналичной оплат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4. Снижение доли автомобильных дорог регионального значения, проходящих по территории Октябрьского района, работающих в режиме перегрузк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w:t>
            </w:r>
            <w:r>
              <w:rPr>
                <w:rFonts w:eastAsia="Times New Roman"/>
                <w:sz w:val="24"/>
                <w:szCs w:val="24"/>
                <w:lang w:eastAsia="ru-RU"/>
              </w:rPr>
              <w:t xml:space="preserve"> Реконструкция автомобильной дороги М-4 «Дон» (933 км –1024 к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ышеназванная автомобильная дорога общего пользования федерального значения. Мероприятие Группы Компаний «Автодор»</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2.</w:t>
            </w:r>
            <w:r>
              <w:rPr>
                <w:rFonts w:eastAsia="Times New Roman"/>
                <w:sz w:val="24"/>
                <w:szCs w:val="24"/>
                <w:lang w:eastAsia="ru-RU"/>
              </w:rPr>
              <w:t xml:space="preserve"> Реконструкция аварийных мостовых сооружений</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804" w:leader="none"/>
              </w:tabs>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е выделялись средства на ремонт мостов. Не запланировано на 2023 го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теллектуальная транспортная система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Развитие транспортной системы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2023 году установлено 9 камер фото-видеовикс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451"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120" w:after="80"/>
              <w:rPr>
                <w:b w:val="false"/>
                <w:b w:val="false"/>
                <w:lang w:eastAsia="ru-RU"/>
              </w:rPr>
            </w:pPr>
            <w:r>
              <w:rPr>
                <w:b w:val="false"/>
                <w:lang w:eastAsia="ru-RU"/>
              </w:rPr>
              <w:t>3.2. Инженерная инфраструктур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Увеличение доли населения, обеспеченного питьевой водой, отвечающей требованиям безопасности, в общей численности населения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Доля населения, обеспеченного питьевой водой, отвечающей требованиям безопасности, в общей численности населения района, 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3,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2,1</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оответствие с данными региональной программы "Чистая вода" утвержденной постановлением Правительства Ростовской области от 01.08.2019 № 55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 Уменьшение уровня износа коммунальной инфраструктуры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2. Уровень износа коммунальной инфраструктуры района,</w:t>
            </w:r>
            <w:r>
              <w:rPr/>
              <w:t xml:space="preserve"> </w:t>
            </w:r>
            <w:r>
              <w:rPr>
                <w:rFonts w:eastAsia="Times New Roman"/>
                <w:sz w:val="24"/>
                <w:szCs w:val="24"/>
                <w:lang w:eastAsia="ru-RU"/>
              </w:rPr>
              <w:t>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9,3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 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3.</w:t>
            </w:r>
            <w:r>
              <w:rPr/>
              <w:t xml:space="preserve"> </w:t>
            </w:r>
            <w:r>
              <w:rPr>
                <w:rFonts w:eastAsia="Times New Roman"/>
                <w:sz w:val="24"/>
                <w:szCs w:val="24"/>
                <w:lang w:eastAsia="ru-RU"/>
              </w:rPr>
              <w:t>Доля сточных вод, очищенных до нормативных значений, в общем объеме сточных вод, пропущенных через очистные сооружения,</w:t>
            </w:r>
            <w:r>
              <w:rPr/>
              <w:t xml:space="preserve"> </w:t>
            </w:r>
            <w:r>
              <w:rPr>
                <w:rFonts w:eastAsia="Times New Roman"/>
                <w:sz w:val="24"/>
                <w:szCs w:val="24"/>
                <w:lang w:eastAsia="ru-RU"/>
              </w:rPr>
              <w:t>проценты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з общего объема сточных вод, пропущенных через очистные сооружения не соответствует нормативным значениям 15% стоков (очистные п. Казачьи Лагер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 Увеличение протяженности сетей централизованной канализации</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4. Увеличение протяженности сетей централизованной канализации, к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6,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4,51</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оответствии с отчетом 1-М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Повышение уровня газификации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5. Уровень газификации района, процентов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ы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Обеспечение бесперебойности и рост качества жилищно-коммунальных услуг.</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Сокращение негативного влияния сферы ЖКХ на окружающую среду.</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Повышение качества предоставляемых жилищно-коммунальных услуг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Строительство, реконструкция и модернизация объектов коммунальной инфраструк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r>
            <w:r>
              <w:rPr>
                <w:rFonts w:eastAsia="Times New Roman"/>
                <w:iCs/>
                <w:sz w:val="24"/>
                <w:szCs w:val="24"/>
                <w:lang w:eastAsia="ru-RU"/>
              </w:rPr>
              <w:t>Повышение качества очистки питьевой вод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Повсеместное внедрение прогрессивных технологий обеззараживания питьевой воды (гипохлорит натрия, ультрафиолетовое обеззараживание и т.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3.Повышение уровня санитарно-технического состояния канализационных сооружений и сете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1.</w:t>
            </w:r>
            <w:r>
              <w:rPr/>
              <w:t xml:space="preserve"> </w:t>
            </w:r>
            <w:r>
              <w:rPr>
                <w:rFonts w:eastAsia="Times New Roman"/>
                <w:sz w:val="24"/>
                <w:szCs w:val="24"/>
                <w:lang w:eastAsia="ru-RU"/>
              </w:rPr>
              <w:t>Строительство и реконструкция сооружений механической и биологической очистки сточных в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4.Повышение эффективности районной системы обращения с отходам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4.1.</w:t>
            </w:r>
            <w:r>
              <w:rPr/>
              <w:t xml:space="preserve"> </w:t>
            </w:r>
            <w:r>
              <w:rPr>
                <w:rFonts w:eastAsia="Times New Roman"/>
                <w:sz w:val="24"/>
                <w:szCs w:val="24"/>
                <w:lang w:eastAsia="ru-RU"/>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Организован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4.2.</w:t>
            </w:r>
            <w:r>
              <w:rPr/>
              <w:t xml:space="preserve"> </w:t>
            </w:r>
            <w:r>
              <w:rPr>
                <w:rFonts w:eastAsia="Times New Roman"/>
                <w:sz w:val="24"/>
                <w:szCs w:val="24"/>
                <w:lang w:eastAsia="ru-RU"/>
              </w:rPr>
              <w:t>Повышение уровня заинтересованности населения в решении вопросов в области обращения с отхода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качественными жилищно-коммунальными услугами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Размещение в СМИ, пресс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5. Повышение энергоэффективности районной сферы ЖК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rFonts w:eastAsia="Times New Roman"/>
                <w:sz w:val="24"/>
                <w:szCs w:val="24"/>
                <w:lang w:eastAsia="ru-RU"/>
              </w:rPr>
            </w:pPr>
            <w:r>
              <w:rPr>
                <w:rFonts w:eastAsia="Times New Roman"/>
                <w:sz w:val="24"/>
                <w:szCs w:val="24"/>
                <w:lang w:eastAsia="ru-RU"/>
              </w:rPr>
              <w:t>Мероприятие 5.1. Применение энергосберегающих технологий при выполнении капитального ремонта общего имущества в многоквартирных дома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качественными жилищно-коммунальными услугами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5.2.</w:t>
            </w:r>
            <w:r>
              <w:rPr/>
              <w:t xml:space="preserve"> </w:t>
            </w:r>
            <w:r>
              <w:rPr>
                <w:rFonts w:eastAsia="Times New Roman"/>
                <w:sz w:val="24"/>
                <w:szCs w:val="24"/>
                <w:lang w:eastAsia="ru-RU"/>
              </w:rPr>
              <w:t>Внедрение энергосберегающего оборудования на объектах тепло-, водоснабжения и водоотведения (на принципах ГЧ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Обеспечение качественными жилищно-коммунальными услугами населения Октябрьского района»/</w:t>
            </w:r>
            <w:r>
              <w:rPr/>
              <w:t xml:space="preserve"> </w:t>
            </w: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6.Повышение уровня информированности граждан в сфере ЖК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6.1.</w:t>
            </w:r>
            <w:r>
              <w:rPr/>
              <w:t xml:space="preserve"> </w:t>
            </w:r>
            <w:r>
              <w:rPr>
                <w:rFonts w:eastAsia="Times New Roman"/>
                <w:sz w:val="24"/>
                <w:szCs w:val="24"/>
                <w:lang w:eastAsia="ru-RU"/>
              </w:rPr>
              <w:t>Освещение в СМИ изменений жилищ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качественными жилищно-коммунальными услугами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редствах массовой информации освещались вопросы, связанные с изменениями законодательства в жилищной сфер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6.2.</w:t>
            </w:r>
            <w:r>
              <w:rPr/>
              <w:t xml:space="preserve"> </w:t>
            </w:r>
            <w:r>
              <w:rPr>
                <w:rFonts w:eastAsia="Times New Roman"/>
                <w:sz w:val="24"/>
                <w:szCs w:val="24"/>
                <w:lang w:eastAsia="ru-RU"/>
              </w:rPr>
              <w:t>Организация и проведение научно-практических конференций, семинаров, форумов, «круглых столов», выставо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качественными жилищно-коммунальными услугами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Поведен круглый стол для специалистов сельских и городского поселений Октябрьского района по вопросам определения нуждаемости граждан для включения их в жилищные программы.</w:t>
            </w:r>
          </w:p>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6.3.</w:t>
            </w:r>
            <w:r>
              <w:rPr/>
              <w:t xml:space="preserve"> </w:t>
            </w:r>
            <w:r>
              <w:rPr>
                <w:rFonts w:eastAsia="Times New Roman"/>
                <w:sz w:val="24"/>
                <w:szCs w:val="24"/>
                <w:lang w:eastAsia="ru-RU"/>
              </w:rPr>
              <w:t>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качественными жилищно-коммунальными услугами населения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7. Повышение комфортности и индекса качества городской сред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pPr>
            <w:r>
              <w:rPr>
                <w:rFonts w:eastAsia="Times New Roman"/>
                <w:sz w:val="24"/>
                <w:szCs w:val="24"/>
                <w:lang w:eastAsia="ru-RU"/>
              </w:rPr>
              <w:t>Мероприятие 7.1.</w:t>
            </w:r>
            <w:r>
              <w:rPr/>
              <w:t xml:space="preserve"> </w:t>
            </w:r>
            <w:r>
              <w:rPr>
                <w:rFonts w:eastAsia="Times New Roman"/>
                <w:sz w:val="24"/>
                <w:szCs w:val="24"/>
                <w:lang w:eastAsia="ru-RU"/>
              </w:rPr>
              <w:t>Разработка новой концепции благоустройства общественных пространст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ормирование современной городской среды на территории муниципального образования «Октябрьский райо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2023 году разработано: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Благоустройство общественной территории по улице</w:t>
              <w:br/>
              <w:t>Заречная х. Ильичевк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Устройство пешеходной дорожки в парковой зоне п. Новозарянский</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Обустройство многофункциональной спортивной площадки в с.Алексеевка,ул. Бондаревског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благоустройство площадки в сл. Красюковская, ул. Советская, 24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2182" w:leader="none"/>
              </w:tabs>
              <w:spacing w:lineRule="auto" w:line="240" w:before="0" w:after="0"/>
              <w:ind w:hanging="0"/>
              <w:rPr>
                <w:rFonts w:eastAsia="Times New Roman"/>
                <w:sz w:val="24"/>
                <w:szCs w:val="24"/>
                <w:lang w:eastAsia="ru-RU"/>
              </w:rPr>
            </w:pPr>
            <w:r>
              <w:rPr>
                <w:rFonts w:eastAsia="Times New Roman"/>
                <w:sz w:val="24"/>
                <w:szCs w:val="24"/>
                <w:lang w:eastAsia="ru-RU"/>
              </w:rPr>
              <w:t>Мероприятие 7.2.Разработка действенного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ормирование современной городской среды на территории муниципального образования «Октябрьский райо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ыполнено. Ежегодно в рамках подготовки мероприятий по благоустройству общественных территорий проводится электронное голосование среди населения старше 14 лет по отбору территорий для участия в областном конкурс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Умное» ЖК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 / муниципальная программа Октябрьского района</w:t>
            </w:r>
          </w:p>
          <w:p>
            <w:pPr>
              <w:pStyle w:val="Normal"/>
              <w:shd w:fill="FFFFFF" w:val="clear"/>
              <w:spacing w:lineRule="auto" w:line="240" w:before="0" w:after="0"/>
              <w:ind w:hanging="0"/>
              <w:jc w:val="center"/>
              <w:rPr/>
            </w:pPr>
            <w:r>
              <w:rPr>
                <w:rFonts w:eastAsia="Times New Roman"/>
                <w:sz w:val="24"/>
                <w:szCs w:val="24"/>
                <w:lang w:eastAsia="ru-RU"/>
              </w:rPr>
              <w:t>«Обеспечение качественными жилищно-коммунальными услугами населения Октябрьского района»;</w:t>
            </w:r>
            <w:r>
              <w:rPr/>
              <w:t xml:space="preserve"> м</w:t>
            </w:r>
            <w:r>
              <w:rPr>
                <w:rFonts w:eastAsia="Times New Roman"/>
                <w:sz w:val="24"/>
                <w:szCs w:val="24"/>
                <w:lang w:eastAsia="ru-RU"/>
              </w:rPr>
              <w:t>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ормирование современной городской среды на территории муниципального образования «Октябрьский райо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300"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b w:val="false"/>
                <w:b w:val="false"/>
                <w:lang w:eastAsia="ru-RU"/>
              </w:rPr>
            </w:pPr>
            <w:r>
              <w:rPr>
                <w:b w:val="false"/>
                <w:lang w:eastAsia="ru-RU"/>
              </w:rPr>
              <w:t>3.3. Информационно-коммуникационная инфраструктура</w:t>
            </w:r>
          </w:p>
          <w:p>
            <w:pPr>
              <w:pStyle w:val="Heading1"/>
              <w:spacing w:lineRule="auto" w:line="240" w:before="0" w:after="0"/>
              <w:rPr>
                <w:b w:val="false"/>
                <w:b w:val="false"/>
                <w:lang w:eastAsia="ru-RU"/>
              </w:rPr>
            </w:pPr>
            <w:r>
              <w:rPr>
                <w:b w:val="false"/>
                <w:lang w:eastAsia="ru-RU"/>
              </w:rPr>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Рост доли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1. 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color w:val="000000"/>
                <w:sz w:val="24"/>
                <w:szCs w:val="24"/>
                <w:lang w:eastAsia="ru-RU"/>
              </w:rPr>
            </w:pPr>
            <w:r>
              <w:rPr>
                <w:rFonts w:eastAsia="Times New Roman"/>
                <w:color w:val="000000"/>
                <w:sz w:val="24"/>
                <w:szCs w:val="24"/>
                <w:lang w:eastAsia="ru-RU"/>
              </w:rPr>
              <w:t>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color w:val="000000"/>
                <w:sz w:val="24"/>
                <w:szCs w:val="24"/>
                <w:lang w:eastAsia="ru-RU"/>
              </w:rPr>
            </w:pPr>
            <w:r>
              <w:rPr>
                <w:rFonts w:eastAsia="Times New Roman"/>
                <w:color w:val="000000"/>
                <w:sz w:val="24"/>
                <w:szCs w:val="24"/>
                <w:lang w:eastAsia="ru-RU"/>
              </w:rPr>
              <w:t>63,0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4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1. Рост средней скорости в сети Интернет </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2. Рост средней скорости в сети Интернет, Мбит/с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7,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1. Повышение инвестиционной привлекательности прокладки новых сетей связи в малочисленных населенных пункта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3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1.1. Расширение зоны покрытия сетей связи (3G, 4G LTE) и обеспечение стабильного и уверенного приема сигнала сотовой связи на территори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color w:val="000000"/>
                <w:sz w:val="24"/>
                <w:szCs w:val="24"/>
                <w:lang w:eastAsia="ru-RU"/>
              </w:rPr>
            </w:pPr>
            <w:r>
              <w:rPr>
                <w:rFonts w:eastAsia="Times New Roman"/>
                <w:color w:val="000000"/>
                <w:sz w:val="24"/>
                <w:szCs w:val="24"/>
                <w:lang w:eastAsia="ru-RU"/>
              </w:rPr>
              <w:t>В 2023 году в п. Заречный установлена вышка сотовой связи компании Tele2 которая расширила зону покрытия сетей связ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3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120"/>
              <w:ind w:hanging="0"/>
              <w:rPr>
                <w:rFonts w:eastAsia="Times New Roman"/>
                <w:sz w:val="24"/>
                <w:szCs w:val="24"/>
                <w:lang w:eastAsia="ru-RU"/>
              </w:rPr>
            </w:pPr>
            <w:r>
              <w:rPr>
                <w:rFonts w:eastAsia="Times New Roman"/>
                <w:sz w:val="24"/>
                <w:szCs w:val="24"/>
                <w:lang w:eastAsia="ru-RU"/>
              </w:rPr>
              <w:t>Мероприятие 1.2. Увеличение общей протяженности волоконно-оптических линий, количества портов для подключения к Интернету, увеличение точек подключ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color w:val="000000"/>
                <w:sz w:val="24"/>
                <w:szCs w:val="24"/>
                <w:lang w:eastAsia="ru-RU"/>
              </w:rPr>
            </w:pPr>
            <w:r>
              <w:rPr>
                <w:rFonts w:eastAsia="Times New Roman"/>
                <w:color w:val="000000"/>
                <w:sz w:val="24"/>
                <w:szCs w:val="24"/>
                <w:lang w:eastAsia="ru-RU"/>
              </w:rPr>
              <w:t>Реализация федеральной программы УЦН 2.0 в Октябрьском районе непосредственно влияет на волоконно-оптических линий и количества портов для подключения к Интернету, увеличение точек подключ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2. Организация подключения услуг доступа к сети Интернет на территории сельских населенных пункто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Реализация на территории Октябрьского района федеральной программы «Устранение цифрового неравенства 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в рамках программы УЦН 2.0 установлена вышка сотовой связи компании Tele2 в п. Заречны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Увеличение количества абонентов подключенных к оптическим линиям связи путем массового подключения граждан при содействии Администрации Октябрьского района, во взаимодействии с операторами связ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ализация федеральной программы УЦН 2.0 в Октябрьском районе непосредственно влияет на рост количества абонентов подключенных к оптическим линиям связ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3. Комбинирование различных технологий для подключения населенных пунктов и абонентов (ВОЛС, Wi-Max, 3G, 4G LTE)</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ализация федеральной программы УЦН 2.0 в Октябрьском районе непосредственно влияет на подключение населенных пунктов и абонентов к ВОЛС.</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4. Создание условий для развития информационно-теле-коммуникационной инфраструктуры Октябрьского района и оказание содействия операторам связ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территории Октябрьского района 4 оператора связи, что способствует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3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5. 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территории Октябрьского района 7 операторов связи, что способствует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Районная муниципальная цифровая инфраструкту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Электронный муниципалитет» /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ктябрьском районе реализован комплекс технологий и построенных на их основе продуктов, обеспечивающих вычислительные, телекоммуникационные и сетевые мощности и работающих на цифровой основ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467"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80"/>
              <w:rPr>
                <w:b w:val="false"/>
                <w:b w:val="false"/>
              </w:rPr>
            </w:pPr>
            <w:r>
              <w:rPr>
                <w:b w:val="false"/>
              </w:rPr>
              <w:t>3.4. Система расселения и размещения производительных сил</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Рост численности населения Октябрьского района на 1 января текущего год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pPr>
            <w:r>
              <w:rPr>
                <w:rFonts w:eastAsia="Times New Roman"/>
                <w:sz w:val="24"/>
                <w:szCs w:val="24"/>
                <w:lang w:eastAsia="ru-RU"/>
              </w:rPr>
              <w:t>Индикатор 1 .</w:t>
            </w:r>
            <w:r>
              <w:rPr/>
              <w:t xml:space="preserve"> Ч</w:t>
            </w:r>
            <w:r>
              <w:rPr>
                <w:rFonts w:eastAsia="Times New Roman"/>
                <w:sz w:val="24"/>
                <w:szCs w:val="24"/>
                <w:lang w:eastAsia="ru-RU"/>
              </w:rPr>
              <w:t>исленность населения Октябрьского района на 1 января текущего года, челове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2,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Формирование и наращивание экономического потенциала точек роста в Октябрьском район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Обеспечение  устойчивого  комплексного  развития  территории Октябрьского район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1.</w:t>
            </w:r>
            <w:r>
              <w:rPr>
                <w:rFonts w:eastAsia="Times New Roman"/>
                <w:sz w:val="24"/>
                <w:szCs w:val="24"/>
                <w:lang w:eastAsia="ru-RU"/>
              </w:rPr>
              <w:t xml:space="preserve"> Обеспечение согласованности планов стратегического развития района с муниципальными образованиями по реализации инвестиционных проектов, жилищного,  социального и   инфраструктурного  строительства, посредством  создания межмуниципальных совещательных и координирующих форм управ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Еженедельно с главами Администраций поселений проводится рабочее совещание по социально-экономическому развитию территор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2.</w:t>
            </w:r>
            <w:r>
              <w:rPr>
                <w:rFonts w:eastAsia="Times New Roman"/>
                <w:sz w:val="24"/>
                <w:szCs w:val="24"/>
                <w:lang w:eastAsia="ru-RU"/>
              </w:rPr>
              <w:t xml:space="preserve"> Решение  проблем  крупных и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КУ «Департамент строительства и жилищно-коммунального хозяйств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ые программы Октябрьского района «Территориальное планирование и обеспечение доступным и комфортным жильем населения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мплексное развитие сельских территорий»</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в рамках реализации мероприятия обеспечение жильем молодых семей, одна семья получила свидетельство на приобретение жилого помещения на сумму 1 738 599,00 руб. получено жилое помещение площадью 66,7 кв. м.</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2023 году две семьи реализовывают мероприятия по улучшению жилищных условий по строительству жилья, в рамках программы «Комплексное развитие сельских территорий» . Участниками программы ведется строительство жилья общей площадью 150,1 кв. м. Свидетельства выданы на два года, на общую сумму 4,4 млн. рублей.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3.</w:t>
            </w:r>
            <w:r>
              <w:rPr>
                <w:rFonts w:eastAsia="Times New Roman"/>
                <w:sz w:val="24"/>
                <w:szCs w:val="24"/>
                <w:lang w:eastAsia="ru-RU"/>
              </w:rPr>
              <w:t xml:space="preserve"> Выявление  и  развитие  преимуществ  сельского  уклада  жизни, позиционирование станиц и хуторов района как территории донского казаче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 Октябрьского района</w:t>
            </w:r>
            <w:r>
              <w:rPr/>
              <w:t xml:space="preserve"> «</w:t>
            </w:r>
            <w:r>
              <w:rPr>
                <w:rFonts w:eastAsia="Times New Roman"/>
                <w:sz w:val="24"/>
                <w:szCs w:val="24"/>
                <w:lang w:eastAsia="ru-RU"/>
              </w:rPr>
              <w:t>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зиционирование станиц и хуторов организовано путем проведения фестивалей «Степь ковыльная», «Степная казарла», «праздник Покрова Пресвятой Богородицы», театральная студия «Мас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4.</w:t>
            </w:r>
            <w:r>
              <w:rPr>
                <w:rFonts w:eastAsia="Times New Roman"/>
                <w:sz w:val="24"/>
                <w:szCs w:val="24"/>
                <w:lang w:eastAsia="ru-RU"/>
              </w:rPr>
              <w:t xml:space="preserve"> Содействие повышению инвестиционной привлекательности муниципальных образований  района, формированию  благоприятного инвестиционного  клима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муниципальная программа Октябрьского района</w:t>
            </w:r>
            <w:r>
              <w:rPr/>
              <w:t xml:space="preserve"> «</w:t>
            </w:r>
            <w:r>
              <w:rPr>
                <w:rFonts w:eastAsia="Times New Roman"/>
                <w:sz w:val="24"/>
                <w:szCs w:val="24"/>
                <w:lang w:eastAsia="ru-RU"/>
              </w:rPr>
              <w:t>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зиционирование района в газетах «Молот», «Наше время», «К Вашим Услугам», «Сельский Вестник» и размещение информации на  инвестиционном портале и официальном сайте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1.5.</w:t>
            </w:r>
            <w:r>
              <w:rPr>
                <w:rFonts w:eastAsia="Times New Roman"/>
                <w:sz w:val="24"/>
                <w:szCs w:val="24"/>
                <w:lang w:eastAsia="ru-RU"/>
              </w:rPr>
              <w:t xml:space="preserve">  Диверсификация экономики поселений, территориально расположенных в аграрных полюсах ро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К аграрным полюсам роста относятся Алексеевское п., Артемовское п., Мокрологское п. и Керчикское п.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6.  Повышение  мобильности  трудовых  ресурсов,  сокращение  территориальных диспропорций  в  распределении  трудовых  ресурсов  района, создание  новых  рабочих  мест  в  результате  реализации  инвестиционных  проектов на территориях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финансово-экономическое управление Администрации Октябрьского района;</w:t>
            </w:r>
            <w:r>
              <w:rPr/>
              <w:t xml:space="preserve"> </w:t>
            </w: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едется реализация инвестиционных проектов во всех 12 поселениях района, всего за 2023 год создано 872 новых рабочих мест.</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х них</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аменоломненское – 202 рабочих мест (23  % от общего количества созданных рабочих мест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аснокутское – 146 рабочих места (16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аснолучское – 122 рабочих мест (14%)</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асюковское – 98 рабочих места (11%)</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ерсиановское – 75 рабочих мест (8%)</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оммунарское – 53 рабочих мест (6%)</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Артемовское – 42  рабочих места (5%)</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ивянское - 41 рабочее место (5%)</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Бессергеневское – 33 рабочих мест (4%)</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Алексеевское – 26 рабочих места (3%)</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Мокрологское – 19 рабочих мест (2%)</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ерчикское – 15 рабочих мест (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7.  Поиск  факторов  устойчивого  развития  территорий  с  недостаточным экономическим потенциалом, реализация проектов, способствующих экономической и социальной стабильности территорий</w:t>
              <w:tab/>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финансово-экономическое управление Администрации Октябрьского района; 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рганизована работа инженерно-градостроительного совета по размещению производственных сил на территории района, где прорабатываются вопросы целесообразности размещения прое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Мероприятие 1.8. Приведение дорог Октябрьского района в нормативное транспортно-эксплуатационное состояние, увеличение доли протяженности дорожной сети, соответствующих нормативным требованиям </w:t>
              <w:tab/>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транспортной системы Октябрьского район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Ежегодно в рамках содержания и ремонта дорог выполняются мероприятия по приведению в нормативное состояние дорог общего пользования местного знач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4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9.  Ведение  и  осуществление  на  территории  всех  муниципальных  образований района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 руководствоваться «Местными нормативами градостроительного проектирования муниципальных образований городского и сельских посел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территории Октябрьского района в 11 сельских и 1 городском поселениях, ведение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осуществляется в полном объем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0.  Организация разработки обеспеченности критериев комфортного проживания в каждой группе нас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территории Октябрьского района в 11 сельских и 1 городском поселениях разработаны нормативы градостроительного проектирования и правила благоустройства территор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Задача 2. Выравнивание  темпов развития муниципальных образовани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1.</w:t>
            </w:r>
            <w:r>
              <w:rPr>
                <w:rFonts w:eastAsia="Times New Roman"/>
                <w:sz w:val="24"/>
                <w:szCs w:val="24"/>
                <w:lang w:eastAsia="ru-RU"/>
              </w:rPr>
              <w:t xml:space="preserve"> Развитие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sz w:val="24"/>
                <w:szCs w:val="24"/>
              </w:rPr>
              <w:t>В 2023 году проводилась активная работа по реализации на территории района регионального проекта «Эффективный регион». По дорожной карте министерства экономического развития  Ростовской области в  2023 году зарегистрирована реализация бережливых проектов: «Совершенствование процесса питания школьников на базе МБОУ «Школы-детского сада № 18»  х. Яново-Грушевкий», «Оптимизация процесса рассмотрения обращений граждан», «Оптимизация процесса спортивных соревнова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2.</w:t>
            </w:r>
            <w:r>
              <w:rPr>
                <w:rFonts w:eastAsia="Times New Roman"/>
                <w:sz w:val="24"/>
                <w:szCs w:val="24"/>
                <w:lang w:eastAsia="ru-RU"/>
              </w:rPr>
              <w:t xml:space="preserve"> 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Развитие муниципального управления, муниципальной службы»;</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Экономическое развитие и инновационная экономик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Администрация Октябрьского района оказывает содействие в реализации проектов в рамках межмуниципального сотрудничества по транспортной инфраструктур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2.3.</w:t>
            </w:r>
            <w:r>
              <w:rPr>
                <w:rFonts w:eastAsia="Times New Roman"/>
                <w:sz w:val="24"/>
                <w:szCs w:val="24"/>
                <w:lang w:eastAsia="ru-RU"/>
              </w:rPr>
              <w:t xml:space="preserve"> Разработка и реализация муниципальных программ по комплексному развитию территории  в т.ч. развитие инициатив местных сообщест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 «Поддержка общественных инициатив в Октябрьском район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 реализовано 110 инициатив на общую сумму 8 256,2 тыс. руб.</w:t>
            </w:r>
          </w:p>
          <w:p>
            <w:pPr>
              <w:pStyle w:val="Normal"/>
              <w:shd w:fill="FFFFFF" w:val="clear"/>
              <w:spacing w:lineRule="auto" w:line="240" w:before="0" w:after="0"/>
              <w:ind w:hanging="0"/>
              <w:rPr>
                <w:rFonts w:eastAsia="Times New Roman"/>
                <w:color w:val="000000"/>
                <w:sz w:val="24"/>
                <w:szCs w:val="24"/>
                <w:lang w:eastAsia="ru-RU"/>
              </w:rPr>
            </w:pPr>
            <w:r>
              <w:rPr>
                <w:rFonts w:eastAsia="Times New Roman"/>
                <w:bCs/>
                <w:color w:val="000000"/>
                <w:sz w:val="24"/>
                <w:szCs w:val="24"/>
                <w:lang w:eastAsia="ru-RU"/>
              </w:rPr>
              <w:t>Реализация местных инициатив в 2023 г.</w:t>
              <w:br/>
              <w:t>в разрезе поселений:</w:t>
            </w:r>
          </w:p>
          <w:p>
            <w:pPr>
              <w:pStyle w:val="Normal"/>
              <w:shd w:fill="FFFFFF" w:val="clear"/>
              <w:spacing w:lineRule="auto" w:line="240" w:before="0" w:after="0"/>
              <w:ind w:hanging="0"/>
              <w:rPr/>
            </w:pPr>
            <w:r>
              <w:rPr>
                <w:rFonts w:eastAsia="Times New Roman"/>
                <w:b/>
                <w:bCs/>
                <w:color w:val="000000"/>
                <w:sz w:val="24"/>
                <w:szCs w:val="24"/>
                <w:lang w:eastAsia="ru-RU"/>
              </w:rPr>
              <w:t>22</w:t>
            </w:r>
            <w:r>
              <w:rPr>
                <w:rFonts w:eastAsia="Times New Roman"/>
                <w:color w:val="000000"/>
                <w:sz w:val="24"/>
                <w:szCs w:val="24"/>
                <w:lang w:eastAsia="ru-RU"/>
              </w:rPr>
              <w:t xml:space="preserve"> – Красюковское (с) поселение</w:t>
            </w:r>
          </w:p>
          <w:p>
            <w:pPr>
              <w:pStyle w:val="Normal"/>
              <w:shd w:fill="FFFFFF" w:val="clear"/>
              <w:spacing w:lineRule="auto" w:line="240" w:before="0" w:after="0"/>
              <w:ind w:hanging="0"/>
              <w:rPr/>
            </w:pPr>
            <w:r>
              <w:rPr>
                <w:rFonts w:eastAsia="Times New Roman"/>
                <w:b/>
                <w:bCs/>
                <w:color w:val="000000"/>
                <w:sz w:val="24"/>
                <w:szCs w:val="24"/>
                <w:lang w:eastAsia="ru-RU"/>
              </w:rPr>
              <w:t>14</w:t>
            </w:r>
            <w:r>
              <w:rPr>
                <w:rFonts w:eastAsia="Times New Roman"/>
                <w:color w:val="000000"/>
                <w:sz w:val="24"/>
                <w:szCs w:val="24"/>
                <w:lang w:eastAsia="ru-RU"/>
              </w:rPr>
              <w:t xml:space="preserve"> – Мокрологское (с) поселение</w:t>
            </w:r>
          </w:p>
          <w:p>
            <w:pPr>
              <w:pStyle w:val="Normal"/>
              <w:shd w:fill="FFFFFF" w:val="clear"/>
              <w:spacing w:lineRule="auto" w:line="240" w:before="0" w:after="0"/>
              <w:ind w:hanging="0"/>
              <w:rPr/>
            </w:pPr>
            <w:r>
              <w:rPr>
                <w:rFonts w:eastAsia="Times New Roman"/>
                <w:b/>
                <w:bCs/>
                <w:color w:val="000000"/>
                <w:sz w:val="24"/>
                <w:szCs w:val="24"/>
                <w:lang w:eastAsia="ru-RU"/>
              </w:rPr>
              <w:t>13</w:t>
            </w:r>
            <w:r>
              <w:rPr>
                <w:rFonts w:eastAsia="Times New Roman"/>
                <w:color w:val="000000"/>
                <w:sz w:val="24"/>
                <w:szCs w:val="24"/>
                <w:lang w:eastAsia="ru-RU"/>
              </w:rPr>
              <w:t xml:space="preserve"> – Алексеевское (с) поселение</w:t>
            </w:r>
          </w:p>
          <w:p>
            <w:pPr>
              <w:pStyle w:val="Normal"/>
              <w:shd w:fill="FFFFFF" w:val="clear"/>
              <w:spacing w:lineRule="auto" w:line="240" w:before="0" w:after="0"/>
              <w:ind w:hanging="0"/>
              <w:rPr/>
            </w:pPr>
            <w:r>
              <w:rPr>
                <w:rFonts w:eastAsia="Times New Roman"/>
                <w:b/>
                <w:bCs/>
                <w:color w:val="000000"/>
                <w:sz w:val="24"/>
                <w:szCs w:val="24"/>
                <w:lang w:eastAsia="ru-RU"/>
              </w:rPr>
              <w:t>11</w:t>
            </w:r>
            <w:r>
              <w:rPr>
                <w:rFonts w:eastAsia="Times New Roman"/>
                <w:color w:val="000000"/>
                <w:sz w:val="24"/>
                <w:szCs w:val="24"/>
                <w:lang w:eastAsia="ru-RU"/>
              </w:rPr>
              <w:t xml:space="preserve"> – Каменоломненское (г), Коммунарское (с) поселения</w:t>
            </w:r>
          </w:p>
          <w:p>
            <w:pPr>
              <w:pStyle w:val="Normal"/>
              <w:shd w:fill="FFFFFF" w:val="clear"/>
              <w:spacing w:lineRule="auto" w:line="240" w:before="0" w:after="0"/>
              <w:ind w:hanging="0"/>
              <w:rPr/>
            </w:pPr>
            <w:r>
              <w:rPr>
                <w:rFonts w:eastAsia="Times New Roman"/>
                <w:b/>
                <w:bCs/>
                <w:color w:val="000000"/>
                <w:sz w:val="24"/>
                <w:szCs w:val="24"/>
                <w:lang w:eastAsia="ru-RU"/>
              </w:rPr>
              <w:t>8</w:t>
            </w:r>
            <w:r>
              <w:rPr>
                <w:rFonts w:eastAsia="Times New Roman"/>
                <w:color w:val="000000"/>
                <w:sz w:val="24"/>
                <w:szCs w:val="24"/>
                <w:lang w:eastAsia="ru-RU"/>
              </w:rPr>
              <w:t xml:space="preserve"> – Бессергеневское, Краснокутское, Краснолучское (с) поселения </w:t>
            </w:r>
          </w:p>
          <w:p>
            <w:pPr>
              <w:pStyle w:val="Normal"/>
              <w:shd w:fill="FFFFFF" w:val="clear"/>
              <w:spacing w:lineRule="auto" w:line="240" w:before="0" w:after="0"/>
              <w:ind w:hanging="0"/>
              <w:rPr/>
            </w:pPr>
            <w:r>
              <w:rPr>
                <w:rFonts w:eastAsia="Times New Roman"/>
                <w:b/>
                <w:bCs/>
                <w:color w:val="000000"/>
                <w:sz w:val="24"/>
                <w:szCs w:val="24"/>
                <w:lang w:eastAsia="ru-RU"/>
              </w:rPr>
              <w:t>5</w:t>
            </w:r>
            <w:r>
              <w:rPr>
                <w:rFonts w:eastAsia="Times New Roman"/>
                <w:color w:val="000000"/>
                <w:sz w:val="24"/>
                <w:szCs w:val="24"/>
                <w:lang w:eastAsia="ru-RU"/>
              </w:rPr>
              <w:t xml:space="preserve"> – Керчикское (с) поселение</w:t>
            </w:r>
          </w:p>
          <w:p>
            <w:pPr>
              <w:pStyle w:val="Normal"/>
              <w:shd w:fill="FFFFFF" w:val="clear"/>
              <w:spacing w:lineRule="auto" w:line="240" w:before="0" w:after="0"/>
              <w:ind w:hanging="0"/>
              <w:rPr/>
            </w:pPr>
            <w:r>
              <w:rPr>
                <w:rFonts w:eastAsia="Times New Roman"/>
                <w:b/>
                <w:bCs/>
                <w:color w:val="000000"/>
                <w:sz w:val="24"/>
                <w:szCs w:val="24"/>
                <w:lang w:eastAsia="ru-RU"/>
              </w:rPr>
              <w:t xml:space="preserve">4 </w:t>
            </w:r>
            <w:r>
              <w:rPr>
                <w:rFonts w:eastAsia="Times New Roman"/>
                <w:color w:val="000000"/>
                <w:sz w:val="24"/>
                <w:szCs w:val="24"/>
                <w:lang w:eastAsia="ru-RU"/>
              </w:rPr>
              <w:t>– Артемовское, Персиановское (с) поселения</w:t>
            </w:r>
          </w:p>
          <w:p>
            <w:pPr>
              <w:pStyle w:val="Normal"/>
              <w:shd w:fill="FFFFFF" w:val="clear"/>
              <w:spacing w:lineRule="auto" w:line="240" w:before="0" w:after="0"/>
              <w:ind w:hanging="0"/>
              <w:rPr/>
            </w:pPr>
            <w:r>
              <w:rPr>
                <w:rFonts w:eastAsia="Times New Roman"/>
                <w:b/>
                <w:bCs/>
                <w:color w:val="000000"/>
                <w:sz w:val="24"/>
                <w:szCs w:val="24"/>
                <w:lang w:eastAsia="ru-RU"/>
              </w:rPr>
              <w:t>2</w:t>
            </w:r>
            <w:r>
              <w:rPr>
                <w:rFonts w:eastAsia="Times New Roman"/>
                <w:color w:val="000000"/>
                <w:sz w:val="24"/>
                <w:szCs w:val="24"/>
                <w:lang w:eastAsia="ru-RU"/>
              </w:rPr>
              <w:t xml:space="preserve"> – Кривянское (с) поселени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5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Стратегическая проектная инициатива:</w:t>
              <w:tab/>
            </w:r>
          </w:p>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Лидерство местных органов самоуправ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sz w:val="24"/>
                <w:szCs w:val="24"/>
                <w:lang w:eastAsia="ru-RU"/>
              </w:rPr>
              <w:t>финансово-экономическое управление Администрации Октябрьского района;</w:t>
            </w:r>
            <w:r>
              <w:rPr/>
              <w:t xml:space="preserve"> </w:t>
            </w: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Формирование координационного совета по развитию территориального и стратегического планирования;</w:t>
            </w:r>
          </w:p>
          <w:p>
            <w:pPr>
              <w:pStyle w:val="Normal"/>
              <w:numPr>
                <w:ilvl w:val="0"/>
                <w:numId w:val="11"/>
              </w:numPr>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азработана Система Сбалансированных показателей Стратегии социально-экономического развития на период до 2030 года, ведется ежемесячный, ежеквартальный, ежегодный мониторинг. </w:t>
            </w:r>
          </w:p>
          <w:p>
            <w:pPr>
              <w:pStyle w:val="Normal"/>
              <w:numPr>
                <w:ilvl w:val="0"/>
                <w:numId w:val="11"/>
              </w:numPr>
              <w:spacing w:lineRule="auto" w:line="240" w:before="0" w:after="0"/>
              <w:rPr>
                <w:rFonts w:eastAsia="Times New Roman"/>
                <w:color w:val="000000"/>
                <w:sz w:val="24"/>
                <w:szCs w:val="24"/>
                <w:lang w:eastAsia="ru-RU"/>
              </w:rPr>
            </w:pPr>
            <w:r>
              <w:rPr>
                <w:rFonts w:eastAsia="Times New Roman"/>
                <w:color w:val="000000"/>
                <w:sz w:val="24"/>
                <w:szCs w:val="24"/>
                <w:lang w:eastAsia="ru-RU"/>
              </w:rPr>
              <w:t>Благоустроено общественные территории:</w:t>
            </w:r>
          </w:p>
          <w:p>
            <w:pPr>
              <w:pStyle w:val="Normal"/>
              <w:spacing w:lineRule="auto" w:line="240" w:before="0" w:after="0"/>
              <w:ind w:left="720" w:hanging="0"/>
              <w:rPr>
                <w:rFonts w:eastAsia="Times New Roman"/>
                <w:color w:val="000000"/>
                <w:sz w:val="24"/>
                <w:szCs w:val="24"/>
                <w:lang w:eastAsia="ru-RU"/>
              </w:rPr>
            </w:pPr>
            <w:r>
              <w:rPr>
                <w:rFonts w:eastAsia="Times New Roman"/>
                <w:color w:val="000000"/>
                <w:sz w:val="24"/>
                <w:szCs w:val="24"/>
                <w:lang w:eastAsia="ru-RU"/>
              </w:rPr>
              <w:t xml:space="preserve">-в п. Каменоломни и п. Казачьи Лагери в 2019 году. </w:t>
            </w:r>
          </w:p>
          <w:p>
            <w:pPr>
              <w:pStyle w:val="Normal"/>
              <w:spacing w:lineRule="auto" w:line="240" w:before="0" w:after="0"/>
              <w:ind w:left="720" w:hanging="0"/>
              <w:rPr>
                <w:rFonts w:eastAsia="Times New Roman"/>
                <w:color w:val="000000"/>
                <w:sz w:val="24"/>
                <w:szCs w:val="24"/>
                <w:lang w:eastAsia="ru-RU"/>
              </w:rPr>
            </w:pPr>
            <w:r>
              <w:rPr>
                <w:rFonts w:eastAsia="Times New Roman"/>
                <w:color w:val="000000"/>
                <w:sz w:val="24"/>
                <w:szCs w:val="24"/>
                <w:lang w:eastAsia="ru-RU"/>
              </w:rPr>
              <w:t>- в ст-це Заплавской в 2020 году.</w:t>
            </w:r>
          </w:p>
          <w:p>
            <w:pPr>
              <w:pStyle w:val="Normal"/>
              <w:spacing w:lineRule="auto" w:line="240" w:before="0" w:after="0"/>
              <w:ind w:left="720" w:hanging="0"/>
              <w:rPr>
                <w:rFonts w:eastAsia="Times New Roman"/>
                <w:color w:val="000000"/>
                <w:sz w:val="24"/>
                <w:szCs w:val="24"/>
                <w:lang w:eastAsia="ru-RU"/>
              </w:rPr>
            </w:pPr>
            <w:r>
              <w:rPr>
                <w:rFonts w:eastAsia="Times New Roman"/>
                <w:color w:val="000000"/>
                <w:sz w:val="24"/>
                <w:szCs w:val="24"/>
                <w:lang w:eastAsia="ru-RU"/>
              </w:rPr>
              <w:t>- в п. Новоперсиановка в 2021 г.</w:t>
            </w:r>
          </w:p>
          <w:p>
            <w:pPr>
              <w:pStyle w:val="Normal"/>
              <w:spacing w:lineRule="auto" w:line="240" w:before="0" w:after="0"/>
              <w:ind w:left="720" w:hanging="0"/>
              <w:rPr>
                <w:rFonts w:eastAsia="Times New Roman"/>
                <w:color w:val="000000"/>
                <w:sz w:val="24"/>
                <w:szCs w:val="24"/>
                <w:lang w:eastAsia="ru-RU"/>
              </w:rPr>
            </w:pPr>
            <w:r>
              <w:rPr>
                <w:rFonts w:eastAsia="Times New Roman"/>
                <w:color w:val="000000"/>
                <w:sz w:val="24"/>
                <w:szCs w:val="24"/>
                <w:lang w:eastAsia="ru-RU"/>
              </w:rPr>
              <w:t>- благоустройство парковой зоны с. Алексеевка 2 этап в 2022 г.</w:t>
            </w:r>
          </w:p>
          <w:p>
            <w:pPr>
              <w:pStyle w:val="Normal"/>
              <w:spacing w:lineRule="auto" w:line="240" w:before="0" w:after="0"/>
              <w:ind w:left="720" w:hanging="0"/>
              <w:rPr>
                <w:rFonts w:eastAsia="Times New Roman"/>
                <w:color w:val="000000"/>
                <w:sz w:val="24"/>
                <w:szCs w:val="24"/>
                <w:lang w:eastAsia="ru-RU"/>
              </w:rPr>
            </w:pPr>
            <w:r>
              <w:rPr>
                <w:rFonts w:eastAsia="Times New Roman"/>
                <w:color w:val="000000"/>
                <w:sz w:val="24"/>
                <w:szCs w:val="24"/>
                <w:lang w:eastAsia="ru-RU"/>
              </w:rPr>
              <w:t>- в х. Ильичевка по улице Заречной в 2023 году.</w:t>
            </w:r>
          </w:p>
          <w:p>
            <w:pPr>
              <w:pStyle w:val="Normal"/>
              <w:numPr>
                <w:ilvl w:val="0"/>
                <w:numId w:val="11"/>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Октябрьский район принимает участие в программах федерального значения – комфортная городская среда, цифровая экономика, «Безопасный город»</w:t>
            </w:r>
          </w:p>
          <w:p>
            <w:pPr>
              <w:pStyle w:val="Normal"/>
              <w:numPr>
                <w:ilvl w:val="0"/>
                <w:numId w:val="11"/>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ост численности населения Октябрьского района в т.ч. за счет миграционного прироста квалифицированной рабочей силы к 2030 г. до 73,6 тыс. чел.;</w:t>
            </w:r>
          </w:p>
          <w:p>
            <w:pPr>
              <w:pStyle w:val="Normal"/>
              <w:numPr>
                <w:ilvl w:val="0"/>
                <w:numId w:val="11"/>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Численность населения Октябрьского района в 2023 году в пропорциональном отношении составила городское – 12,3 тыс.чел. или 16,9 %, сельского – 60,5 тыс.чел или 83,1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350"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rPr>
                <w:b w:val="false"/>
                <w:b w:val="false"/>
                <w:lang w:eastAsia="ru-RU"/>
              </w:rPr>
            </w:pPr>
            <w:r>
              <w:rPr>
                <w:b w:val="false"/>
                <w:lang w:eastAsia="ru-RU"/>
              </w:rPr>
              <w:t>3.5. Рациональное природопользование и экологическая безопасност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 Количество объектов накопленного вреда, подлежащих рекультивации</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1 .</w:t>
            </w:r>
            <w:r>
              <w:rPr/>
              <w:t xml:space="preserve"> </w:t>
            </w:r>
            <w:r>
              <w:rPr>
                <w:rFonts w:eastAsia="Times New Roman"/>
                <w:sz w:val="24"/>
                <w:szCs w:val="24"/>
                <w:lang w:eastAsia="ru-RU"/>
              </w:rPr>
              <w:t>Количество объектов накопленного вреда, подлежащих рекультивации, штук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55"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color w:val="000000"/>
                <w:sz w:val="24"/>
                <w:szCs w:val="24"/>
                <w:lang w:eastAsia="ru-RU"/>
              </w:rPr>
              <w:t>2.</w:t>
            </w:r>
            <w:r>
              <w:rPr/>
              <w:t xml:space="preserve"> </w:t>
            </w:r>
            <w:r>
              <w:rPr>
                <w:rFonts w:eastAsia="Times New Roman"/>
                <w:color w:val="000000"/>
                <w:sz w:val="24"/>
                <w:szCs w:val="24"/>
                <w:lang w:eastAsia="ru-RU"/>
              </w:rPr>
              <w:t>Увеличение площади особо охраняемых природных территорий к общей площади Октябрьского района</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2. П</w:t>
            </w:r>
            <w:r>
              <w:rPr>
                <w:rFonts w:eastAsia="Times New Roman"/>
                <w:color w:val="000000"/>
                <w:sz w:val="24"/>
                <w:szCs w:val="24"/>
                <w:lang w:eastAsia="ru-RU"/>
              </w:rPr>
              <w:t>лощадь особо охраняемых природных территорий к общей площади Октябрьского района, процентов (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0,2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3. Увеличение хозяйствующих субъектов, которые вносят плату за негативное воздействие на окружающую среду</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eastAsia="Times New Roman"/>
                <w:sz w:val="24"/>
                <w:szCs w:val="24"/>
                <w:lang w:eastAsia="ru-RU"/>
              </w:rPr>
            </w:pPr>
            <w:r>
              <w:rPr>
                <w:rFonts w:eastAsia="Times New Roman"/>
                <w:sz w:val="24"/>
                <w:szCs w:val="24"/>
                <w:lang w:eastAsia="ru-RU"/>
              </w:rPr>
              <w:t>Индикатор 3. Количество хозяйствующих субъектов, которые вносят плату за негативное воздействие на окружающую среду, шту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 Повышение защищенности окружающей среды от антропогенного воздействия для обеспечения безопасной жизнедеятельности насе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1. </w:t>
            </w:r>
            <w:r>
              <w:rPr>
                <w:rFonts w:eastAsia="Times New Roman"/>
                <w:iCs/>
                <w:sz w:val="24"/>
                <w:szCs w:val="24"/>
                <w:lang w:eastAsia="ru-RU"/>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адача 2. </w:t>
            </w:r>
            <w:r>
              <w:rPr>
                <w:rFonts w:eastAsia="Times New Roman"/>
                <w:iCs/>
                <w:sz w:val="24"/>
                <w:szCs w:val="24"/>
                <w:lang w:eastAsia="ru-RU"/>
              </w:rPr>
              <w:t>Привлечение инвестиций в строительство и реконструкцию очистных сооружений</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Задача 3. </w:t>
            </w:r>
            <w:r>
              <w:rPr>
                <w:rFonts w:eastAsia="Times New Roman"/>
                <w:iCs/>
                <w:color w:val="000000"/>
                <w:sz w:val="24"/>
                <w:szCs w:val="24"/>
                <w:lang w:eastAsia="ru-RU"/>
              </w:rPr>
              <w:t>Создание условий, способствующих  снижению выбросов загрязняющих веществ в возду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3.1.</w:t>
            </w:r>
            <w:r>
              <w:rPr>
                <w:rFonts w:eastAsia="Times New Roman"/>
                <w:color w:val="000000"/>
                <w:sz w:val="24"/>
                <w:szCs w:val="24"/>
                <w:lang w:eastAsia="ru-RU"/>
              </w:rPr>
              <w:t xml:space="preserve"> Внедрение прогрессивных технолог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color w:val="000000"/>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2.</w:t>
            </w:r>
            <w:r>
              <w:rPr/>
              <w:t xml:space="preserve"> </w:t>
            </w:r>
            <w:r>
              <w:rPr>
                <w:rFonts w:eastAsia="Times New Roman"/>
                <w:sz w:val="24"/>
                <w:szCs w:val="24"/>
                <w:lang w:eastAsia="ru-RU"/>
              </w:rPr>
              <w:t>Территориальное планирование размещения потенциально вредных вещест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азмещение производственных сил (объектов) на территории Октябрьского района проходит через согласование Градостроительного совета Администрации Октябрьского района, согласно тер. планирования; проведено 4 заседания, потенциально вредных производств размещать не планировалось.</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ОО «Венталл-Дон», Цех по производству минераловатных «Сэндвич-панелей» х. Красный Луч, Октябрьская промышленная зона, ул. Западная, № 14)</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3.</w:t>
            </w:r>
            <w:r>
              <w:rPr/>
              <w:t xml:space="preserve"> </w:t>
            </w:r>
            <w:r>
              <w:rPr>
                <w:rFonts w:eastAsia="Times New Roman"/>
                <w:sz w:val="24"/>
                <w:szCs w:val="24"/>
                <w:lang w:eastAsia="ru-RU"/>
              </w:rPr>
              <w:t>Создание условий для разработки и функционирования санитарно защитных зон и т.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рассмотрение в отчетный период документы по созданию СЗЗ - не поступал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Задача 4</w:t>
            </w:r>
            <w:r>
              <w:rPr>
                <w:rFonts w:eastAsia="Times New Roman"/>
                <w:iCs/>
                <w:sz w:val="24"/>
                <w:szCs w:val="24"/>
                <w:lang w:eastAsia="ru-RU"/>
              </w:rPr>
              <w:t xml:space="preserve">. </w:t>
            </w:r>
            <w:r>
              <w:rPr>
                <w:rFonts w:eastAsia="Times New Roman"/>
                <w:iCs/>
                <w:color w:val="000000"/>
                <w:sz w:val="24"/>
                <w:szCs w:val="24"/>
                <w:lang w:eastAsia="ru-RU"/>
              </w:rPr>
              <w:t>Проведение расчисток водных объектов с целью их оздоровления и предотвращения негативного воздействия вод</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1.</w:t>
            </w:r>
            <w:r>
              <w:rPr>
                <w:rFonts w:eastAsia="Times New Roman"/>
                <w:color w:val="000000"/>
                <w:sz w:val="24"/>
                <w:szCs w:val="24"/>
                <w:lang w:eastAsia="ru-RU"/>
              </w:rPr>
              <w:t xml:space="preserve"> Мероприятия по расчистке водных объектов с целью их оздоровления и предотвращения негативного воздействия в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бъединенный федеральный проект по оздоровлению водных объектов включены 5 участков рек расположенные на территории Октябрьского район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рамках реализации федерального проекта «Сохранение уникальных водных объектов» проведены мероприятия по наведению санитарного порядка, в летне – осенний период на 12 территориях водоохранных зон района, соблюдая  все санитарные рекомендации: силами аппаратов администраций поселений, волонтеров, казачества, учащихся школ, очищено от бытового мусора  52,2 км, приняло участников – более 200 человек, акция проходила в 12 поселениях района. Информация по природоохранным мероприятиям размещена на официальном сайте Октябрьского райо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4.2.</w:t>
            </w:r>
            <w:r>
              <w:rPr>
                <w:rFonts w:eastAsia="Times New Roman"/>
                <w:color w:val="000000"/>
                <w:sz w:val="24"/>
                <w:szCs w:val="24"/>
                <w:lang w:eastAsia="ru-RU"/>
              </w:rPr>
              <w:t xml:space="preserve"> Развитие системы мониторинга водных объе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2023 году  в рамках организации работы по подготовке к весеннему половодью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с целью предотвращения угрозы возникновения чрезвычайных ситуаций и безаварийного пропуска паводковых вод совместно с  межведомственной комиссией проведено обследование  5 участков расчистки малых рек и 3 ГТС.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5. Экологически безопасная эксплуатация природоохранных объектов, переданных ликвидируемыми организациями угольной промышленности в муниципальную собственность</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xml:space="preserve"> 5.1. </w:t>
            </w:r>
            <w:r>
              <w:rPr>
                <w:rFonts w:eastAsia="Times New Roman"/>
                <w:color w:val="000000"/>
                <w:sz w:val="24"/>
                <w:szCs w:val="24"/>
                <w:lang w:eastAsia="ru-RU"/>
              </w:rPr>
              <w:t>Реализация плана мероприятий реструктуризации угольной промышленности Восточного Донбас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бслуживание водоотливного комплекса шахтных вод ш. им. Кирова 35676,9 тыс.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6. Повышение эффективности деятельности по обращению с отходами производства и потреблен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w:t>
            </w:r>
            <w:r>
              <w:rPr>
                <w:rFonts w:eastAsia="Times New Roman"/>
                <w:iCs/>
                <w:sz w:val="24"/>
                <w:szCs w:val="24"/>
                <w:lang w:eastAsia="ru-RU"/>
              </w:rPr>
              <w:t> 6.1.</w:t>
            </w:r>
            <w:r>
              <w:rPr>
                <w:rFonts w:eastAsia="Times New Roman"/>
                <w:color w:val="000000"/>
                <w:sz w:val="24"/>
                <w:szCs w:val="24"/>
                <w:lang w:eastAsia="ru-RU"/>
              </w:rPr>
              <w:t xml:space="preserve"> Пропаганда культуры  раздельного сбора отходов, внедрение наилучших доступных технологий в сфере использования отходов в качестве вторичных ресурс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ведение работ в рамках плана мероприятий Ростовской области по экологическому просвещению и мотивации населения к деятельности по раздельному накоплению твердых коммунальных отходов. Проведение месячников чистоты, Акции «Вода России», Дни защиты от экологической опас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6.2.</w:t>
            </w:r>
            <w:r>
              <w:rPr/>
              <w:t xml:space="preserve"> </w:t>
            </w:r>
            <w:r>
              <w:rPr>
                <w:rFonts w:eastAsia="Times New Roman"/>
                <w:sz w:val="24"/>
                <w:szCs w:val="24"/>
                <w:lang w:eastAsia="ru-RU"/>
              </w:rPr>
              <w:t>Проведение работ по ликвидации объектов накопленного вре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овместно с Департаментом ЖКХ Октябрьского района  повторно подготовлены и отправлены документы в Министерство жилищно-коммунального хозяйства Ростовской области для включения в первоочередные мероприятий по разработке ПСД  и выделения денежных средств из областного бюджета на  ликвидацию объекта накопленного вреда окружающей среды, объекта: свалка, расположенная по адресу: Ростовская область, Октябрьский район, автодорога «Дон-4-Каменоломни", 7+600 (слев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7. 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ше будущее в сохранении прир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color w:val="000000"/>
                <w:sz w:val="24"/>
                <w:szCs w:val="24"/>
                <w:lang w:eastAsia="ru-RU"/>
              </w:rPr>
            </w:pPr>
            <w:r>
              <w:rPr>
                <w:rFonts w:eastAsia="Times New Roman"/>
                <w:sz w:val="24"/>
                <w:szCs w:val="24"/>
                <w:lang w:eastAsia="ru-RU"/>
              </w:rPr>
              <w:t>отдел по сельскому хозяйству и перерабатывающей промышленност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храна окружающей среды и рациональное природопользование»</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ализация мероприятий в рамках исполнения муниципальной программы «Охрана окружающей среды и рациональное природопользова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412"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80"/>
              <w:rPr>
                <w:b w:val="false"/>
                <w:b w:val="false"/>
                <w:lang w:eastAsia="ru-RU"/>
              </w:rPr>
            </w:pPr>
            <w:r>
              <w:rPr>
                <w:b w:val="false"/>
                <w:lang w:eastAsia="ru-RU"/>
              </w:rPr>
              <w:t>3.6. Развитие муниципального управлен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Динамические цел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jc w:val="center"/>
              <w:rPr>
                <w:rFonts w:eastAsia="Times New Roman"/>
                <w:sz w:val="24"/>
                <w:szCs w:val="24"/>
                <w:lang w:eastAsia="ru-RU"/>
              </w:rPr>
            </w:pPr>
            <w:r>
              <w:rPr>
                <w:rFonts w:eastAsia="Times New Roman"/>
                <w:sz w:val="24"/>
                <w:szCs w:val="24"/>
                <w:lang w:eastAsia="ru-RU"/>
              </w:rPr>
              <w:t>1. Встраивание многофункциональных центров предоставления государственных и муниципальных услуг в цифровую систему государственных и муниципальных услуг</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2. Увеличение количества зарегистрированных социально-ориентированных некоммерческих организаций</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pPr>
            <w:r>
              <w:rPr>
                <w:rFonts w:eastAsia="Times New Roman"/>
                <w:sz w:val="24"/>
                <w:szCs w:val="24"/>
                <w:lang w:eastAsia="ru-RU"/>
              </w:rPr>
              <w:t>Индикатор 1.</w:t>
            </w:r>
            <w:r>
              <w:rPr/>
              <w:t xml:space="preserve"> К</w:t>
            </w:r>
            <w:r>
              <w:rPr>
                <w:rFonts w:eastAsia="Times New Roman"/>
                <w:sz w:val="24"/>
                <w:szCs w:val="24"/>
                <w:lang w:eastAsia="ru-RU"/>
              </w:rPr>
              <w:t>оличество зарегистрированных социально-ориентированных некоммерческих организаций, шт.(на конец этап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вышение уровня удовлетворенности граждан качеством государственных и муниципальных услуг</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здание гибкой и оперативной производственной среды в МФЦ</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беспечение эффективного взаимодействия органов местного самоуправления с  населением</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птимизация деятельности МФЦ посредством перехода к цифровому безбумажному взаимодействию с государственными  (муниципальными) органами и организациями, заявителями</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iCs/>
                <w:sz w:val="24"/>
                <w:szCs w:val="24"/>
                <w:lang w:eastAsia="ru-RU"/>
              </w:rPr>
            </w:pPr>
            <w:r>
              <w:rPr>
                <w:rFonts w:eastAsia="Times New Roman"/>
                <w:iCs/>
                <w:sz w:val="24"/>
                <w:szCs w:val="24"/>
                <w:lang w:eastAsia="ru-RU"/>
              </w:rPr>
              <w:t>Задача 1. Снижение уровня текучести кадров и повышение квалификации кадрового состава МФЦ</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Совершенствование системы отбора, адаптации и наставничества стажер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120"/>
              <w:ind w:hanging="0"/>
              <w:jc w:val="center"/>
              <w:rPr/>
            </w:pPr>
            <w:r>
              <w:rPr>
                <w:rFonts w:eastAsia="Times New Roman"/>
                <w:sz w:val="24"/>
                <w:szCs w:val="24"/>
                <w:lang w:eastAsia="ru-RU"/>
              </w:rPr>
              <w:t>МАУ Октябрьского района</w:t>
            </w:r>
            <w:r>
              <w:rPr/>
              <w:t xml:space="preserve"> «</w:t>
            </w:r>
            <w:r>
              <w:rPr>
                <w:rFonts w:eastAsia="Times New Roman"/>
                <w:sz w:val="24"/>
                <w:szCs w:val="24"/>
                <w:lang w:eastAsia="ru-RU"/>
              </w:rPr>
              <w:t>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снове системы отбора, адаптации и наставничества в МФЦ лежит изучение личных потребностей, мотивов, интересов сотрудников, выяснение, соотносятся ли они с интересами учреждения, а также выявление профессиональных навыков и вариантов развития в рамках профессиона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привлечения и отбора кандидатов используются:</w:t>
            </w:r>
          </w:p>
          <w:p>
            <w:pPr>
              <w:pStyle w:val="ConsPlusNormal"/>
              <w:ind w:firstLine="352"/>
              <w:jc w:val="both"/>
              <w:rPr>
                <w:rFonts w:ascii="Times New Roman" w:hAnsi="Times New Roman" w:cs="Times New Roman"/>
                <w:sz w:val="24"/>
                <w:szCs w:val="24"/>
              </w:rPr>
            </w:pPr>
            <w:r>
              <w:rPr>
                <w:rFonts w:cs="Times New Roman" w:ascii="Times New Roman" w:hAnsi="Times New Roman"/>
                <w:sz w:val="24"/>
                <w:szCs w:val="24"/>
              </w:rPr>
              <w:t>- ведение сообщества в социальных сетях учреждения (в поиске информации об организации молодые кандидаты особенно часто используют социальные сети);</w:t>
            </w:r>
          </w:p>
          <w:p>
            <w:pPr>
              <w:pStyle w:val="ConsPlusNormal"/>
              <w:ind w:firstLine="352"/>
              <w:jc w:val="both"/>
              <w:rPr>
                <w:rFonts w:ascii="Times New Roman" w:hAnsi="Times New Roman" w:cs="Times New Roman"/>
                <w:sz w:val="24"/>
                <w:szCs w:val="24"/>
              </w:rPr>
            </w:pPr>
            <w:r>
              <w:rPr>
                <w:rFonts w:cs="Times New Roman" w:ascii="Times New Roman" w:hAnsi="Times New Roman"/>
                <w:sz w:val="24"/>
                <w:szCs w:val="24"/>
              </w:rPr>
              <w:t>-рассмотрение анкеты кандидата и проверка рекомендаций с предыдущего места работы;</w:t>
              <w:br/>
              <w:t xml:space="preserve">      -присутствие на первоначальном этапе (отбор) непосредственного линейного руководителя;</w:t>
            </w:r>
          </w:p>
          <w:p>
            <w:pPr>
              <w:pStyle w:val="ConsPlusNormal"/>
              <w:ind w:firstLine="352"/>
              <w:jc w:val="both"/>
              <w:rPr>
                <w:rFonts w:ascii="Times New Roman" w:hAnsi="Times New Roman" w:cs="Times New Roman"/>
                <w:sz w:val="24"/>
                <w:szCs w:val="24"/>
              </w:rPr>
            </w:pPr>
            <w:r>
              <w:rPr>
                <w:rFonts w:cs="Times New Roman" w:ascii="Times New Roman" w:hAnsi="Times New Roman"/>
                <w:sz w:val="24"/>
                <w:szCs w:val="24"/>
              </w:rPr>
              <w:t>-собеседование с директором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адаптации стажеров и развития системы наставничества используются:</w:t>
            </w:r>
          </w:p>
          <w:p>
            <w:pPr>
              <w:pStyle w:val="ConsPlusNormal"/>
              <w:ind w:firstLine="352"/>
              <w:jc w:val="both"/>
              <w:rPr>
                <w:rFonts w:ascii="Times New Roman" w:hAnsi="Times New Roman" w:cs="Times New Roman"/>
                <w:sz w:val="24"/>
                <w:szCs w:val="24"/>
              </w:rPr>
            </w:pPr>
            <w:r>
              <w:rPr>
                <w:rFonts w:cs="Times New Roman" w:ascii="Times New Roman" w:hAnsi="Times New Roman"/>
                <w:sz w:val="24"/>
                <w:szCs w:val="24"/>
              </w:rPr>
              <w:t>- установление регулярной обратной связи (встречи с директором МФЦ проходят после первого рабочего дня, спустя 1 неделю, 1 месяц, 3 месяца);</w:t>
            </w:r>
          </w:p>
          <w:p>
            <w:pPr>
              <w:pStyle w:val="ConsPlusNormal"/>
              <w:ind w:firstLine="352"/>
              <w:jc w:val="both"/>
              <w:rPr>
                <w:rFonts w:ascii="Times New Roman" w:hAnsi="Times New Roman" w:cs="Times New Roman"/>
                <w:sz w:val="24"/>
                <w:szCs w:val="24"/>
              </w:rPr>
            </w:pPr>
            <w:r>
              <w:rPr>
                <w:rFonts w:cs="Times New Roman" w:ascii="Times New Roman" w:hAnsi="Times New Roman"/>
                <w:sz w:val="24"/>
                <w:szCs w:val="24"/>
              </w:rPr>
              <w:t>-прикрепление опытного специалиста МФЦ в качестве наставника на период обучения и адаптации (от 2-х недель до 1,5 месяцев);</w:t>
            </w:r>
          </w:p>
          <w:p>
            <w:pPr>
              <w:pStyle w:val="ConsPlusNormal"/>
              <w:ind w:firstLine="352"/>
              <w:jc w:val="both"/>
              <w:rPr>
                <w:rFonts w:ascii="Times New Roman" w:hAnsi="Times New Roman" w:cs="Times New Roman"/>
                <w:sz w:val="24"/>
                <w:szCs w:val="24"/>
              </w:rPr>
            </w:pPr>
            <w:r>
              <w:rPr>
                <w:rFonts w:cs="Times New Roman" w:ascii="Times New Roman" w:hAnsi="Times New Roman"/>
                <w:sz w:val="24"/>
                <w:szCs w:val="24"/>
              </w:rPr>
              <w:t>-материальное поощрение наставника по результатам обучения стажера.</w:t>
            </w:r>
          </w:p>
          <w:p>
            <w:pPr>
              <w:pStyle w:val="ConsPlusNormal"/>
              <w:ind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текучести кадров в учреждении на 01.01.2024 составляет 7% (3 (число уволенных) / 43 (ССЧ)*1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85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2. Обеспечение социальных гарант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color w:val="000000"/>
                <w:sz w:val="24"/>
                <w:szCs w:val="24"/>
                <w:lang w:eastAsia="ru-RU"/>
              </w:rPr>
            </w:pPr>
            <w:r>
              <w:rPr>
                <w:rFonts w:eastAsia="Times New Roman"/>
                <w:color w:val="000000"/>
                <w:sz w:val="24"/>
                <w:szCs w:val="24"/>
                <w:lang w:eastAsia="ru-RU"/>
              </w:rPr>
              <w:t xml:space="preserve">Социальные гарантии сотрудникам учреждения, закрепленные в Коллективном договоре МАУ МФЦ Октябрьского района на 2022-2025 годы (зарегистрирован в Министерстве труда и социального развития Ростовской области 02.11.2022г. рег. № 18380/22-1651) и согласованные первичной профсоюзной организацией МФЦ, обеспечены в полном объеме.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  Совершенствование системы материальной и моральной мотивации сотрудников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Электронный муниципалитет» /внепрограммное мероприятие </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озданная в МАУ МФЦ Октябрьского района система материальной и моральной мотивации сотрудников постоянно совершенствуется и по состоянию на 01.01.2024 г. включает:</w:t>
            </w:r>
          </w:p>
          <w:p>
            <w:pPr>
              <w:pStyle w:val="Normal"/>
              <w:keepNext w:val="true"/>
              <w:numPr>
                <w:ilvl w:val="0"/>
                <w:numId w:val="2"/>
              </w:numPr>
              <w:suppressLineNumbers/>
              <w:shd w:fill="FFFFFF" w:val="clear"/>
              <w:tabs>
                <w:tab w:val="clear" w:pos="567"/>
                <w:tab w:val="left" w:pos="474" w:leader="none"/>
                <w:tab w:val="left" w:pos="714" w:leader="none"/>
              </w:tabs>
              <w:suppressAutoHyphens w:val="true"/>
              <w:spacing w:lineRule="auto" w:line="240" w:before="0" w:after="0"/>
              <w:ind w:left="0" w:firstLine="352"/>
              <w:rPr>
                <w:rFonts w:eastAsia="Times New Roman"/>
                <w:color w:val="000000"/>
                <w:sz w:val="24"/>
                <w:szCs w:val="24"/>
                <w:lang w:eastAsia="ru-RU"/>
              </w:rPr>
            </w:pPr>
            <w:r>
              <w:rPr>
                <w:rFonts w:eastAsia="Times New Roman"/>
                <w:color w:val="000000"/>
                <w:sz w:val="24"/>
                <w:szCs w:val="24"/>
                <w:lang w:eastAsia="ru-RU"/>
              </w:rPr>
              <w:t>Систему материальных поощрений в учреждении (Положение об оплате труда и премировании утверждены Коллективным договором МАУ МФЦ Октябрьского района на 2022-2025 годы  в августе 2022г. и  зарегистрированы в Министерстве труда и социального развития Ростовской области 02.11.2022г. рег. № 18380/22-1651), а также систему поощрений от Администрации Октябрьского района Ростовской области.</w:t>
            </w:r>
          </w:p>
          <w:p>
            <w:pPr>
              <w:pStyle w:val="Normal"/>
              <w:keepNext w:val="true"/>
              <w:numPr>
                <w:ilvl w:val="0"/>
                <w:numId w:val="2"/>
              </w:numPr>
              <w:suppressLineNumbers/>
              <w:shd w:fill="FFFFFF" w:val="clear"/>
              <w:tabs>
                <w:tab w:val="clear" w:pos="567"/>
                <w:tab w:val="left" w:pos="714" w:leader="none"/>
              </w:tabs>
              <w:suppressAutoHyphens w:val="true"/>
              <w:spacing w:lineRule="auto" w:line="240" w:before="0" w:after="0"/>
              <w:ind w:left="0" w:firstLine="352"/>
              <w:rPr/>
            </w:pPr>
            <w:r>
              <w:rPr>
                <w:rFonts w:eastAsia="Times New Roman"/>
                <w:color w:val="000000"/>
                <w:sz w:val="24"/>
                <w:szCs w:val="24"/>
                <w:lang w:eastAsia="ru-RU"/>
              </w:rPr>
              <w:t xml:space="preserve">Систему моральных поощрений и мотивации (учрежден переходящий знак «Лучший сотрудник квартала», организована Доска почета МАУ МФЦ Октябрьского района в виде информационного стенда в учреждении и электронной Доски почета на сайте Администрации Октябрьского района </w:t>
            </w:r>
            <w:hyperlink r:id="rId5">
              <w:r>
                <w:rPr>
                  <w:rStyle w:val="InternetLink"/>
                  <w:rFonts w:eastAsia="Times New Roman"/>
                  <w:sz w:val="24"/>
                  <w:szCs w:val="24"/>
                  <w:lang w:eastAsia="ru-RU"/>
                </w:rPr>
                <w:t>https://octobdonland.ru/adm/uchrezdeniy/mfc/doska/</w:t>
              </w:r>
            </w:hyperlink>
            <w:r>
              <w:rPr>
                <w:rFonts w:eastAsia="Times New Roman"/>
                <w:color w:val="000000"/>
                <w:sz w:val="24"/>
                <w:szCs w:val="24"/>
                <w:lang w:eastAsia="ru-RU"/>
              </w:rPr>
              <w:t>, лучшие сотрудники МФЦ заносятся на Доску почета Октябрьского района, информационные материалы о лучших сотрудниках публикуются в социальных сетях учреждения и на официальном портале МФЦ РО).</w:t>
            </w:r>
          </w:p>
          <w:p>
            <w:pPr>
              <w:pStyle w:val="Normal"/>
              <w:keepNext w:val="true"/>
              <w:numPr>
                <w:ilvl w:val="0"/>
                <w:numId w:val="2"/>
              </w:numPr>
              <w:suppressLineNumbers/>
              <w:shd w:fill="FFFFFF" w:val="clear"/>
              <w:tabs>
                <w:tab w:val="clear" w:pos="567"/>
                <w:tab w:val="left" w:pos="564" w:leader="none"/>
                <w:tab w:val="left" w:pos="714" w:leader="none"/>
              </w:tabs>
              <w:suppressAutoHyphens w:val="true"/>
              <w:spacing w:lineRule="auto" w:line="240" w:before="0" w:after="0"/>
              <w:ind w:left="0" w:firstLine="352"/>
              <w:rPr>
                <w:rFonts w:eastAsia="Times New Roman"/>
                <w:color w:val="000000"/>
                <w:sz w:val="24"/>
                <w:szCs w:val="24"/>
                <w:lang w:eastAsia="ru-RU"/>
              </w:rPr>
            </w:pPr>
            <w:r>
              <w:rPr>
                <w:rFonts w:eastAsia="Times New Roman"/>
                <w:color w:val="000000"/>
                <w:sz w:val="24"/>
                <w:szCs w:val="24"/>
                <w:lang w:eastAsia="ru-RU"/>
              </w:rPr>
              <w:t>Систему наставничества в учреждении, обучения и адаптации новых специалистов.</w:t>
            </w:r>
          </w:p>
          <w:p>
            <w:pPr>
              <w:pStyle w:val="Normal"/>
              <w:shd w:fill="FFFFFF" w:val="clear"/>
              <w:spacing w:lineRule="auto" w:line="240" w:before="0" w:after="120"/>
              <w:ind w:hanging="0"/>
              <w:rPr>
                <w:rFonts w:eastAsia="Times New Roman"/>
                <w:color w:val="000000"/>
                <w:sz w:val="24"/>
                <w:szCs w:val="24"/>
                <w:lang w:eastAsia="ru-RU"/>
              </w:rPr>
            </w:pPr>
            <w:r>
              <w:rPr>
                <w:rFonts w:eastAsia="Times New Roman"/>
                <w:color w:val="000000"/>
                <w:sz w:val="24"/>
                <w:szCs w:val="24"/>
                <w:lang w:eastAsia="ru-RU"/>
              </w:rPr>
              <w:t>По состоянию на 01.01.2024 года среднемесячная начисленная заработная плата сотрудников МАУ МФЦ Октябрьского района составила 39278,39 руб., что составляет 82,0% от уровня среднемесячной номинальной начисленной заработной платы по экономике МО (48050,00 руб. – статданные за январь-ноябрь 2023г.), при установленном показателе в Стратегии – не менее 89%.</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4. Участие в системе непрерывного обучения по программам повышения квалификации для работников МФЦ, в том числе в части цифровых компетен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993" w:leader="none"/>
                <w:tab w:val="left" w:pos="1276" w:leader="none"/>
              </w:tabs>
              <w:suppressAutoHyphens w:val="true"/>
              <w:spacing w:lineRule="auto" w:line="240" w:before="0" w:after="0"/>
              <w:ind w:hanging="0"/>
              <w:rPr>
                <w:sz w:val="24"/>
                <w:szCs w:val="24"/>
              </w:rPr>
            </w:pPr>
            <w:r>
              <w:rPr>
                <w:sz w:val="24"/>
                <w:szCs w:val="24"/>
              </w:rPr>
              <w:t>В 2023 году со специалистами многофункционального центра проведено 10 обучающих семинаров в очном формате и 11 семинаров в режиме видеоконференцсвязи с участием представителей региональных ОИВ.</w:t>
            </w:r>
          </w:p>
          <w:p>
            <w:pPr>
              <w:pStyle w:val="Normal"/>
              <w:tabs>
                <w:tab w:val="clear" w:pos="567"/>
                <w:tab w:val="left" w:pos="993" w:leader="none"/>
                <w:tab w:val="left" w:pos="1276" w:leader="none"/>
              </w:tabs>
              <w:suppressAutoHyphens w:val="true"/>
              <w:spacing w:lineRule="auto" w:line="240" w:before="0" w:after="0"/>
              <w:ind w:hanging="0"/>
              <w:rPr>
                <w:rFonts w:eastAsia="Times New Roman"/>
                <w:color w:val="000000"/>
                <w:sz w:val="24"/>
                <w:szCs w:val="24"/>
                <w:lang w:eastAsia="ru-RU"/>
              </w:rPr>
            </w:pPr>
            <w:r>
              <w:rPr>
                <w:sz w:val="24"/>
                <w:szCs w:val="24"/>
              </w:rPr>
              <w:t>Областные тестирования специалистов МФЦ, направленное на проверку знаний порядков предоставления государственных услуг, использования цифровых сервисов и дополнительных услуг для граждан проведены  14.03.2023 – приняли участие 29 сотрудников учреждения; 21.06.2023 – 34 сотрудника; 07.12.2023 – 36 сотрудник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2. Совершенствование клиентоориентированной модели работы МФЦ</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Совершенствование инфраструктуры МФЦ на предмет соответствия установленным требования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993" w:leader="none"/>
                <w:tab w:val="left" w:pos="1276" w:leader="none"/>
                <w:tab w:val="left" w:pos="1560" w:leader="none"/>
              </w:tabs>
              <w:suppressAutoHyphens w:val="true"/>
              <w:spacing w:lineRule="auto" w:line="240" w:before="0" w:after="0"/>
              <w:ind w:hanging="0"/>
              <w:rPr/>
            </w:pPr>
            <w:r>
              <w:rPr>
                <w:rStyle w:val="Layout"/>
                <w:bCs/>
                <w:sz w:val="24"/>
                <w:szCs w:val="24"/>
                <w:shd w:fill="FFFFFF" w:val="clear"/>
              </w:rPr>
              <w:t>В целях обеспечения доступности предоставления государственных и муниципальных услуг, учитывая уникальную территориальную особенность расположения населенных пунктов, в территориально обособленных структурных подразделениях (ТОСП) МФЦ                                п. Новокадамово и ст. Кривянская организовано предоставление услуг в режиме экстерриториальности.</w:t>
            </w:r>
          </w:p>
          <w:p>
            <w:pPr>
              <w:pStyle w:val="Normal"/>
              <w:tabs>
                <w:tab w:val="clear" w:pos="567"/>
                <w:tab w:val="left" w:pos="993" w:leader="none"/>
                <w:tab w:val="left" w:pos="1276" w:leader="none"/>
                <w:tab w:val="left" w:pos="1560" w:leader="none"/>
              </w:tabs>
              <w:suppressAutoHyphens w:val="true"/>
              <w:spacing w:lineRule="auto" w:line="240" w:before="0" w:after="0"/>
              <w:ind w:hanging="0"/>
              <w:rPr/>
            </w:pPr>
            <w:r>
              <w:rPr>
                <w:rStyle w:val="Layout"/>
                <w:bCs/>
                <w:sz w:val="24"/>
                <w:szCs w:val="24"/>
                <w:shd w:fill="FFFFFF" w:val="clear"/>
              </w:rPr>
              <w:t xml:space="preserve">В 2023 году </w:t>
            </w:r>
            <w:r>
              <w:rPr>
                <w:sz w:val="24"/>
                <w:szCs w:val="24"/>
              </w:rPr>
              <w:t xml:space="preserve">осуществлен перевод ТОСП МФЦ в ст. Кривянская в новое помещение (ул. 40 лет Победы, 2А), отвечающее установленным требованиям к приему граждан, в котором также </w:t>
            </w:r>
            <w:r>
              <w:rPr>
                <w:rStyle w:val="Layout"/>
                <w:bCs/>
                <w:sz w:val="24"/>
                <w:szCs w:val="24"/>
                <w:shd w:fill="FFFFFF" w:val="clear"/>
              </w:rPr>
              <w:t>организован Сектор пользовательского сопровождения (СПС), оснащенный офисным оборудованием.</w:t>
            </w:r>
          </w:p>
          <w:p>
            <w:pPr>
              <w:pStyle w:val="Normal"/>
              <w:tabs>
                <w:tab w:val="clear" w:pos="567"/>
                <w:tab w:val="left" w:pos="993" w:leader="none"/>
                <w:tab w:val="left" w:pos="1276" w:leader="none"/>
              </w:tabs>
              <w:suppressAutoHyphens w:val="true"/>
              <w:spacing w:lineRule="auto" w:line="240" w:before="0" w:after="0"/>
              <w:ind w:hanging="0"/>
              <w:rPr>
                <w:rFonts w:eastAsia="Times New Roman"/>
                <w:color w:val="000000"/>
                <w:sz w:val="24"/>
                <w:szCs w:val="24"/>
                <w:lang w:eastAsia="ru-RU"/>
              </w:rPr>
            </w:pPr>
            <w:r>
              <w:rPr>
                <w:rStyle w:val="Layout"/>
                <w:bCs/>
                <w:sz w:val="24"/>
                <w:szCs w:val="24"/>
                <w:shd w:fill="FFFFFF" w:val="clear"/>
              </w:rPr>
              <w:t>В течение отчетного периода н</w:t>
            </w:r>
            <w:r>
              <w:rPr>
                <w:sz w:val="24"/>
                <w:szCs w:val="24"/>
              </w:rPr>
              <w:t xml:space="preserve">а постоянной основе проводилась работа по вопросу открытия нового офиса МФЦ в соответствии с установленными требованиями стандартов.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В работе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Внедрение и развитие системы управления индивидуальной эффективностью работников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sz w:val="24"/>
                <w:szCs w:val="24"/>
              </w:rPr>
            </w:pPr>
            <w:r>
              <w:rPr>
                <w:sz w:val="24"/>
                <w:szCs w:val="24"/>
              </w:rPr>
              <w:t>В стадии формирования.</w:t>
            </w:r>
          </w:p>
          <w:p>
            <w:pPr>
              <w:pStyle w:val="Normal"/>
              <w:shd w:fill="FFFFFF" w:val="clear"/>
              <w:spacing w:lineRule="auto" w:line="240" w:before="0" w:after="0"/>
              <w:ind w:hanging="0"/>
              <w:rPr>
                <w:sz w:val="24"/>
                <w:szCs w:val="24"/>
              </w:rPr>
            </w:pPr>
            <w:r>
              <w:rPr>
                <w:sz w:val="24"/>
                <w:szCs w:val="24"/>
              </w:rPr>
              <w:t>В системе управления индивидуальной эффективностью сотрудника МФЦ будут учтены следующие механизмы:</w:t>
            </w:r>
          </w:p>
          <w:p>
            <w:pPr>
              <w:pStyle w:val="Normal"/>
              <w:shd w:fill="FFFFFF" w:val="clear"/>
              <w:spacing w:lineRule="auto" w:line="240" w:before="0" w:after="0"/>
              <w:ind w:hanging="0"/>
              <w:rPr>
                <w:sz w:val="24"/>
                <w:szCs w:val="24"/>
              </w:rPr>
            </w:pPr>
            <w:r>
              <w:rPr>
                <w:sz w:val="24"/>
                <w:szCs w:val="24"/>
              </w:rPr>
              <w:t>1)регулярное соблюдение единых правил и стандартов общения с заявителямии;</w:t>
            </w:r>
          </w:p>
          <w:p>
            <w:pPr>
              <w:pStyle w:val="Normal"/>
              <w:shd w:fill="FFFFFF" w:val="clear"/>
              <w:spacing w:lineRule="auto" w:line="240" w:before="0" w:after="0"/>
              <w:ind w:hanging="0"/>
              <w:rPr>
                <w:sz w:val="24"/>
                <w:szCs w:val="24"/>
              </w:rPr>
            </w:pPr>
            <w:r>
              <w:rPr>
                <w:sz w:val="24"/>
                <w:szCs w:val="24"/>
              </w:rPr>
              <w:t>2)регулярное повышение квалификации работников МФЦ;</w:t>
            </w:r>
          </w:p>
          <w:p>
            <w:pPr>
              <w:pStyle w:val="Normal"/>
              <w:shd w:fill="FFFFFF" w:val="clear"/>
              <w:spacing w:lineRule="auto" w:line="240" w:before="0" w:after="0"/>
              <w:ind w:hanging="0"/>
              <w:rPr>
                <w:sz w:val="24"/>
                <w:szCs w:val="24"/>
              </w:rPr>
            </w:pPr>
            <w:r>
              <w:rPr>
                <w:sz w:val="24"/>
                <w:szCs w:val="24"/>
              </w:rPr>
              <w:t>3)высокая материальная и нематериальная мотивированность сотрудников к исполнению профессиональных обязанностей;</w:t>
            </w:r>
          </w:p>
          <w:p>
            <w:pPr>
              <w:pStyle w:val="Normal"/>
              <w:shd w:fill="FFFFFF" w:val="clear"/>
              <w:spacing w:lineRule="auto" w:line="240" w:before="0" w:after="0"/>
              <w:ind w:hanging="0"/>
              <w:rPr>
                <w:sz w:val="24"/>
                <w:szCs w:val="24"/>
              </w:rPr>
            </w:pPr>
            <w:r>
              <w:rPr>
                <w:sz w:val="24"/>
                <w:szCs w:val="24"/>
              </w:rPr>
              <w:t xml:space="preserve">4)повышение уровня индивидуальной культуры сотрудников и обслуживающего персонала МФЦ; 5)развитие способности работников МФЦ осуществлять грамотную коммуникацию, в том числе цифровых компетенций; </w:t>
            </w:r>
          </w:p>
          <w:p>
            <w:pPr>
              <w:pStyle w:val="Normal"/>
              <w:shd w:fill="FFFFFF" w:val="clear"/>
              <w:spacing w:lineRule="auto" w:line="240" w:before="0" w:after="0"/>
              <w:ind w:hanging="0"/>
              <w:rPr>
                <w:sz w:val="24"/>
                <w:szCs w:val="24"/>
              </w:rPr>
            </w:pPr>
            <w:r>
              <w:rPr>
                <w:sz w:val="24"/>
                <w:szCs w:val="24"/>
              </w:rPr>
              <w:t xml:space="preserve">6)совершенствование этической компетентности сотрудников, </w:t>
            </w:r>
          </w:p>
          <w:p>
            <w:pPr>
              <w:pStyle w:val="Normal"/>
              <w:shd w:fill="FFFFFF" w:val="clear"/>
              <w:spacing w:lineRule="auto" w:line="240" w:before="0" w:after="0"/>
              <w:ind w:hanging="0"/>
              <w:rPr>
                <w:rFonts w:eastAsia="Times New Roman"/>
                <w:color w:val="000000"/>
                <w:sz w:val="24"/>
                <w:szCs w:val="24"/>
                <w:lang w:eastAsia="ru-RU"/>
              </w:rPr>
            </w:pPr>
            <w:r>
              <w:rPr>
                <w:sz w:val="24"/>
                <w:szCs w:val="24"/>
              </w:rPr>
              <w:t>7)соответствие внешнего вида сотрудников имиджевой составляющей единого стиля работы МФЦ.</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3. Внедрение в систему современных клиентоориентированных IT-реш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тчетном периоде реализованы следующие проекты по внедрению цифровых сервисов:</w:t>
            </w:r>
          </w:p>
          <w:p>
            <w:pPr>
              <w:pStyle w:val="Normal"/>
              <w:shd w:fill="FFFFFF" w:val="clear"/>
              <w:spacing w:lineRule="auto" w:line="240" w:before="0" w:after="0"/>
              <w:ind w:hanging="0"/>
              <w:rPr>
                <w:sz w:val="24"/>
                <w:szCs w:val="24"/>
              </w:rPr>
            </w:pPr>
            <w:r>
              <w:rPr>
                <w:sz w:val="24"/>
                <w:szCs w:val="24"/>
              </w:rPr>
              <w:t>-очная идентификации пользователей в целях получения сертификата УКЭП в мобильном приложении «Госключ»;</w:t>
            </w:r>
          </w:p>
          <w:p>
            <w:pPr>
              <w:pStyle w:val="Normal"/>
              <w:shd w:fill="FFFFFF" w:val="clear"/>
              <w:spacing w:lineRule="auto" w:line="240" w:before="0" w:after="0"/>
              <w:ind w:hanging="0"/>
              <w:rPr>
                <w:sz w:val="24"/>
                <w:szCs w:val="24"/>
              </w:rPr>
            </w:pPr>
            <w:r>
              <w:rPr>
                <w:sz w:val="24"/>
                <w:szCs w:val="24"/>
              </w:rPr>
              <w:t>-отказ от сбора и размещения биометрических персональных данных, а также отзыв отказа;</w:t>
            </w:r>
          </w:p>
          <w:p>
            <w:pPr>
              <w:pStyle w:val="Normal"/>
              <w:shd w:fill="FFFFFF" w:val="clear"/>
              <w:spacing w:lineRule="auto" w:line="240" w:before="0" w:after="0"/>
              <w:ind w:hanging="0"/>
              <w:rPr>
                <w:sz w:val="24"/>
                <w:szCs w:val="24"/>
              </w:rPr>
            </w:pPr>
            <w:r>
              <w:rPr>
                <w:sz w:val="24"/>
                <w:szCs w:val="24"/>
              </w:rPr>
              <w:t>-информирование о статусе отказа физического лица от сбора биометрии;</w:t>
            </w:r>
          </w:p>
          <w:p>
            <w:pPr>
              <w:pStyle w:val="Normal"/>
              <w:shd w:fill="FFFFFF" w:val="clear"/>
              <w:spacing w:lineRule="auto" w:line="240" w:before="0" w:after="0"/>
              <w:ind w:hanging="0"/>
              <w:rPr>
                <w:sz w:val="24"/>
                <w:szCs w:val="24"/>
              </w:rPr>
            </w:pPr>
            <w:r>
              <w:rPr>
                <w:sz w:val="24"/>
                <w:szCs w:val="24"/>
              </w:rPr>
              <w:t>- оцифровка документов в электронный вид и отправка на ЕПГУ;</w:t>
            </w:r>
          </w:p>
          <w:p>
            <w:pPr>
              <w:pStyle w:val="Normal"/>
              <w:shd w:fill="FFFFFF" w:val="clear"/>
              <w:spacing w:lineRule="auto" w:line="240" w:before="0" w:after="0"/>
              <w:ind w:hanging="0"/>
              <w:rPr>
                <w:rFonts w:eastAsia="Times New Roman"/>
                <w:color w:val="000000"/>
                <w:sz w:val="24"/>
                <w:szCs w:val="24"/>
                <w:lang w:eastAsia="ru-RU"/>
              </w:rPr>
            </w:pPr>
            <w:r>
              <w:rPr>
                <w:sz w:val="24"/>
                <w:szCs w:val="24"/>
              </w:rPr>
              <w:t>- получение результатов оказания услуги (социально-значимых документов и сведений) от ЕПГ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4. Совершенствование процессной модели МФЦ за счет внедрения передовых технологий, используемых в крупных сервисных организация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olor w:val="000000"/>
                <w:sz w:val="24"/>
                <w:szCs w:val="24"/>
                <w:lang w:eastAsia="ru-RU"/>
              </w:rPr>
              <w:t>В настоящее время совершенствование процессной модели МФЦ осуществляется, в основном, за счет внедрения «бережливых» проектов по технологии 5</w:t>
            </w:r>
            <w:r>
              <w:rPr>
                <w:rFonts w:eastAsia="Times New Roman"/>
                <w:color w:val="000000"/>
                <w:sz w:val="24"/>
                <w:szCs w:val="24"/>
                <w:lang w:val="en-US" w:eastAsia="ru-RU"/>
              </w:rPr>
              <w:t>S</w:t>
            </w:r>
            <w:r>
              <w:rPr>
                <w:rFonts w:eastAsia="Times New Roman"/>
                <w:color w:val="000000"/>
                <w:sz w:val="24"/>
                <w:szCs w:val="24"/>
                <w:lang w:eastAsia="ru-RU"/>
              </w:rPr>
              <w:t>.</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Текущая деятельность учреждения соотносится с требованиями Стандарта организации операционных процессов и рационализации рабочего пространства в многофункциональных центрах предоставления государственных и муниципальных услуг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дача 3. Внедрение технологий онлайн-взаимодействия с органами власти при организации предоставления государственных и муниципальных услуг</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1. Сокращение объема бумажного документооборота между МФЦ и органами в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оответствии с Федеральным законом от 21.11.2022 № 455-ФЗ с 01.01.2023 года установлено ежемесячное пособие в связи с рождением и воспитанием ребенка (Единое пособие), которое объединило ряд ранее действующих мер социальной поддержки.</w:t>
            </w:r>
          </w:p>
          <w:p>
            <w:pPr>
              <w:pStyle w:val="Normal"/>
              <w:shd w:fill="FFFFFF" w:val="clear"/>
              <w:spacing w:lineRule="auto" w:line="240" w:before="0" w:after="0"/>
              <w:ind w:hanging="0"/>
              <w:rPr/>
            </w:pPr>
            <w:r>
              <w:rPr>
                <w:rFonts w:eastAsia="Times New Roman"/>
                <w:color w:val="000000"/>
                <w:sz w:val="24"/>
                <w:szCs w:val="24"/>
                <w:lang w:eastAsia="ru-RU"/>
              </w:rPr>
              <w:t>В апреле 2023 года услуга в сфере образования «П</w:t>
            </w:r>
            <w:r>
              <w:rPr>
                <w:sz w:val="24"/>
                <w:szCs w:val="24"/>
              </w:rPr>
              <w:t>остановка на учет и направление детей в образовательные учреждения, реализующие образовательные программы дошкольного образования (детские сады)» выведена на ЕПГУ и в настоящее время предоставляется исключительно в электронном виде.</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Кроме того, прекращена техническая поддержка и выведены из эксплуатации в МФЦ сервисы СМЭВ версии 2.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3987"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2. Сокращение бумажного документооборота между МФЦ и заявителем путем внедрения проактивного предоставления услуг на основании изменения статусов граждан в ведомственных реестрах и исключения бумажных носителей в процессах оказания услу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цесс оптимизации государственных и муниципальных услуг в части исключения или сокращения бумажного документооборота между ОИВ, МФЦ и гражданами напрямую зависит от установленных нормативными правовыми актами порядков организации предоставления услуг.</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тчетном периоде внесены изменения в ряд административных регламентов Минтруда РО, позволившие оптимизировать форму заявления и исключить ряд бумажных документов (согласие на обработку ПДн) при назначении мер соцподдержк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Также внедрена проактивная услуга: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и обращении за назначением адресной социальной помощи, заявители могут проставить в заявлении отметку о выдаче им или членам их семьи, являющихся студентами, соответствующей справки для получения государственной социальной стипенди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Раннее это были две самостоятельные государственные услуг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3. Оснащенность рабочих мест МФЦ современным оборудованием, соответствующим поставленным задачам в области цифровой трансформ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целях повышения уровня оснащенности рабочих мест сотрудников МФЦ, в 2023 году приобретено следующее оборудование:</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истемный блок (дублер сервера), офисное оборудование на общую сумму 129,3 тыс. руб. (средства местного бюджета);</w:t>
            </w:r>
          </w:p>
          <w:p>
            <w:pPr>
              <w:pStyle w:val="Normal"/>
              <w:shd w:fill="FFFFFF" w:val="clear"/>
              <w:spacing w:lineRule="auto" w:line="240" w:before="0" w:after="0"/>
              <w:ind w:hanging="0"/>
              <w:rPr/>
            </w:pPr>
            <w:r>
              <w:rPr>
                <w:rFonts w:eastAsia="Times New Roman"/>
                <w:color w:val="000000"/>
                <w:sz w:val="24"/>
                <w:szCs w:val="24"/>
                <w:lang w:eastAsia="ru-RU"/>
              </w:rPr>
              <w:t xml:space="preserve">Маршрутизатор </w:t>
            </w:r>
            <w:r>
              <w:rPr>
                <w:rFonts w:eastAsia="Times New Roman"/>
                <w:color w:val="000000"/>
                <w:sz w:val="24"/>
                <w:szCs w:val="24"/>
                <w:lang w:val="en-US" w:eastAsia="ru-RU"/>
              </w:rPr>
              <w:t>Keenetic</w:t>
            </w:r>
            <w:r>
              <w:rPr>
                <w:rFonts w:eastAsia="Times New Roman"/>
                <w:color w:val="000000"/>
                <w:sz w:val="24"/>
                <w:szCs w:val="24"/>
                <w:lang w:eastAsia="ru-RU"/>
              </w:rPr>
              <w:t xml:space="preserve"> 4</w:t>
            </w:r>
            <w:r>
              <w:rPr>
                <w:rFonts w:eastAsia="Times New Roman"/>
                <w:color w:val="000000"/>
                <w:sz w:val="24"/>
                <w:szCs w:val="24"/>
                <w:lang w:val="en-US" w:eastAsia="ru-RU"/>
              </w:rPr>
              <w:t>G</w:t>
            </w:r>
            <w:r>
              <w:rPr>
                <w:rFonts w:eastAsia="Times New Roman"/>
                <w:color w:val="000000"/>
                <w:sz w:val="24"/>
                <w:szCs w:val="24"/>
                <w:lang w:eastAsia="ru-RU"/>
              </w:rPr>
              <w:t xml:space="preserve">, телефон </w:t>
            </w:r>
            <w:r>
              <w:rPr>
                <w:rFonts w:eastAsia="Times New Roman"/>
                <w:color w:val="000000"/>
                <w:sz w:val="24"/>
                <w:szCs w:val="24"/>
                <w:lang w:val="en-US" w:eastAsia="ru-RU"/>
              </w:rPr>
              <w:t>BQ</w:t>
            </w:r>
            <w:r>
              <w:rPr>
                <w:rFonts w:eastAsia="Times New Roman"/>
                <w:color w:val="000000"/>
                <w:sz w:val="24"/>
                <w:szCs w:val="24"/>
                <w:lang w:eastAsia="ru-RU"/>
              </w:rPr>
              <w:t xml:space="preserve"> 2410 </w:t>
            </w:r>
            <w:r>
              <w:rPr>
                <w:rFonts w:eastAsia="Times New Roman"/>
                <w:color w:val="000000"/>
                <w:sz w:val="24"/>
                <w:szCs w:val="24"/>
                <w:lang w:val="en-US" w:eastAsia="ru-RU"/>
              </w:rPr>
              <w:t>Point</w:t>
            </w:r>
            <w:r>
              <w:rPr>
                <w:rFonts w:eastAsia="Times New Roman"/>
                <w:color w:val="000000"/>
                <w:sz w:val="24"/>
                <w:szCs w:val="24"/>
                <w:lang w:eastAsia="ru-RU"/>
              </w:rPr>
              <w:t xml:space="preserve"> (для обеспечения устойчивой интернет-связи в ТОСП), память </w:t>
            </w:r>
            <w:r>
              <w:rPr>
                <w:rFonts w:eastAsia="Times New Roman"/>
                <w:color w:val="000000"/>
                <w:sz w:val="24"/>
                <w:szCs w:val="24"/>
                <w:lang w:val="en-US" w:eastAsia="ru-RU"/>
              </w:rPr>
              <w:t>DIMM</w:t>
            </w:r>
            <w:r>
              <w:rPr>
                <w:rFonts w:eastAsia="Times New Roman"/>
                <w:color w:val="000000"/>
                <w:sz w:val="24"/>
                <w:szCs w:val="24"/>
                <w:lang w:eastAsia="ru-RU"/>
              </w:rPr>
              <w:t xml:space="preserve"> </w:t>
            </w:r>
            <w:r>
              <w:rPr>
                <w:rFonts w:eastAsia="Times New Roman"/>
                <w:color w:val="000000"/>
                <w:sz w:val="24"/>
                <w:szCs w:val="24"/>
                <w:lang w:val="en-US" w:eastAsia="ru-RU"/>
              </w:rPr>
              <w:t>DDR</w:t>
            </w:r>
            <w:r>
              <w:rPr>
                <w:rFonts w:eastAsia="Times New Roman"/>
                <w:color w:val="000000"/>
                <w:sz w:val="24"/>
                <w:szCs w:val="24"/>
                <w:lang w:eastAsia="ru-RU"/>
              </w:rPr>
              <w:t>4 8</w:t>
            </w:r>
            <w:r>
              <w:rPr>
                <w:rFonts w:eastAsia="Times New Roman"/>
                <w:color w:val="000000"/>
                <w:sz w:val="24"/>
                <w:szCs w:val="24"/>
                <w:lang w:val="en-US" w:eastAsia="ru-RU"/>
              </w:rPr>
              <w:t>Gb</w:t>
            </w:r>
            <w:r>
              <w:rPr>
                <w:rFonts w:eastAsia="Times New Roman"/>
                <w:color w:val="000000"/>
                <w:sz w:val="24"/>
                <w:szCs w:val="24"/>
                <w:lang w:eastAsia="ru-RU"/>
              </w:rPr>
              <w:t>, блоки питания, штампы на общую сумму 31,8 тыс. руб. (собственные средства учреждени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ведены текущие ремонтные работы в территориально обособленном структурном подразделении МФЦ в ст. Кривянска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3.4. Обучение работников МФЦ вопросам использования электронного взаимодейств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993" w:leader="none"/>
                <w:tab w:val="left" w:pos="1276" w:leader="none"/>
              </w:tabs>
              <w:suppressAutoHyphens w:val="true"/>
              <w:spacing w:lineRule="auto" w:line="240" w:before="0" w:after="0"/>
              <w:ind w:hanging="0"/>
              <w:rPr>
                <w:sz w:val="24"/>
                <w:szCs w:val="24"/>
              </w:rPr>
            </w:pPr>
            <w:r>
              <w:rPr>
                <w:sz w:val="24"/>
                <w:szCs w:val="24"/>
              </w:rPr>
              <w:t>В 2023 году со специалистами центра проведено 10 обучающих семинаров в очном формате и 11 семинаров в режиме видеоконференцсвязи с участием представителей региональных ОИВ.</w:t>
            </w:r>
          </w:p>
          <w:p>
            <w:pPr>
              <w:pStyle w:val="Normal"/>
              <w:shd w:fill="FFFFFF" w:val="clear"/>
              <w:spacing w:lineRule="auto" w:line="240" w:before="0" w:after="0"/>
              <w:ind w:hanging="0"/>
              <w:rPr>
                <w:rFonts w:eastAsia="Times New Roman"/>
                <w:color w:val="000000"/>
                <w:sz w:val="24"/>
                <w:szCs w:val="24"/>
                <w:lang w:eastAsia="ru-RU"/>
              </w:rPr>
            </w:pPr>
            <w:r>
              <w:rPr>
                <w:sz w:val="24"/>
                <w:szCs w:val="24"/>
              </w:rPr>
              <w:t>Областные тестирования специалистов МФЦ, направленное на проверку знаний порядков предоставления государственных услуг, использования цифровых сервисов и дополнительных услуг для граждан проведены  14.03.2023 – приняли участие 29 сотрудников учреждения; 21.06.2023 – 34 сотрудника; 07.12.2023 – 36 сотрудник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4. Повышение эффективности системы непрерывного профессионального развития муниципальных служащих</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1. Совершенствование механизма планирования мероприятий по профессиональному развитию муниципальных служащи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bCs/>
                <w:sz w:val="24"/>
                <w:szCs w:val="24"/>
                <w:lang w:eastAsia="ru-RU"/>
              </w:rPr>
              <w:t>сектор по организационной работе и местному самоуправлению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w:t>
            </w:r>
          </w:p>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Октябрьского района «Развитие муниципального управления, муниципальной службы»/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753" w:leader="none"/>
              </w:tabs>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Ежегодно утверждается план-график прохождения муниципальными служащими курсов повышения квалификации. </w:t>
            </w:r>
          </w:p>
          <w:p>
            <w:pPr>
              <w:pStyle w:val="Normal"/>
              <w:shd w:fill="FFFFFF" w:val="clear"/>
              <w:tabs>
                <w:tab w:val="clear" w:pos="567"/>
                <w:tab w:val="left" w:pos="753" w:leader="none"/>
              </w:tabs>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з числа запланированных к обучению лиц – 43%, прошли курсы повышения квалификации  36 человек или 65%.</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2. Разработка механизмов проведения мероприятий по обмену опыт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по организационной работе, местному самоуправлению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Развитие муниципального управления, муниципальной службы»/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январе 2023 года проведен обучающий семинар с разъяснением методических рекомендаций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для муниципальных служащих отраслевых (функциональных) органов Администрации Октябрьского района, Администрации Октябрьского района, муниципальных учреждений, предприятий.</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казано 127 консультации сотрудникам отраслевых (функциональных) органов Администрации Октябрьского района, поселений Октябрьского района по кадровым вопроса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3. Увеличение спектра форм обуч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по организационной работе, местному самоуправлению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Развитие муниципального управления, муниципальной службы»/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вязи с внедрением индивидуальных планов профессионального развития муниципальных служащих, вопросы по профессиональной подготовке решаются в форме самообразовани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владение Интернет-технологиям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гулярное изучение научной профессиональной литературы;</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асширение общеобразовательного кругозора применительно к сфере государственного управления (философские, исторические, социологические, этические и другие аспекты профессиональной деятельност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вышение общекультурного уровн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личное участие муниципального служащего в мероприятиях научно-методического и информационно-аналитического обеспечения внутриорганизационного обучения персонал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существление функций наставника;</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участие в обучающих семинарах.</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Ежегодно утверждается план-график прохождения муниципальными служащими курсов повышения квалификации.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з числа запланированных к обучению лиц – 43%, прошли курсы повышения квалификации  36 человек или 65%.</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7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4. Создание обучающего портала для муниципальных служащих и его дальнейшее развити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по организационной работе, местному самоуправлению Администрации Октябрьского района, 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color w:val="000000"/>
                <w:sz w:val="24"/>
                <w:szCs w:val="24"/>
                <w:lang w:eastAsia="ru-RU"/>
              </w:rPr>
            </w:pPr>
            <w:r>
              <w:rPr>
                <w:rFonts w:eastAsia="Times New Roman"/>
                <w:color w:val="000000"/>
                <w:sz w:val="24"/>
                <w:szCs w:val="24"/>
                <w:lang w:eastAsia="ru-RU"/>
              </w:rPr>
              <w:t>Создание муниципального портала не целесообразно. В связи с тем, что информационные материалы для муниципальных служащих берутся с ресурсов образовательных учреждений и организа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 xml:space="preserve">Выполнено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5. Организация проведения стажировок в других органах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по организационной работе, местному самоуправлению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Развитие муниципального управления, муниципальной службы»/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sz w:val="24"/>
                <w:szCs w:val="24"/>
              </w:rPr>
            </w:pPr>
            <w:r>
              <w:rPr>
                <w:sz w:val="24"/>
                <w:szCs w:val="24"/>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6. Организация обмена опытом между сотрудниками различных органов исполнительной власт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по организационной работе, местному самоуправлению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Развитие муниципального управления, муниципальной службы»/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проведены мероприятия по изучению деятельности Администраций городского и сельских поселений по различным направлениям работы, оказана консультативная и методическая помощь.</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оказано 127 консультации сотрудникам отраслевых (функциональных) органов Администрации Октябрьского района, поселений Октябрьского района по кадровым вопросам.</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осуществлялись выезды  в региональное министерств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Пройдены курсы повышения квалификации (Байздренко А.С.) при министерстве региональной политики и массовых коммуникаций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7. Внедрение системы программного обеспечения обучения муниципальных служащи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3"/>
              <w:jc w:val="center"/>
              <w:rPr>
                <w:rFonts w:eastAsia="Times New Roman"/>
                <w:bCs/>
                <w:sz w:val="24"/>
                <w:szCs w:val="24"/>
                <w:lang w:eastAsia="ru-RU"/>
              </w:rPr>
            </w:pPr>
            <w:r>
              <w:rPr>
                <w:rFonts w:eastAsia="Times New Roman"/>
                <w:bCs/>
                <w:sz w:val="24"/>
                <w:szCs w:val="24"/>
                <w:lang w:eastAsia="ru-RU"/>
              </w:rPr>
              <w:t>Сектор кадровой политики и муниципальной службы Администрации Октябрьского района,</w:t>
            </w:r>
          </w:p>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стадии формирования</w:t>
            </w:r>
          </w:p>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4.8. Формирование и поддержка общедоступных электронных образовательных ресурсов профессионального обучения муниципальных служащи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кадровой политики и муниципальной службы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стадии формирования</w:t>
            </w:r>
          </w:p>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5. Создание системы проектного управления в Администрации Октябрьского района, отраслевых (функциональных) органах и Администрациях поселений</w:t>
            </w:r>
          </w:p>
        </w:tc>
      </w:tr>
      <w:tr>
        <w:trPr>
          <w:trHeight w:val="174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1. Оптимизация структуры в Администрации района для формирования проектных коман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sz w:val="24"/>
                <w:szCs w:val="24"/>
                <w:lang w:eastAsia="ru-RU"/>
              </w:rPr>
              <w:t>Отдел инвестиционного развития и стратегического планирования</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5.2. Создание специализированного подраздел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pPr>
            <w:r>
              <w:rPr>
                <w:rFonts w:eastAsia="Times New Roman"/>
                <w:sz w:val="24"/>
                <w:szCs w:val="24"/>
                <w:lang w:eastAsia="ru-RU"/>
              </w:rPr>
              <w:t>Отдел инвестиционного развития и стратегического планирования</w:t>
            </w:r>
            <w:r>
              <w:rPr/>
              <w:t xml:space="preserve"> </w:t>
            </w:r>
            <w:r>
              <w:rPr>
                <w:rFonts w:eastAsia="Times New Roman"/>
                <w:sz w:val="24"/>
                <w:szCs w:val="24"/>
                <w:lang w:eastAsia="ru-RU"/>
              </w:rPr>
              <w:t>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6. Создание системы мотивации муниципальных служащих в рамках проектного управлен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6.1.</w:t>
            </w:r>
            <w:r>
              <w:rPr/>
              <w:t xml:space="preserve"> </w:t>
            </w:r>
            <w:r>
              <w:rPr>
                <w:rFonts w:eastAsia="Times New Roman"/>
                <w:sz w:val="24"/>
                <w:szCs w:val="24"/>
                <w:lang w:eastAsia="ru-RU"/>
              </w:rPr>
              <w:t>Внедрение системы дополнительной материальной мотивации за успешную реализацию проектов (KPI)</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bCs/>
                <w:sz w:val="24"/>
                <w:szCs w:val="24"/>
                <w:lang w:eastAsia="ru-RU"/>
              </w:rPr>
              <w:t>сектор кадровой политики и муниципальной службы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Развитие муниципального управления, муниципальной служб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недрен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7. Повышение квалификации для муниципальных служащих по проектному управлению</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7.1.</w:t>
            </w:r>
            <w:r>
              <w:rPr/>
              <w:t xml:space="preserve"> </w:t>
            </w:r>
            <w:r>
              <w:rPr>
                <w:rFonts w:eastAsia="Times New Roman"/>
                <w:sz w:val="24"/>
                <w:szCs w:val="24"/>
                <w:lang w:eastAsia="ru-RU"/>
              </w:rPr>
              <w:t>Обучить не менее 90% муниципальных служащи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кадровой политики и муниципальной службы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муниципального управления, муниципальной службы»</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обучено: Администрация Артёмовского с поселения-4 человека, Администрация Керчикского с поселения-1 человек, ФЭУ-5 человек, аппарат Администрации Октябрьского района-2 человека, Администрация Краснокутского с поселения- 5 человек, Администрация Октябрьского района-16 человек, Администрация Каменоломненского г поселения-3 человек.</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ИТОГО: 55 человек должны обучиться в 2023 году, обучено  36 человек.                                                                                                                                             36\55=65,45%                                                                                                                             Цель на 29.12.2023 г. 43% - 24 человека;                                                                                    Факт на 29.12.2023 г. 65,45% -  36 человек.                                                          ИТОГО: 55 человек должны обучиться в 2023 году, обучено 36 челове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7.2.Создать раздел на официальном сайте Администрации района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bCs/>
                <w:sz w:val="24"/>
                <w:szCs w:val="24"/>
                <w:lang w:eastAsia="ru-RU"/>
              </w:rPr>
            </w:pPr>
            <w:r>
              <w:rPr>
                <w:rFonts w:eastAsia="Times New Roman"/>
                <w:bCs/>
                <w:sz w:val="24"/>
                <w:szCs w:val="24"/>
                <w:lang w:eastAsia="ru-RU"/>
              </w:rPr>
              <w:t>сектор кадровой политики и муниципальной службы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а официальном сайте Администрации Октябрьского района создан раздел по проектному управлению, где размещаются проекты (программ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sz w:val="24"/>
                <w:szCs w:val="24"/>
                <w:lang w:eastAsia="ru-RU"/>
              </w:rPr>
              <w:t>Задача 8. Повышение уровня развития информационного, технологического и аналитического обеспечения государственного управлен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8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1. Приобретение современных информационно-аналитических програм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активно используется современная информационно-аналитическая программа Digitals</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567"/>
                <w:tab w:val="left" w:pos="1490" w:leader="none"/>
              </w:tabs>
              <w:spacing w:before="0" w:after="120"/>
              <w:rPr>
                <w:rFonts w:eastAsia="Times New Roman"/>
                <w:sz w:val="24"/>
                <w:szCs w:val="24"/>
                <w:lang w:eastAsia="ru-RU"/>
              </w:rPr>
            </w:pPr>
            <w:r>
              <w:rPr>
                <w:rFonts w:eastAsia="Times New Roman"/>
                <w:sz w:val="24"/>
                <w:szCs w:val="24"/>
                <w:lang w:eastAsia="ru-RU"/>
              </w:rPr>
              <w:tab/>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2.</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Унификация информационных систем и ресурсов во всех структурных подразделениях органов в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ктябрьском районе используется эффективный механизм эксплуатации и использования информационных систем и ресурсов на основе аутсорсинг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3.</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ктябрьском районе Федеральная программа «Устранение цифрового неравенства» завершила свою работу в 2014 году. В 2023 году продолжается реализация Федеральной программы УЦН 2.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8.4.Привлечение квалифицированных ИТ-специалистов в органы в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ктябрьский район на регулярной основе занимается привлечением квалифицированных ИТ-специалистов в органы в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9. Повышение эффективности региональной системы межведомственного электронного взаимодействи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9.1.</w:t>
            </w:r>
            <w:r>
              <w:rPr/>
              <w:t xml:space="preserve"> </w:t>
            </w:r>
            <w:r>
              <w:rPr>
                <w:rFonts w:eastAsia="Times New Roman"/>
                <w:sz w:val="24"/>
                <w:szCs w:val="24"/>
                <w:lang w:eastAsia="ru-RU"/>
              </w:rPr>
              <w:t>Устранение цифрового неравенства в рамках муниципального управления на всей территории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ктябрьском районе Федеральная программа «Устранение цифрового неравенства» завершила свою работу в 2014 году. В 2023 году продолжается реализация Федеральной программы УЦН 2.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9.2.</w:t>
            </w:r>
            <w:r>
              <w:rPr/>
              <w:t xml:space="preserve"> </w:t>
            </w:r>
            <w:r>
              <w:rPr>
                <w:rFonts w:eastAsia="Times New Roman"/>
                <w:sz w:val="24"/>
                <w:szCs w:val="24"/>
                <w:lang w:eastAsia="ru-RU"/>
              </w:rPr>
              <w:t>Повышение качества оснащенности рабочих ме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продолжается работа оборудованию рабочих мест современной компьютерной техни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9.3.</w:t>
            </w:r>
            <w:r>
              <w:rPr/>
              <w:t xml:space="preserve"> </w:t>
            </w:r>
            <w:r>
              <w:rPr>
                <w:rFonts w:eastAsia="Times New Roman"/>
                <w:sz w:val="24"/>
                <w:szCs w:val="24"/>
                <w:lang w:eastAsia="ru-RU"/>
              </w:rPr>
              <w:t>Внедрение в систему современных IT-реше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продолжается работа оборудованию рабочих мест современной компьютерной техни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Задача 10. Создание условий развития местного самоуправления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0.1. Повышение активности ТОС, общественных организаций и некоммерческого сектора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pPr>
            <w:r>
              <w:rPr>
                <w:rFonts w:eastAsia="Times New Roman"/>
                <w:color w:val="000000"/>
                <w:sz w:val="24"/>
                <w:szCs w:val="24"/>
                <w:lang w:eastAsia="ru-RU"/>
              </w:rPr>
              <w:t>муниципальная программа Октябрьского района</w:t>
            </w:r>
            <w:r>
              <w:rPr/>
              <w:t xml:space="preserve"> </w:t>
            </w:r>
          </w:p>
          <w:p>
            <w:pPr>
              <w:pStyle w:val="Normal"/>
              <w:shd w:fill="FFFFFF" w:val="clear"/>
              <w:spacing w:lineRule="auto" w:line="240" w:before="0" w:after="0"/>
              <w:ind w:hanging="0"/>
              <w:jc w:val="center"/>
              <w:rPr/>
            </w:pPr>
            <w:r>
              <w:rPr/>
              <w:t>«</w:t>
            </w: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Октябрьском районе 60 ТОС и 82 НК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ТОС и НКО принимают активное участие в реализации местных инициатив и социальных проектов.</w:t>
            </w:r>
          </w:p>
          <w:p>
            <w:pPr>
              <w:pStyle w:val="Normal"/>
              <w:shd w:fill="FFFFFF" w:val="clear"/>
              <w:spacing w:lineRule="auto" w:line="240" w:before="0" w:after="0"/>
              <w:ind w:hanging="0"/>
              <w:rPr/>
            </w:pPr>
            <w:r>
              <w:rPr>
                <w:rFonts w:eastAsia="Times New Roman"/>
                <w:color w:val="000000"/>
                <w:sz w:val="24"/>
                <w:szCs w:val="24"/>
                <w:lang w:eastAsia="ru-RU"/>
              </w:rPr>
              <w:t>За 2023г. реализовано</w:t>
            </w:r>
            <w:r>
              <w:rPr>
                <w:rFonts w:eastAsia="Times New Roman"/>
                <w:color w:val="000000"/>
                <w:sz w:val="24"/>
                <w:szCs w:val="24"/>
              </w:rPr>
              <w:t xml:space="preserve"> 110 инициатив</w:t>
            </w:r>
            <w:r>
              <w:rPr>
                <w:color w:val="000000"/>
                <w:sz w:val="24"/>
                <w:szCs w:val="24"/>
              </w:rPr>
              <w:t xml:space="preserve"> </w:t>
            </w:r>
            <w:r>
              <w:rPr>
                <w:rFonts w:eastAsia="Times New Roman"/>
                <w:color w:val="000000"/>
                <w:sz w:val="24"/>
                <w:szCs w:val="24"/>
                <w:lang w:eastAsia="ru-RU"/>
              </w:rPr>
              <w:t xml:space="preserve">на общую сумму      </w:t>
            </w:r>
            <w:r>
              <w:rPr>
                <w:rFonts w:eastAsia="Times New Roman"/>
                <w:bCs/>
                <w:color w:val="000000"/>
                <w:sz w:val="24"/>
                <w:szCs w:val="24"/>
                <w:lang w:eastAsia="ru-RU"/>
              </w:rPr>
              <w:t>8 259,07</w:t>
            </w:r>
            <w:r>
              <w:rPr>
                <w:rFonts w:eastAsia="Times New Roman"/>
                <w:color w:val="000000"/>
                <w:sz w:val="24"/>
                <w:szCs w:val="24"/>
                <w:lang w:eastAsia="ru-RU"/>
              </w:rPr>
              <w:t xml:space="preserve"> тыс. руб.</w:t>
            </w:r>
          </w:p>
          <w:p>
            <w:pPr>
              <w:pStyle w:val="Normal"/>
              <w:shd w:fill="FFFFFF" w:val="clear"/>
              <w:spacing w:lineRule="auto" w:line="240" w:before="0" w:after="0"/>
              <w:ind w:hanging="0"/>
              <w:rPr>
                <w:color w:val="000000"/>
              </w:rPr>
            </w:pPr>
            <w:r>
              <w:rPr>
                <w:rFonts w:eastAsia="Times New Roman"/>
                <w:color w:val="000000"/>
                <w:sz w:val="24"/>
                <w:szCs w:val="24"/>
                <w:lang w:eastAsia="ru-RU"/>
              </w:rPr>
              <w:t xml:space="preserve">В 2023г. от НКО района направлено на грантовые федеральные и региональные конкурсы 19 проектов, </w:t>
            </w:r>
            <w:r>
              <w:rPr>
                <w:rFonts w:eastAsia="Times New Roman"/>
                <w:color w:val="000000"/>
              </w:rPr>
              <w:t>7</w:t>
            </w:r>
            <w:r>
              <w:rPr>
                <w:color w:val="000000"/>
              </w:rPr>
              <w:t xml:space="preserve"> </w:t>
            </w:r>
            <w:r>
              <w:rPr>
                <w:rFonts w:eastAsia="Times New Roman"/>
                <w:color w:val="000000"/>
                <w:sz w:val="24"/>
                <w:szCs w:val="24"/>
                <w:lang w:eastAsia="ru-RU"/>
              </w:rPr>
              <w:t xml:space="preserve">проектов стали победителями, привлечено средств </w:t>
            </w:r>
            <w:r>
              <w:rPr>
                <w:rFonts w:eastAsia="Times New Roman"/>
                <w:bCs/>
                <w:color w:val="000000"/>
                <w:sz w:val="24"/>
                <w:szCs w:val="24"/>
                <w:lang w:eastAsia="ru-RU"/>
              </w:rPr>
              <w:t>4 126,9</w:t>
            </w:r>
            <w:r>
              <w:rPr>
                <w:color w:val="000000"/>
              </w:rPr>
              <w:t xml:space="preserve"> </w:t>
            </w:r>
            <w:r>
              <w:rPr>
                <w:rFonts w:eastAsia="Times New Roman"/>
                <w:bCs/>
                <w:color w:val="000000"/>
                <w:sz w:val="24"/>
                <w:szCs w:val="24"/>
                <w:lang w:eastAsia="ru-RU"/>
              </w:rPr>
              <w:t>тыс.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0.2.</w:t>
            </w:r>
            <w:r>
              <w:rPr/>
              <w:t xml:space="preserve"> </w:t>
            </w:r>
            <w:r>
              <w:rPr>
                <w:rFonts w:eastAsia="Times New Roman"/>
                <w:sz w:val="24"/>
                <w:szCs w:val="24"/>
                <w:lang w:eastAsia="ru-RU"/>
              </w:rPr>
              <w:t>Оказание информационной, консультационной и организационной поддерж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В 2023г. организовано участие руководителей и активистов НКО в обучающих программах и семинарах на темы:</w:t>
            </w:r>
          </w:p>
          <w:p>
            <w:pPr>
              <w:pStyle w:val="Normal"/>
              <w:spacing w:lineRule="auto" w:line="240" w:before="0" w:after="0"/>
              <w:ind w:hanging="0"/>
              <w:rPr>
                <w:sz w:val="24"/>
                <w:szCs w:val="24"/>
              </w:rPr>
            </w:pPr>
            <w:r>
              <w:rPr>
                <w:sz w:val="24"/>
                <w:szCs w:val="24"/>
              </w:rPr>
              <w:t>- Онлайн-конференция «Составление и предоставление отчетности в министерство юстиции за 2022 год. Возможность и правила получения некоммерческими организациями статуса исполнителя общественно полезных услуг (ИОПУ)». АНО «Общественный центр социальных инициатив» совместно с Министерством региональной политики и массовых коммуникаций РО.</w:t>
            </w:r>
          </w:p>
          <w:p>
            <w:pPr>
              <w:pStyle w:val="Normal"/>
              <w:spacing w:lineRule="auto" w:line="240" w:before="0" w:after="0"/>
              <w:ind w:hanging="0"/>
              <w:rPr>
                <w:sz w:val="24"/>
                <w:szCs w:val="24"/>
              </w:rPr>
            </w:pPr>
            <w:r>
              <w:rPr>
                <w:sz w:val="24"/>
                <w:szCs w:val="24"/>
              </w:rPr>
              <w:t>- Семинар по вопросам участия СО НКО в конкурсе грантов Губернатора РО на развитие гражданского общества в 2023г. АНО «Агентство развития гражданских инициатив РО».</w:t>
            </w:r>
          </w:p>
          <w:p>
            <w:pPr>
              <w:pStyle w:val="Normal"/>
              <w:spacing w:lineRule="auto" w:line="240" w:before="0" w:after="0"/>
              <w:ind w:hanging="0"/>
              <w:rPr>
                <w:sz w:val="24"/>
                <w:szCs w:val="24"/>
              </w:rPr>
            </w:pPr>
            <w:r>
              <w:rPr>
                <w:sz w:val="24"/>
                <w:szCs w:val="24"/>
              </w:rPr>
              <w:t>- Семинар «Информационная открытость: инструменты для популяризации деятельности НКО и гражданских инициатив» АНО «Атлас НКО».</w:t>
            </w:r>
          </w:p>
          <w:p>
            <w:pPr>
              <w:pStyle w:val="Normal"/>
              <w:spacing w:lineRule="auto" w:line="240" w:before="0" w:after="0"/>
              <w:ind w:hanging="0"/>
              <w:rPr>
                <w:sz w:val="24"/>
                <w:szCs w:val="24"/>
              </w:rPr>
            </w:pPr>
            <w:r>
              <w:rPr>
                <w:sz w:val="24"/>
                <w:szCs w:val="24"/>
              </w:rPr>
              <w:t>- Экспертные пятницы АНО «Общественный центр социальных инициатив».</w:t>
            </w:r>
          </w:p>
          <w:p>
            <w:pPr>
              <w:pStyle w:val="Normal"/>
              <w:spacing w:lineRule="auto" w:line="240" w:before="0" w:after="0"/>
              <w:ind w:hanging="0"/>
              <w:rPr>
                <w:sz w:val="24"/>
                <w:szCs w:val="24"/>
              </w:rPr>
            </w:pPr>
            <w:r>
              <w:rPr>
                <w:sz w:val="24"/>
                <w:szCs w:val="24"/>
              </w:rPr>
              <w:t>- Проведено более 70 рабочих встреч в рамках консультационной поддержки НКО в части подготовки заявок на конкурсы грантов Губернатора РФ, Президента РФ, конкурсе Общественной палаты РО, конкурсе субсидий для СО НКО Администрации Октябрьского района и т.д. Всего отделом совместно с руководителями НКО подготовлено 19 заявок, включая пакеты документов, согласно положениям конкурсов.</w:t>
            </w:r>
          </w:p>
          <w:p>
            <w:pPr>
              <w:pStyle w:val="Normal"/>
              <w:spacing w:lineRule="auto" w:line="240" w:before="0" w:after="0"/>
              <w:ind w:hanging="0"/>
              <w:rPr>
                <w:sz w:val="24"/>
                <w:szCs w:val="24"/>
              </w:rPr>
            </w:pPr>
            <w:r>
              <w:rPr>
                <w:sz w:val="24"/>
                <w:szCs w:val="24"/>
              </w:rPr>
              <w:t>- Подготовлено 2 пакета документов (протоколы учредительных собраний и уставы организаций) для регистрации в Минюсте РФ новых НКО на территории Октябрьского района (СКО «Алексеевское» и АНО «Спортивный клуб «Зенит – станица Кривянска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0.3.</w:t>
            </w:r>
            <w:r>
              <w:rPr/>
              <w:t xml:space="preserve"> </w:t>
            </w:r>
            <w:r>
              <w:rPr>
                <w:rFonts w:eastAsia="Times New Roman"/>
                <w:sz w:val="24"/>
                <w:szCs w:val="24"/>
                <w:lang w:eastAsia="ru-RU"/>
              </w:rPr>
              <w:t>Координация взаимодействия со структурными подразделениями Администрации Октябрьского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тдел социально-политических коммуникаций организуетвзаимодействие НКО с:</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КУМИ (в части предоставления помещений для ведения уставной деятельности НК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отделом культуры (в части предоставления помещений для проведения мероприятий и партнерства при реализации социальных проектов);</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отделом образования (в части партнерства при реализации социальных прое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9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0.4.</w:t>
            </w:r>
            <w:r>
              <w:rPr/>
              <w:t xml:space="preserve"> </w:t>
            </w:r>
            <w:r>
              <w:rPr>
                <w:rFonts w:eastAsia="Times New Roman"/>
                <w:sz w:val="24"/>
                <w:szCs w:val="24"/>
                <w:lang w:eastAsia="ru-RU"/>
              </w:rPr>
              <w:t>Содействие в привлечении внебюджетного финансирования и реализации социальных проект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2023г. от НКО района при поддержке отдела социально-политических коммуникаций направлено на грантовые федеральные и региональные конкурсы 19 проектов, </w:t>
            </w:r>
            <w:r>
              <w:rPr>
                <w:rFonts w:eastAsia="Times New Roman"/>
                <w:color w:val="000000"/>
              </w:rPr>
              <w:t>7</w:t>
            </w:r>
            <w:r>
              <w:rPr>
                <w:color w:val="000000"/>
              </w:rPr>
              <w:t xml:space="preserve"> </w:t>
            </w:r>
            <w:r>
              <w:rPr>
                <w:rFonts w:eastAsia="Times New Roman"/>
                <w:color w:val="000000"/>
                <w:sz w:val="24"/>
                <w:szCs w:val="24"/>
                <w:lang w:eastAsia="ru-RU"/>
              </w:rPr>
              <w:t xml:space="preserve">проектов стали победителями, привлечено средств </w:t>
            </w:r>
            <w:r>
              <w:rPr>
                <w:rFonts w:eastAsia="Times New Roman"/>
                <w:bCs/>
                <w:color w:val="000000"/>
                <w:sz w:val="24"/>
                <w:szCs w:val="24"/>
                <w:lang w:eastAsia="ru-RU"/>
              </w:rPr>
              <w:t>4 126,9</w:t>
            </w:r>
            <w:r>
              <w:rPr>
                <w:color w:val="000000"/>
              </w:rPr>
              <w:t xml:space="preserve"> </w:t>
            </w:r>
            <w:r>
              <w:rPr>
                <w:rFonts w:eastAsia="Times New Roman"/>
                <w:bCs/>
                <w:color w:val="000000"/>
                <w:sz w:val="24"/>
                <w:szCs w:val="24"/>
                <w:lang w:eastAsia="ru-RU"/>
              </w:rPr>
              <w:t>тыс.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Задача 11. Создание муниципальной кавортинговой площадки для актива населения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1.1.</w:t>
            </w:r>
            <w:r>
              <w:rPr/>
              <w:t xml:space="preserve"> </w:t>
            </w:r>
            <w:r>
              <w:rPr>
                <w:rFonts w:eastAsia="Times New Roman"/>
                <w:sz w:val="24"/>
                <w:szCs w:val="24"/>
                <w:lang w:eastAsia="ru-RU"/>
              </w:rPr>
              <w:t>Создание рабочих ме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п. Каменоломни, пер. Шоссейный 10в создан Центр местной активности, где созданы условия для работы общественных организаций и ведения уставной деятельности НК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1.2.</w:t>
            </w:r>
            <w:r>
              <w:rPr/>
              <w:t xml:space="preserve"> </w:t>
            </w:r>
            <w:r>
              <w:rPr>
                <w:rFonts w:eastAsia="Times New Roman"/>
                <w:sz w:val="24"/>
                <w:szCs w:val="24"/>
                <w:lang w:eastAsia="ru-RU"/>
              </w:rPr>
              <w:t>Обеспечения современной компьютерной технико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цифрового развит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Некоммерческие организации через участие в конкурсах субсидий из местного бюджета, областного и федерального уровня обеспечены необходимой современной компьютерной техни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Задача 12. Формирование финансовой стабильности некоммерческого сектора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b/>
                <w:b/>
                <w:sz w:val="24"/>
                <w:szCs w:val="24"/>
                <w:lang w:eastAsia="ru-RU"/>
              </w:rPr>
            </w:pPr>
            <w:r>
              <w:rPr>
                <w:rFonts w:eastAsia="Times New Roman"/>
                <w:sz w:val="24"/>
                <w:szCs w:val="24"/>
                <w:lang w:eastAsia="ru-RU"/>
              </w:rPr>
              <w:t>Мероприятие 12.1.</w:t>
            </w:r>
            <w:r>
              <w:rPr/>
              <w:t xml:space="preserve"> </w:t>
            </w:r>
            <w:r>
              <w:rPr>
                <w:rFonts w:eastAsia="Times New Roman"/>
                <w:sz w:val="24"/>
                <w:szCs w:val="24"/>
                <w:lang w:eastAsia="ru-RU"/>
              </w:rPr>
              <w:t>Создания муниципальной кавортинговой площадки для актива населения</w:t>
            </w:r>
          </w:p>
          <w:p>
            <w:pPr>
              <w:pStyle w:val="Normal"/>
              <w:shd w:fill="FFFFFF" w:val="clear"/>
              <w:spacing w:lineRule="auto" w:line="240" w:before="0" w:after="0"/>
              <w:ind w:hanging="0"/>
              <w:rPr>
                <w:rFonts w:eastAsia="Times New Roman"/>
                <w:b/>
                <w:b/>
                <w:sz w:val="24"/>
                <w:szCs w:val="24"/>
                <w:lang w:eastAsia="ru-RU"/>
              </w:rPr>
            </w:pPr>
            <w:r>
              <w:rPr>
                <w:rFonts w:eastAsia="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п. Каменоломни, пер. Шоссейный 10в создан Центр местной активности, где созданы условия для работы общественных организаций и ведения уставной деятельности НК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2.2.</w:t>
            </w:r>
            <w:r>
              <w:rPr/>
              <w:t xml:space="preserve"> </w:t>
            </w:r>
            <w:r>
              <w:rPr>
                <w:rFonts w:eastAsia="Times New Roman"/>
                <w:sz w:val="24"/>
                <w:szCs w:val="24"/>
                <w:lang w:eastAsia="ru-RU"/>
              </w:rPr>
              <w:t>Привлечения социальных инвестиц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В 2023г. от НКО района направлено на грантовые федеральные и региональные конкурсы 19 проектов, </w:t>
            </w:r>
            <w:r>
              <w:rPr>
                <w:rFonts w:eastAsia="Times New Roman"/>
                <w:color w:val="000000"/>
              </w:rPr>
              <w:t>7</w:t>
            </w:r>
            <w:r>
              <w:rPr>
                <w:color w:val="000000"/>
              </w:rPr>
              <w:t xml:space="preserve"> </w:t>
            </w:r>
            <w:r>
              <w:rPr>
                <w:rFonts w:eastAsia="Times New Roman"/>
                <w:color w:val="000000"/>
                <w:sz w:val="24"/>
                <w:szCs w:val="24"/>
                <w:lang w:eastAsia="ru-RU"/>
              </w:rPr>
              <w:t xml:space="preserve">проектов стали победителями, привлечено средств </w:t>
            </w:r>
            <w:r>
              <w:rPr>
                <w:rFonts w:eastAsia="Times New Roman"/>
                <w:bCs/>
                <w:color w:val="000000"/>
                <w:sz w:val="24"/>
                <w:szCs w:val="24"/>
                <w:lang w:eastAsia="ru-RU"/>
              </w:rPr>
              <w:t>4 126,9</w:t>
            </w:r>
            <w:r>
              <w:rPr>
                <w:color w:val="000000"/>
              </w:rPr>
              <w:t xml:space="preserve"> </w:t>
            </w:r>
            <w:r>
              <w:rPr>
                <w:rFonts w:eastAsia="Times New Roman"/>
                <w:bCs/>
                <w:color w:val="000000"/>
                <w:sz w:val="24"/>
                <w:szCs w:val="24"/>
                <w:lang w:eastAsia="ru-RU"/>
              </w:rPr>
              <w:t>тыс. руб.</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2.3.</w:t>
            </w:r>
            <w:r>
              <w:rPr/>
              <w:t xml:space="preserve"> </w:t>
            </w:r>
            <w:r>
              <w:rPr>
                <w:rFonts w:eastAsia="Times New Roman"/>
                <w:sz w:val="24"/>
                <w:szCs w:val="24"/>
                <w:lang w:eastAsia="ru-RU"/>
              </w:rPr>
              <w:t>Участия  в конкурсах на привлечение грантов и субсидий на развитие гражданского общест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sz w:val="24"/>
                <w:szCs w:val="24"/>
                <w:u w:val="single"/>
              </w:rPr>
            </w:pPr>
            <w:r>
              <w:rPr>
                <w:sz w:val="24"/>
                <w:szCs w:val="24"/>
                <w:u w:val="single"/>
              </w:rPr>
              <w:t>В 2023 году участие в конкурсах Фонда президентских грантов: 11 проектов участников – 3 проекта победителя:</w:t>
            </w:r>
          </w:p>
          <w:p>
            <w:pPr>
              <w:pStyle w:val="Normal"/>
              <w:spacing w:before="0" w:after="0"/>
              <w:ind w:hanging="0"/>
              <w:rPr>
                <w:sz w:val="24"/>
                <w:szCs w:val="24"/>
              </w:rPr>
            </w:pPr>
            <w:r>
              <w:rPr>
                <w:sz w:val="24"/>
                <w:szCs w:val="24"/>
              </w:rPr>
              <w:t>-Автономная некоммерческая организация «Юнармейский военно-спортивный патриотический клуб «Октябрьский резерв»» (победитель);</w:t>
            </w:r>
          </w:p>
          <w:p>
            <w:pPr>
              <w:pStyle w:val="Normal"/>
              <w:spacing w:before="0" w:after="0"/>
              <w:ind w:hanging="0"/>
              <w:rPr>
                <w:sz w:val="24"/>
                <w:szCs w:val="24"/>
              </w:rPr>
            </w:pPr>
            <w:r>
              <w:rPr>
                <w:sz w:val="24"/>
                <w:szCs w:val="24"/>
              </w:rPr>
              <w:t xml:space="preserve">-Автономная некоммерческая организация по предоставлению услуг в сфере экстремальных видов спорта «Клуб экстремальных видов спорта» </w:t>
            </w:r>
            <w:r>
              <w:rPr>
                <w:rStyle w:val="Winnerinfolistitemtext"/>
                <w:sz w:val="24"/>
                <w:szCs w:val="24"/>
              </w:rPr>
              <w:t>(2 конкурс 2023г. - победитель/1 конкурс 2023г. - не получили поддержку);</w:t>
            </w:r>
          </w:p>
          <w:p>
            <w:pPr>
              <w:pStyle w:val="Normal"/>
              <w:spacing w:before="0" w:after="0"/>
              <w:ind w:hanging="0"/>
              <w:rPr/>
            </w:pPr>
            <w:r>
              <w:rPr>
                <w:sz w:val="24"/>
                <w:szCs w:val="24"/>
              </w:rPr>
              <w:t xml:space="preserve">-Частное образовательное учреждение дополнительного образования детей «УМКА» </w:t>
            </w:r>
            <w:r>
              <w:rPr>
                <w:rStyle w:val="Winnerinfolistitemtext"/>
                <w:sz w:val="24"/>
                <w:szCs w:val="24"/>
              </w:rPr>
              <w:t>(2 конкурс 2023г. - победитель/ 1 конкурс 2023г. - не получили поддержку);</w:t>
            </w:r>
          </w:p>
          <w:p>
            <w:pPr>
              <w:pStyle w:val="Normal"/>
              <w:spacing w:before="0" w:after="0"/>
              <w:ind w:hanging="0"/>
              <w:rPr>
                <w:sz w:val="24"/>
                <w:szCs w:val="24"/>
                <w:u w:val="single"/>
              </w:rPr>
            </w:pPr>
            <w:r>
              <w:rPr>
                <w:sz w:val="24"/>
                <w:szCs w:val="24"/>
              </w:rPr>
              <w:t xml:space="preserve">-Автономная некоммерческая организация содействия социальной адаптации детей инвалидов «Мир один для всех» </w:t>
            </w:r>
            <w:r>
              <w:rPr>
                <w:rStyle w:val="Winnerinfolistitemtext"/>
                <w:sz w:val="24"/>
                <w:szCs w:val="24"/>
              </w:rPr>
              <w:t>(не получили поддержку);</w:t>
            </w:r>
          </w:p>
          <w:p>
            <w:pPr>
              <w:pStyle w:val="Normal"/>
              <w:spacing w:before="0" w:after="0"/>
              <w:ind w:hanging="0"/>
              <w:rPr>
                <w:sz w:val="24"/>
                <w:szCs w:val="24"/>
                <w:u w:val="single"/>
              </w:rPr>
            </w:pPr>
            <w:r>
              <w:rPr>
                <w:sz w:val="24"/>
                <w:szCs w:val="24"/>
              </w:rPr>
              <w:t xml:space="preserve">-Октябрьская (с) районная организация Ростовской областной организации общероссийской общественной организации «Всероссийское общество инвалидов» </w:t>
            </w:r>
            <w:r>
              <w:rPr>
                <w:rStyle w:val="Winnerinfolistitemtext"/>
                <w:sz w:val="24"/>
                <w:szCs w:val="24"/>
              </w:rPr>
              <w:t>(не получили поддержку);</w:t>
            </w:r>
          </w:p>
          <w:p>
            <w:pPr>
              <w:pStyle w:val="Normal"/>
              <w:spacing w:before="0" w:after="0"/>
              <w:ind w:hanging="0"/>
              <w:rPr>
                <w:sz w:val="24"/>
                <w:szCs w:val="24"/>
              </w:rPr>
            </w:pPr>
            <w:r>
              <w:rPr>
                <w:sz w:val="24"/>
                <w:szCs w:val="24"/>
              </w:rPr>
              <w:t xml:space="preserve">-Станичное казачье общество «Кривянское» Юртового казачьего общества «Нижнедонской юрт» Окружного казачьего общества Первого Донского округа войскового казачьего общества «Всевеликое войско Донское» </w:t>
            </w:r>
            <w:r>
              <w:rPr>
                <w:rStyle w:val="Winnerinfolistitemtext"/>
                <w:sz w:val="24"/>
                <w:szCs w:val="24"/>
              </w:rPr>
              <w:t>(1,2 конкурсы 2023г. - не получили поддержку);</w:t>
            </w:r>
          </w:p>
          <w:p>
            <w:pPr>
              <w:pStyle w:val="Normal"/>
              <w:spacing w:before="0" w:after="0"/>
              <w:ind w:hanging="0"/>
              <w:rPr>
                <w:sz w:val="24"/>
                <w:szCs w:val="24"/>
                <w:u w:val="single"/>
              </w:rPr>
            </w:pPr>
            <w:r>
              <w:rPr>
                <w:sz w:val="24"/>
                <w:szCs w:val="24"/>
              </w:rPr>
              <w:t xml:space="preserve">-Некоммерческая организация Фонд поддержки гражданских инициатив «Содействие» </w:t>
            </w:r>
            <w:r>
              <w:rPr>
                <w:rStyle w:val="Winnerinfolistitemtext"/>
                <w:sz w:val="24"/>
                <w:szCs w:val="24"/>
              </w:rPr>
              <w:t>(не получили поддержку);</w:t>
            </w:r>
          </w:p>
          <w:p>
            <w:pPr>
              <w:pStyle w:val="Normal"/>
              <w:spacing w:before="0" w:after="0"/>
              <w:ind w:hanging="0"/>
              <w:rPr>
                <w:sz w:val="24"/>
                <w:szCs w:val="24"/>
              </w:rPr>
            </w:pPr>
            <w:r>
              <w:rPr>
                <w:sz w:val="24"/>
                <w:szCs w:val="24"/>
              </w:rPr>
              <w:t xml:space="preserve">-Фонд добрых дел «Доброта от сердца к сердцу» </w:t>
            </w:r>
            <w:r>
              <w:rPr>
                <w:rStyle w:val="Winnerinfolistitemtext"/>
                <w:sz w:val="24"/>
                <w:szCs w:val="24"/>
              </w:rPr>
              <w:t>(не получили поддержку).</w:t>
            </w:r>
          </w:p>
          <w:p>
            <w:pPr>
              <w:pStyle w:val="Normal"/>
              <w:spacing w:before="0" w:after="0"/>
              <w:ind w:hanging="0"/>
              <w:rPr>
                <w:sz w:val="24"/>
                <w:szCs w:val="24"/>
                <w:u w:val="single"/>
              </w:rPr>
            </w:pPr>
            <w:r>
              <w:rPr>
                <w:sz w:val="24"/>
                <w:szCs w:val="24"/>
                <w:u w:val="single"/>
              </w:rPr>
              <w:t>В 2023 году участие в конкурсах Президентского Фонда культурных инициатив: 7 проектов участников – 2 проекта победителя:</w:t>
            </w:r>
          </w:p>
          <w:p>
            <w:pPr>
              <w:pStyle w:val="Normal"/>
              <w:spacing w:before="0" w:after="0"/>
              <w:ind w:hanging="0"/>
              <w:rPr/>
            </w:pPr>
            <w:r>
              <w:rPr>
                <w:sz w:val="24"/>
                <w:szCs w:val="24"/>
                <w:shd w:fill="FFFFFF" w:val="clear"/>
              </w:rPr>
              <w:t xml:space="preserve">-Муниципальное бюджетное учреждение Персиановского сельского поселения «Центр культурного развития» </w:t>
            </w:r>
            <w:r>
              <w:rPr>
                <w:rStyle w:val="Winnerinfolistitemtext"/>
                <w:sz w:val="24"/>
                <w:szCs w:val="24"/>
              </w:rPr>
              <w:t>(2 конкурс 2023г. - победитель/ 1 конкурс 2023г. - не получили поддержку);</w:t>
            </w:r>
          </w:p>
          <w:p>
            <w:pPr>
              <w:pStyle w:val="Normal"/>
              <w:spacing w:before="0" w:after="0"/>
              <w:ind w:hanging="0"/>
              <w:rPr/>
            </w:pPr>
            <w:r>
              <w:rPr>
                <w:rStyle w:val="Winnerinfolistitemtext"/>
                <w:sz w:val="24"/>
                <w:szCs w:val="24"/>
              </w:rPr>
              <w:t>- ООО «Атаман ФМ» (победитель);</w:t>
            </w:r>
          </w:p>
          <w:p>
            <w:pPr>
              <w:pStyle w:val="Normal"/>
              <w:spacing w:before="0" w:after="0"/>
              <w:ind w:hanging="0"/>
              <w:rPr>
                <w:sz w:val="24"/>
                <w:szCs w:val="24"/>
              </w:rPr>
            </w:pPr>
            <w:r>
              <w:rPr>
                <w:sz w:val="24"/>
                <w:szCs w:val="24"/>
              </w:rPr>
              <w:t xml:space="preserve">-Автономная некоммерческая организация популяризации казачества и культуры Донского края «Атаман ФМ» </w:t>
            </w:r>
            <w:r>
              <w:rPr>
                <w:rStyle w:val="Winnerinfolistitemtext"/>
                <w:sz w:val="24"/>
                <w:szCs w:val="24"/>
              </w:rPr>
              <w:t>(не получили поддержку);</w:t>
            </w:r>
          </w:p>
          <w:p>
            <w:pPr>
              <w:pStyle w:val="Normal"/>
              <w:spacing w:before="0" w:after="0"/>
              <w:ind w:hanging="0"/>
              <w:rPr>
                <w:sz w:val="24"/>
                <w:szCs w:val="24"/>
                <w:u w:val="single"/>
              </w:rPr>
            </w:pPr>
            <w:r>
              <w:rPr>
                <w:sz w:val="24"/>
                <w:szCs w:val="24"/>
              </w:rPr>
              <w:t xml:space="preserve">-Октябрьская (с) районная организация Ростовской областной организации общероссийской общественной организации «Всероссийское общество инвалидов» </w:t>
            </w:r>
            <w:r>
              <w:rPr>
                <w:rStyle w:val="Winnerinfolistitemtext"/>
                <w:sz w:val="24"/>
                <w:szCs w:val="24"/>
              </w:rPr>
              <w:t>(не получили поддержку);</w:t>
            </w:r>
          </w:p>
          <w:p>
            <w:pPr>
              <w:pStyle w:val="Normal"/>
              <w:spacing w:before="0" w:after="0"/>
              <w:ind w:hanging="0"/>
              <w:rPr>
                <w:sz w:val="24"/>
                <w:szCs w:val="24"/>
              </w:rPr>
            </w:pPr>
            <w:r>
              <w:rPr>
                <w:rStyle w:val="Winnerinfolistitemtext"/>
                <w:sz w:val="24"/>
                <w:szCs w:val="24"/>
              </w:rPr>
              <w:t>-Муниципальное учреждение культуры Керчикского сельского поселения «Керчикский сельский Дом культуры» (не получили поддержку);</w:t>
            </w:r>
          </w:p>
          <w:p>
            <w:pPr>
              <w:pStyle w:val="Normal"/>
              <w:shd w:fill="FFFFFF" w:val="clear"/>
              <w:spacing w:lineRule="auto" w:line="240" w:before="0" w:after="0"/>
              <w:ind w:hanging="0"/>
              <w:rPr/>
            </w:pPr>
            <w:r>
              <w:rPr>
                <w:rFonts w:cs="Arial" w:ascii="Arial" w:hAnsi="Arial"/>
                <w:color w:val="3F2512"/>
                <w:sz w:val="21"/>
                <w:szCs w:val="21"/>
                <w:shd w:fill="FFFFFF" w:val="clear"/>
              </w:rPr>
              <w:t>-</w:t>
            </w:r>
            <w:r>
              <w:rPr>
                <w:color w:val="000000"/>
                <w:sz w:val="24"/>
                <w:szCs w:val="24"/>
              </w:rPr>
              <w:t xml:space="preserve">Муниципальное учреждение культуры Красюковского сельского поселения «Красюковский сельский Дом культуры» </w:t>
            </w:r>
            <w:r>
              <w:rPr>
                <w:rStyle w:val="Winnerinfolistitemtext"/>
                <w:sz w:val="24"/>
                <w:szCs w:val="24"/>
              </w:rPr>
              <w:t>(не получили поддержку)</w:t>
            </w:r>
            <w:r>
              <w:rPr>
                <w:color w:val="000000"/>
                <w:sz w:val="24"/>
                <w:szCs w:val="24"/>
              </w:rPr>
              <w:t>.</w:t>
            </w:r>
          </w:p>
          <w:p>
            <w:pPr>
              <w:pStyle w:val="Normal"/>
              <w:autoSpaceDE w:val="false"/>
              <w:spacing w:before="0" w:after="0"/>
              <w:ind w:hanging="0"/>
              <w:rPr>
                <w:color w:val="000000"/>
                <w:sz w:val="24"/>
                <w:szCs w:val="24"/>
                <w:u w:val="single"/>
              </w:rPr>
            </w:pPr>
            <w:r>
              <w:rPr>
                <w:color w:val="000000"/>
                <w:sz w:val="24"/>
                <w:szCs w:val="24"/>
                <w:u w:val="single"/>
              </w:rPr>
              <w:t>В 2023 г. 7 НКО приняли участие в конкурсе Грантов Губернатора Ростовской области на поддержку СО НКО, из которых 2 НКО стали победителями:</w:t>
            </w:r>
          </w:p>
          <w:p>
            <w:pPr>
              <w:pStyle w:val="Normal"/>
              <w:autoSpaceDE w:val="false"/>
              <w:spacing w:before="0" w:after="0"/>
              <w:ind w:hanging="0"/>
              <w:rPr>
                <w:color w:val="000000"/>
                <w:sz w:val="24"/>
                <w:szCs w:val="24"/>
              </w:rPr>
            </w:pPr>
            <w:r>
              <w:rPr>
                <w:color w:val="000000"/>
                <w:sz w:val="24"/>
                <w:szCs w:val="24"/>
              </w:rPr>
              <w:t>-</w:t>
            </w:r>
            <w:r>
              <w:rPr>
                <w:sz w:val="24"/>
                <w:szCs w:val="24"/>
              </w:rPr>
              <w:t>Автономная некоммерческая организация содействия социальной адаптации детей инвалидов «Мир один для всех» (победитель);</w:t>
            </w:r>
          </w:p>
          <w:p>
            <w:pPr>
              <w:pStyle w:val="Normal"/>
              <w:autoSpaceDE w:val="false"/>
              <w:spacing w:before="0" w:after="0"/>
              <w:ind w:hanging="0"/>
              <w:rPr>
                <w:sz w:val="24"/>
                <w:szCs w:val="24"/>
              </w:rPr>
            </w:pPr>
            <w:r>
              <w:rPr>
                <w:sz w:val="24"/>
                <w:szCs w:val="24"/>
              </w:rPr>
              <w:t>-Благотворительный фонд помощи гражданам, попавшим в трудную жизненную ситуацию «Доброта спасет мир» (победитель);</w:t>
            </w:r>
          </w:p>
          <w:p>
            <w:pPr>
              <w:pStyle w:val="Normal"/>
              <w:spacing w:before="0" w:after="0"/>
              <w:ind w:hanging="0"/>
              <w:rPr/>
            </w:pPr>
            <w:r>
              <w:rPr>
                <w:sz w:val="24"/>
                <w:szCs w:val="24"/>
              </w:rPr>
              <w:t xml:space="preserve">-Хуторское казачье общество «Новозарянское» Юртового казачьего общества «Нижнедонской юрт» Окружного казачьего общества Первого Донского округа войскового казачьего общества «Всевеликое войско Донское» </w:t>
            </w:r>
            <w:r>
              <w:rPr>
                <w:rStyle w:val="Winnerinfolistitemtext"/>
                <w:sz w:val="24"/>
                <w:szCs w:val="24"/>
              </w:rPr>
              <w:t>(не получили поддержку);</w:t>
            </w:r>
          </w:p>
          <w:p>
            <w:pPr>
              <w:pStyle w:val="Normal"/>
              <w:spacing w:before="0" w:after="0"/>
              <w:ind w:hanging="0"/>
              <w:rPr/>
            </w:pPr>
            <w:r>
              <w:rPr>
                <w:sz w:val="24"/>
                <w:szCs w:val="24"/>
              </w:rPr>
              <w:t xml:space="preserve">-Автономная некоммерческая организация «Юнармейский военно-спортивный патриотический клуб «Октябрьский резерв»» </w:t>
            </w:r>
            <w:r>
              <w:rPr>
                <w:rStyle w:val="Winnerinfolistitemtext"/>
                <w:sz w:val="24"/>
                <w:szCs w:val="24"/>
              </w:rPr>
              <w:t>(не получили поддержку);</w:t>
            </w:r>
          </w:p>
          <w:p>
            <w:pPr>
              <w:pStyle w:val="Normal"/>
              <w:spacing w:before="0" w:after="0"/>
              <w:ind w:hanging="0"/>
              <w:rPr/>
            </w:pPr>
            <w:r>
              <w:rPr>
                <w:sz w:val="24"/>
                <w:szCs w:val="24"/>
              </w:rPr>
              <w:t xml:space="preserve">-Станичное казачье общество «Кривянское» Юртового казачьего общества «Нижнедонской юрт» Окружного казачьего общества Первого Донского округа войскового казачьего общества «Всевеликое войско Донское» </w:t>
            </w:r>
            <w:r>
              <w:rPr>
                <w:rStyle w:val="Winnerinfolistitemtext"/>
                <w:sz w:val="24"/>
                <w:szCs w:val="24"/>
              </w:rPr>
              <w:t>(не получили поддержку);</w:t>
            </w:r>
          </w:p>
          <w:p>
            <w:pPr>
              <w:pStyle w:val="Normal"/>
              <w:spacing w:before="0" w:after="0"/>
              <w:ind w:hanging="0"/>
              <w:rPr/>
            </w:pPr>
            <w:r>
              <w:rPr>
                <w:sz w:val="24"/>
                <w:szCs w:val="24"/>
              </w:rPr>
              <w:t xml:space="preserve">-Автономная некоммерческая организация популяризации казачества и культуры Донского края «Атаман ФМ» </w:t>
            </w:r>
            <w:r>
              <w:rPr>
                <w:rStyle w:val="Winnerinfolistitemtext"/>
                <w:sz w:val="24"/>
                <w:szCs w:val="24"/>
              </w:rPr>
              <w:t>(не получили поддержку);</w:t>
            </w:r>
          </w:p>
          <w:p>
            <w:pPr>
              <w:pStyle w:val="Normal"/>
              <w:shd w:fill="FFFFFF" w:val="clear"/>
              <w:spacing w:lineRule="auto" w:line="240" w:before="0" w:after="0"/>
              <w:ind w:hanging="0"/>
              <w:rPr>
                <w:rFonts w:eastAsia="Times New Roman"/>
                <w:color w:val="000000"/>
                <w:sz w:val="24"/>
                <w:szCs w:val="24"/>
                <w:lang w:eastAsia="ru-RU"/>
              </w:rPr>
            </w:pPr>
            <w:r>
              <w:rPr>
                <w:sz w:val="24"/>
                <w:szCs w:val="24"/>
              </w:rPr>
              <w:t xml:space="preserve">-Автономная некоммерческая организация по предоставлению услуг в сфере экстремальных видов спорта «Клуб экстремальных видов спорта» </w:t>
            </w:r>
            <w:r>
              <w:rPr>
                <w:rStyle w:val="Winnerinfolistitemtext"/>
                <w:sz w:val="24"/>
                <w:szCs w:val="24"/>
              </w:rPr>
              <w:t>(не получили поддержк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10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е  12.4. Развитие кадрового потенциала ТОС, общественных организаций СО НКО, повышение эффективности и профессионализма деятельности СО НКО через участие в мероприятиях по обмену опытом, образовательных программах для некоммерческого сект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ind w:hanging="0"/>
              <w:jc w:val="center"/>
              <w:rPr>
                <w:rFonts w:eastAsia="Times New Roman"/>
                <w:sz w:val="24"/>
                <w:szCs w:val="24"/>
                <w:lang w:eastAsia="ru-RU"/>
              </w:rPr>
            </w:pPr>
            <w:r>
              <w:rPr>
                <w:rFonts w:eastAsia="Times New Roman"/>
                <w:sz w:val="24"/>
                <w:szCs w:val="24"/>
                <w:lang w:eastAsia="ru-RU"/>
              </w:rPr>
              <w:t>отдел социально-политических коммуникаций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120"/>
              <w:ind w:hanging="0"/>
              <w:jc w:val="center"/>
              <w:rPr>
                <w:rFonts w:eastAsia="Times New Roman"/>
                <w:color w:val="000000"/>
                <w:sz w:val="24"/>
                <w:szCs w:val="24"/>
                <w:lang w:eastAsia="ru-RU"/>
              </w:rPr>
            </w:pPr>
            <w:r>
              <w:rPr>
                <w:rFonts w:eastAsia="Times New Roman"/>
                <w:color w:val="000000"/>
                <w:sz w:val="24"/>
                <w:szCs w:val="24"/>
                <w:lang w:eastAsia="ru-RU"/>
              </w:rPr>
              <w:t>«Развитие территориального общественного самоуправления»</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бразовательные программы:</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г. организовано участие руководителей и активистов НКО в обучающих программах и семинарах на темы:</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нлайн-конференция «Составление и предоставление отчетности в министерство юстиции за 2022 год. Возможность и правила получения некоммерческими организациями статуса исполнителя общественно полезных услуг (ИОПУ)». АНО «Общественный центр социальных инициатив» совместно с Министерством региональной политики и массовых коммуникаций Р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еминар по вопросам участия СО НКО в конкурсе грантов Губернатора РО на развитие гражданского общества в 2023г. АНО «Агентство развития гражданских инициатив Р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еминар «Информационная открытость: инструменты для популяризации деятельности НКО и гражданских инициатив» АНО «Атлас НКО».</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Экспертные пятницы АНО «Общественный центр социальных инициатив».</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рганизация для руководителей и членов органов территориального общественного самоуправления обучающих мероприятий, мероприятий по обмену опытом: обучающих – вебинарах на тему: «Проектная деятельность ТОС» (1), «Реализация Стратегии развития ТОС – 2030: федеральные проекты ОАТОС» (2), «Развитие территории. Проекты в границах ТОС» (1), «Реальное местное самоуправление» (1), «Технологии вовлечения граждан в решении вопросов местного значения» (1), мероприятиях по обмену опытом – «Заседаниях Палаты ТОС Ассоциации «Совет муниципальных образований Ростовской области»» (2).</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13. Повышение качества и удобства предоставления услуг как одного из ключевых факторов экономического рост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1. Совершенствование системы материальной и моральной мотивации  работников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озданная в МАУ МФЦ Октябрьского района система материальной и моральной мотивации сотрудников постоянно совершенствуется и по состоянию на 01.01.2024 г. включает:</w:t>
            </w:r>
          </w:p>
          <w:p>
            <w:pPr>
              <w:pStyle w:val="Normal"/>
              <w:keepNext w:val="true"/>
              <w:numPr>
                <w:ilvl w:val="0"/>
                <w:numId w:val="4"/>
              </w:numPr>
              <w:suppressLineNumbers/>
              <w:shd w:fill="FFFFFF" w:val="clear"/>
              <w:suppressAutoHyphens w:val="true"/>
              <w:spacing w:lineRule="auto" w:line="240" w:before="0" w:after="0"/>
              <w:ind w:left="352" w:hanging="283"/>
              <w:rPr>
                <w:rFonts w:eastAsia="Times New Roman"/>
                <w:color w:val="000000"/>
                <w:sz w:val="24"/>
                <w:szCs w:val="24"/>
                <w:lang w:eastAsia="ru-RU"/>
              </w:rPr>
            </w:pPr>
            <w:r>
              <w:rPr>
                <w:rFonts w:eastAsia="Times New Roman"/>
                <w:color w:val="000000"/>
                <w:sz w:val="24"/>
                <w:szCs w:val="24"/>
                <w:lang w:eastAsia="ru-RU"/>
              </w:rPr>
              <w:t>Систему материальных поощрений в учреждении (Положение об оплате труда и премировании утверждены Коллективным договором МАУ МФЦ Октябрьского района на 2022-2025 годы  в августе 2022г. и  зарегистрированы в Министерстве труда и социального развития Ростовской области 02.11.2022г. рег. № 18380/22-1651), а также систему поощрений от Администрации Октябрьского района Ростовской области.</w:t>
            </w:r>
          </w:p>
          <w:p>
            <w:pPr>
              <w:pStyle w:val="Normal"/>
              <w:keepNext w:val="true"/>
              <w:numPr>
                <w:ilvl w:val="0"/>
                <w:numId w:val="4"/>
              </w:numPr>
              <w:suppressLineNumbers/>
              <w:shd w:fill="FFFFFF" w:val="clear"/>
              <w:suppressAutoHyphens w:val="true"/>
              <w:spacing w:lineRule="auto" w:line="240" w:before="0" w:after="0"/>
              <w:ind w:left="352" w:hanging="283"/>
              <w:rPr/>
            </w:pPr>
            <w:r>
              <w:rPr>
                <w:rFonts w:eastAsia="Times New Roman"/>
                <w:color w:val="000000"/>
                <w:sz w:val="24"/>
                <w:szCs w:val="24"/>
                <w:lang w:eastAsia="ru-RU"/>
              </w:rPr>
              <w:t xml:space="preserve">Систему моральных поощрений и мотивации (учрежден переходящий знак «Лучший сотрудник квартала», организована Доска почета МАУ МФЦ Октябрьского района в виде информационного стенда в учреждении и электронной Доски почета на сайте Администрации Октябрьского района </w:t>
            </w:r>
            <w:hyperlink r:id="rId6">
              <w:r>
                <w:rPr>
                  <w:rStyle w:val="InternetLink"/>
                  <w:rFonts w:eastAsia="Times New Roman"/>
                  <w:sz w:val="24"/>
                  <w:szCs w:val="24"/>
                  <w:lang w:eastAsia="ru-RU"/>
                </w:rPr>
                <w:t>https://octobdonland.ru/adm/uchrezdeniy/mfc/doska/</w:t>
              </w:r>
            </w:hyperlink>
            <w:r>
              <w:rPr>
                <w:rFonts w:eastAsia="Times New Roman"/>
                <w:color w:val="000000"/>
                <w:sz w:val="24"/>
                <w:szCs w:val="24"/>
                <w:lang w:eastAsia="ru-RU"/>
              </w:rPr>
              <w:t>, лучшие сотрудники МФЦ заносятся на Доску почета Октябрьского района, информационные материалы о лучших сотрудниках публикуются в социальных сетях учреждения и на официальном портале МФЦ РО).</w:t>
            </w:r>
          </w:p>
          <w:p>
            <w:pPr>
              <w:pStyle w:val="Normal"/>
              <w:keepNext w:val="true"/>
              <w:numPr>
                <w:ilvl w:val="0"/>
                <w:numId w:val="4"/>
              </w:numPr>
              <w:suppressLineNumbers/>
              <w:shd w:fill="FFFFFF" w:val="clear"/>
              <w:suppressAutoHyphens w:val="true"/>
              <w:spacing w:lineRule="auto" w:line="240" w:before="0" w:after="0"/>
              <w:ind w:left="352" w:hanging="283"/>
              <w:rPr>
                <w:rFonts w:eastAsia="Times New Roman"/>
                <w:color w:val="000000"/>
                <w:sz w:val="24"/>
                <w:szCs w:val="24"/>
                <w:lang w:eastAsia="ru-RU"/>
              </w:rPr>
            </w:pPr>
            <w:r>
              <w:rPr>
                <w:rFonts w:eastAsia="Times New Roman"/>
                <w:color w:val="000000"/>
                <w:sz w:val="24"/>
                <w:szCs w:val="24"/>
                <w:lang w:eastAsia="ru-RU"/>
              </w:rPr>
              <w:t>Систему наставничества в учреждении, обучения и адаптации новых специалистов.</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 состоянию на 01.01.2024 года среднемесячная начисленная заработная плата сотрудников МАУ МФЦ Октябрьского района составила 39278,39 руб., что составляет 82,0% от уровня среднемесячной номинальной начисленной заработной платы по экономике МО (48050,00 руб. – статданные за январь-ноябрь 2023г.), при установленном показателе – не менее 89%.</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2.</w:t>
            </w:r>
            <w:r>
              <w:rPr/>
              <w:t xml:space="preserve"> </w:t>
            </w:r>
            <w:r>
              <w:rPr>
                <w:rFonts w:eastAsia="Times New Roman"/>
                <w:sz w:val="24"/>
                <w:szCs w:val="24"/>
                <w:lang w:eastAsia="ru-RU"/>
              </w:rPr>
              <w:t>Повышение качества оснащенности рабочих мест работников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лектронный муниципалитет» /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целях повышения уровня оснащенности рабочих мест сотрудников МФЦ, в 2023 году приобретено следующее оборудование:</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истемный блок (дублер сервера), офисное оборудование на общую сумму 129,3 тыс. руб. (средства местного бюджета);</w:t>
            </w:r>
          </w:p>
          <w:p>
            <w:pPr>
              <w:pStyle w:val="Normal"/>
              <w:shd w:fill="FFFFFF" w:val="clear"/>
              <w:spacing w:lineRule="auto" w:line="240" w:before="0" w:after="0"/>
              <w:ind w:hanging="0"/>
              <w:rPr/>
            </w:pPr>
            <w:r>
              <w:rPr>
                <w:rFonts w:eastAsia="Times New Roman"/>
                <w:color w:val="000000"/>
                <w:sz w:val="24"/>
                <w:szCs w:val="24"/>
                <w:lang w:eastAsia="ru-RU"/>
              </w:rPr>
              <w:t xml:space="preserve">Маршрутизатор </w:t>
            </w:r>
            <w:r>
              <w:rPr>
                <w:rFonts w:eastAsia="Times New Roman"/>
                <w:color w:val="000000"/>
                <w:sz w:val="24"/>
                <w:szCs w:val="24"/>
                <w:lang w:val="en-US" w:eastAsia="ru-RU"/>
              </w:rPr>
              <w:t>Keenetic</w:t>
            </w:r>
            <w:r>
              <w:rPr>
                <w:rFonts w:eastAsia="Times New Roman"/>
                <w:color w:val="000000"/>
                <w:sz w:val="24"/>
                <w:szCs w:val="24"/>
                <w:lang w:eastAsia="ru-RU"/>
              </w:rPr>
              <w:t xml:space="preserve"> 4</w:t>
            </w:r>
            <w:r>
              <w:rPr>
                <w:rFonts w:eastAsia="Times New Roman"/>
                <w:color w:val="000000"/>
                <w:sz w:val="24"/>
                <w:szCs w:val="24"/>
                <w:lang w:val="en-US" w:eastAsia="ru-RU"/>
              </w:rPr>
              <w:t>G</w:t>
            </w:r>
            <w:r>
              <w:rPr>
                <w:rFonts w:eastAsia="Times New Roman"/>
                <w:color w:val="000000"/>
                <w:sz w:val="24"/>
                <w:szCs w:val="24"/>
                <w:lang w:eastAsia="ru-RU"/>
              </w:rPr>
              <w:t xml:space="preserve">, телефон </w:t>
            </w:r>
            <w:r>
              <w:rPr>
                <w:rFonts w:eastAsia="Times New Roman"/>
                <w:color w:val="000000"/>
                <w:sz w:val="24"/>
                <w:szCs w:val="24"/>
                <w:lang w:val="en-US" w:eastAsia="ru-RU"/>
              </w:rPr>
              <w:t>BQ</w:t>
            </w:r>
            <w:r>
              <w:rPr>
                <w:rFonts w:eastAsia="Times New Roman"/>
                <w:color w:val="000000"/>
                <w:sz w:val="24"/>
                <w:szCs w:val="24"/>
                <w:lang w:eastAsia="ru-RU"/>
              </w:rPr>
              <w:t xml:space="preserve"> 2410 </w:t>
            </w:r>
            <w:r>
              <w:rPr>
                <w:rFonts w:eastAsia="Times New Roman"/>
                <w:color w:val="000000"/>
                <w:sz w:val="24"/>
                <w:szCs w:val="24"/>
                <w:lang w:val="en-US" w:eastAsia="ru-RU"/>
              </w:rPr>
              <w:t>Point</w:t>
            </w:r>
            <w:r>
              <w:rPr>
                <w:rFonts w:eastAsia="Times New Roman"/>
                <w:color w:val="000000"/>
                <w:sz w:val="24"/>
                <w:szCs w:val="24"/>
                <w:lang w:eastAsia="ru-RU"/>
              </w:rPr>
              <w:t xml:space="preserve"> (для обеспечения устойчивой интернет-связи в ТОСП), память </w:t>
            </w:r>
            <w:r>
              <w:rPr>
                <w:rFonts w:eastAsia="Times New Roman"/>
                <w:color w:val="000000"/>
                <w:sz w:val="24"/>
                <w:szCs w:val="24"/>
                <w:lang w:val="en-US" w:eastAsia="ru-RU"/>
              </w:rPr>
              <w:t>DIMM</w:t>
            </w:r>
            <w:r>
              <w:rPr>
                <w:rFonts w:eastAsia="Times New Roman"/>
                <w:color w:val="000000"/>
                <w:sz w:val="24"/>
                <w:szCs w:val="24"/>
                <w:lang w:eastAsia="ru-RU"/>
              </w:rPr>
              <w:t xml:space="preserve"> </w:t>
            </w:r>
            <w:r>
              <w:rPr>
                <w:rFonts w:eastAsia="Times New Roman"/>
                <w:color w:val="000000"/>
                <w:sz w:val="24"/>
                <w:szCs w:val="24"/>
                <w:lang w:val="en-US" w:eastAsia="ru-RU"/>
              </w:rPr>
              <w:t>DDR</w:t>
            </w:r>
            <w:r>
              <w:rPr>
                <w:rFonts w:eastAsia="Times New Roman"/>
                <w:color w:val="000000"/>
                <w:sz w:val="24"/>
                <w:szCs w:val="24"/>
                <w:lang w:eastAsia="ru-RU"/>
              </w:rPr>
              <w:t>4 8</w:t>
            </w:r>
            <w:r>
              <w:rPr>
                <w:rFonts w:eastAsia="Times New Roman"/>
                <w:color w:val="000000"/>
                <w:sz w:val="24"/>
                <w:szCs w:val="24"/>
                <w:lang w:val="en-US" w:eastAsia="ru-RU"/>
              </w:rPr>
              <w:t>Gb</w:t>
            </w:r>
            <w:r>
              <w:rPr>
                <w:rFonts w:eastAsia="Times New Roman"/>
                <w:color w:val="000000"/>
                <w:sz w:val="24"/>
                <w:szCs w:val="24"/>
                <w:lang w:eastAsia="ru-RU"/>
              </w:rPr>
              <w:t>, блоки питания, штампы на общую сумму 31,8 тыс. руб. (собственные средства учреждения).</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роведены текущие ремонтные работы в территориально обособленном структурном подразделении МФЦ в ст. Кривянска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3.</w:t>
            </w:r>
            <w:r>
              <w:rPr/>
              <w:t xml:space="preserve"> </w:t>
            </w:r>
            <w:r>
              <w:rPr>
                <w:rFonts w:eastAsia="Times New Roman"/>
                <w:sz w:val="24"/>
                <w:szCs w:val="24"/>
                <w:lang w:eastAsia="ru-RU"/>
              </w:rPr>
              <w:t>Взаимодействие с государством в целях получения услуг должно осуществляться только через электронные каналы или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тадии реализации.</w:t>
            </w:r>
          </w:p>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о-исполнение мероприятия, в целях получения услуг исключительно через МФЦ или электронные каналы осуществляется разработка административного регламента для предоставления услуги по утверждению схемы расположения земельного участка на кадастровом плане территор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0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4.</w:t>
            </w:r>
            <w:r>
              <w:rPr/>
              <w:t xml:space="preserve"> </w:t>
            </w:r>
            <w:r>
              <w:rPr>
                <w:rFonts w:eastAsia="Times New Roman"/>
                <w:sz w:val="24"/>
                <w:szCs w:val="24"/>
                <w:lang w:eastAsia="ru-RU"/>
              </w:rPr>
              <w:t>Внедрение единых государственных механизмов контроля качества, создание стандартов взаимодействия с заявителя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АУ Октябрьского района «Многофункциональный центр по предоставлению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настоящее время сотрудники МФЦ, при взаимодействии с гражданами, руководствуются утвержденными Стандартами сервиса МФЦ Ростовской области.</w:t>
            </w:r>
          </w:p>
          <w:p>
            <w:pPr>
              <w:pStyle w:val="Normal"/>
              <w:shd w:fill="FFFFFF" w:val="clear"/>
              <w:spacing w:lineRule="auto" w:line="240" w:before="0" w:after="0"/>
              <w:ind w:hanging="0"/>
              <w:rPr/>
            </w:pPr>
            <w:r>
              <w:rPr>
                <w:rFonts w:eastAsia="Times New Roman"/>
                <w:color w:val="000000"/>
                <w:sz w:val="24"/>
                <w:szCs w:val="24"/>
                <w:lang w:eastAsia="ru-RU"/>
              </w:rPr>
              <w:t xml:space="preserve">В качестве основного механизма контроля качества организовано анкетирование граждан с использованием федерального ресурса </w:t>
            </w:r>
            <w:hyperlink r:id="rId7">
              <w:r>
                <w:rPr>
                  <w:rStyle w:val="InternetLink"/>
                  <w:rFonts w:eastAsia="Times New Roman"/>
                  <w:sz w:val="24"/>
                  <w:szCs w:val="24"/>
                  <w:lang w:eastAsia="ru-RU"/>
                </w:rPr>
                <w:t>https://vashkontrol.ru/</w:t>
              </w:r>
            </w:hyperlink>
            <w:r>
              <w:rPr>
                <w:rFonts w:eastAsia="Times New Roman"/>
                <w:color w:val="000000"/>
                <w:sz w:val="24"/>
                <w:szCs w:val="24"/>
                <w:u w:val="single"/>
                <w:lang w:eastAsia="ru-RU"/>
              </w:rPr>
              <w:t>,</w:t>
            </w:r>
            <w:r>
              <w:rPr>
                <w:rFonts w:eastAsia="Times New Roman"/>
                <w:color w:val="000000"/>
                <w:sz w:val="24"/>
                <w:szCs w:val="24"/>
                <w:lang w:eastAsia="ru-RU"/>
              </w:rPr>
              <w:t xml:space="preserve"> информационного киоска, размещенного  на площадке МФЦ, личного кабинета на официальном портале сети МФЦ Ростовской области. </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 состоянию на 01.01.2024 года уровень удовлетворенности граждан качеством предоставления государственных и муниципальных услуг в МАУ МФЦ Октябрьского района составляет 99,3%.</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5.</w:t>
            </w:r>
            <w:r>
              <w:rPr/>
              <w:t xml:space="preserve"> </w:t>
            </w:r>
            <w:r>
              <w:rPr>
                <w:rFonts w:eastAsia="Times New Roman"/>
                <w:sz w:val="24"/>
                <w:szCs w:val="24"/>
                <w:lang w:eastAsia="ru-RU"/>
              </w:rPr>
              <w:t>«Встраивание» государственных услуг во все удобные и привычные для пользователя интерфейс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6.</w:t>
            </w:r>
            <w:r>
              <w:rPr/>
              <w:t xml:space="preserve"> </w:t>
            </w:r>
            <w:r>
              <w:rPr>
                <w:rFonts w:eastAsia="Times New Roman"/>
                <w:sz w:val="24"/>
                <w:szCs w:val="24"/>
                <w:lang w:eastAsia="ru-RU"/>
              </w:rPr>
              <w:t>Внедрение «реестровой модели» предоставления услу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еестровые модели» утверждены административными регламентами по предоставлению муниципальных услу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7.</w:t>
            </w:r>
            <w:r>
              <w:rPr/>
              <w:t xml:space="preserve"> </w:t>
            </w:r>
            <w:r>
              <w:rPr>
                <w:rFonts w:eastAsia="Times New Roman"/>
                <w:sz w:val="24"/>
                <w:szCs w:val="24"/>
                <w:lang w:eastAsia="ru-RU"/>
              </w:rPr>
              <w:t>Внедрение единой системы юридически значимой цифровой идентификации физических и юридических лиц, информационных сист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8.</w:t>
            </w:r>
            <w:r>
              <w:rPr/>
              <w:t xml:space="preserve"> Ф</w:t>
            </w:r>
            <w:r>
              <w:rPr>
                <w:rFonts w:eastAsia="Times New Roman"/>
                <w:sz w:val="24"/>
                <w:szCs w:val="24"/>
                <w:lang w:eastAsia="ru-RU"/>
              </w:rPr>
              <w:t>ормирование системы «проактивного» предоставления услу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Районная муниципальная цифровая платфо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управление инновационного развития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комитет по управлению муниципальным имуществом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100%</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590"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80"/>
              <w:rPr>
                <w:b w:val="false"/>
                <w:b w:val="false"/>
              </w:rPr>
            </w:pPr>
            <w:r>
              <w:rPr>
                <w:b w:val="false"/>
              </w:rPr>
              <w:t>3.7. Развитие Октябрьского района в системе Восточно-Донбасского полюса рост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 Увеличение объема инвестиций в основной капитал по полному кругу организаций Октябрьского района</w:t>
            </w:r>
          </w:p>
        </w:tc>
      </w:tr>
      <w:tr>
        <w:trPr>
          <w:trHeight w:val="23" w:hRule="atLeast"/>
        </w:trPr>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olor w:val="000000"/>
                <w:sz w:val="24"/>
                <w:szCs w:val="24"/>
                <w:lang w:eastAsia="ru-RU"/>
              </w:rPr>
              <w:t>Индикатор 1.</w:t>
            </w:r>
            <w:r>
              <w:rPr/>
              <w:t xml:space="preserve"> О</w:t>
            </w:r>
            <w:r>
              <w:rPr>
                <w:rFonts w:eastAsia="Times New Roman"/>
                <w:color w:val="000000"/>
                <w:sz w:val="24"/>
                <w:szCs w:val="24"/>
                <w:lang w:eastAsia="ru-RU"/>
              </w:rPr>
              <w:t>бъем инвестиций в основной капитал по полному кругу организаций Октябрьского района, млн. рублей (на конец этап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6160,9</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hanging="0"/>
              <w:jc w:val="center"/>
              <w:rPr>
                <w:rFonts w:eastAsia="Times New Roman"/>
                <w:color w:val="000000"/>
                <w:sz w:val="24"/>
                <w:szCs w:val="24"/>
                <w:lang w:eastAsia="ru-RU"/>
              </w:rPr>
            </w:pPr>
            <w:r>
              <w:rPr>
                <w:rFonts w:eastAsia="Times New Roman"/>
                <w:color w:val="000000"/>
                <w:sz w:val="24"/>
                <w:szCs w:val="24"/>
                <w:lang w:eastAsia="ru-RU"/>
              </w:rPr>
              <w:t>154,0</w:t>
            </w:r>
          </w:p>
        </w:tc>
        <w:tc>
          <w:tcPr>
            <w:tcW w:w="4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3"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вышение инвестиционной привлекательности муниципальных образований, формирование  благоприятного инвестиционного  климат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риоритетные задачи и мероприятия</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1. Повышение комфортности городской среды</w:t>
            </w:r>
          </w:p>
        </w:tc>
      </w:tr>
      <w:tr>
        <w:trPr>
          <w:trHeight w:val="23" w:hRule="atLeas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1.</w:t>
            </w:r>
            <w:r>
              <w:rPr/>
              <w:t xml:space="preserve"> </w:t>
            </w:r>
            <w:r>
              <w:rPr>
                <w:rFonts w:eastAsia="Times New Roman"/>
                <w:sz w:val="24"/>
                <w:szCs w:val="24"/>
                <w:lang w:eastAsia="ru-RU"/>
              </w:rPr>
              <w:t>Разработка и реализация  муниципальной программы по комплексному развитию жилой сред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Разработана и реализуется 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6.</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2.</w:t>
            </w:r>
            <w:r>
              <w:rPr/>
              <w:t xml:space="preserve"> </w:t>
            </w:r>
            <w:r>
              <w:rPr>
                <w:rFonts w:eastAsia="Times New Roman"/>
                <w:sz w:val="24"/>
                <w:szCs w:val="24"/>
                <w:lang w:eastAsia="ru-RU"/>
              </w:rPr>
              <w:t>Внедрение практики сервисных контрактов в благоустройство жилой сред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 стадии форм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7.</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1.3.</w:t>
            </w:r>
            <w:r>
              <w:rPr/>
              <w:t xml:space="preserve"> </w:t>
            </w:r>
            <w:r>
              <w:rPr>
                <w:rFonts w:eastAsia="Times New Roman"/>
                <w:sz w:val="24"/>
                <w:szCs w:val="24"/>
                <w:lang w:eastAsia="ru-RU"/>
              </w:rPr>
              <w:t>Создание механизма прямого участия граждан в формировании комфортной городской сред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Ежегодно в рамках подготовки мероприятий по благоустройству общественных территорий проводится электронное голосование среди населения старше 14 лет по отбору территорий для участия в областном конкурс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2.Содействие повышению инвестиционной привлекательности муниципальных образований, формирование  благоприятного инвестиционного  климат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Внедрение элементов дифференцированного территориального подхода к инвестиционной политик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shd w:fill="FFFFFF" w:val="clear"/>
              <w:suppressAutoHyphens w:val="true"/>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недрение элементов дифференцированного территориального подхода к инвестиционной политике в настоящее время находится в разработке с Министерством экономического развития  Ростовской области в плане создания частного индустриального пар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1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2. 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Совместно с Центром занятости населения формирует Свод потребностей предприятий в специалистах по их заявкам и утверждается областным Центром занят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3.</w:t>
            </w:r>
            <w:r>
              <w:rPr/>
              <w:t xml:space="preserve"> </w:t>
            </w:r>
            <w:r>
              <w:rPr>
                <w:rFonts w:eastAsia="Times New Roman"/>
                <w:sz w:val="24"/>
                <w:szCs w:val="24"/>
                <w:lang w:eastAsia="ru-RU"/>
              </w:rPr>
              <w:t>Позиционирование Октябрьского района на региональном уровне, в том числе как территории Восточно-Донбасского полюса ро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Позиционирование Октябрьского района на региональном уровне, на территории Восточно-Донбасского полюса роста, ведется путем создания Октябрьского индустриально-промышленного пар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2.4.</w:t>
            </w:r>
            <w:r>
              <w:rPr/>
              <w:t xml:space="preserve"> </w:t>
            </w:r>
            <w:r>
              <w:rPr>
                <w:rFonts w:eastAsia="Times New Roman"/>
                <w:sz w:val="24"/>
                <w:szCs w:val="24"/>
                <w:lang w:eastAsia="ru-RU"/>
              </w:rPr>
              <w:t>Планирование и организация процессов повышения эффективности субурбанизации (процесс роста и развития пригородной зоны крупных городов) – создание эко-хуторов или эко-поселков для горожан на территории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архитектуры и сопровождения проектов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стадии планиро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работе</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3.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1.</w:t>
            </w:r>
            <w:r>
              <w:rPr/>
              <w:t xml:space="preserve"> </w:t>
            </w:r>
            <w:r>
              <w:rPr>
                <w:rFonts w:eastAsia="Times New Roman"/>
                <w:sz w:val="24"/>
                <w:szCs w:val="24"/>
                <w:lang w:eastAsia="ru-RU"/>
              </w:rPr>
              <w:t>Заключение соглашений о сотрудничестве между муниципальными образования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соглашения не прорабатывались и не заключались</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е 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2.</w:t>
            </w:r>
            <w:r>
              <w:rPr/>
              <w:t xml:space="preserve"> </w:t>
            </w:r>
            <w:r>
              <w:rPr>
                <w:rFonts w:eastAsia="Times New Roman"/>
                <w:sz w:val="24"/>
                <w:szCs w:val="24"/>
                <w:lang w:eastAsia="ru-RU"/>
              </w:rPr>
              <w:t xml:space="preserve">Реализация межмуниципальных проектов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проект по строительству предприятия внесены изменения по объемам переработки ТБО с 600 тыс.тонн на 500 тыс.тонн сырья в го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4.</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sz w:val="24"/>
                <w:szCs w:val="24"/>
                <w:lang w:eastAsia="ru-RU"/>
              </w:rPr>
              <w:t>Мероприятие 3.3.</w:t>
            </w:r>
            <w:r>
              <w:rPr/>
              <w:t xml:space="preserve"> </w:t>
            </w:r>
            <w:r>
              <w:rPr>
                <w:rFonts w:eastAsia="Times New Roman"/>
                <w:sz w:val="24"/>
                <w:szCs w:val="24"/>
                <w:lang w:eastAsia="ru-RU"/>
              </w:rPr>
              <w:t xml:space="preserve">Развитие  интеллектуальной  городской  инфраструктуры  и  модернизация </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транспортной системы на основе изучения процесса ежедневной маятниковой миграц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Октябрьского района </w:t>
            </w:r>
          </w:p>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азвитие транспортной системы Октябрьского района»</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Установлены системы ГЛОНАСС</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5.</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Октябрьский район – центр развития Восточно-Донбасского полюса роста</w:t>
              <w:tab/>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инвестиционного развития и стратегического планирования Администрации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отдел строительства, ремонта, жилищно-коммунального хозяйства и тран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непрограммное мероприятие</w:t>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несены в состав рабочей группы и принимаем участие в реализации бережливого проекта «Сквозной инвестиционный поток» на территории Ростов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388"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80"/>
              <w:rPr>
                <w:b w:val="false"/>
                <w:b w:val="false"/>
                <w:lang w:eastAsia="ru-RU"/>
              </w:rPr>
            </w:pPr>
            <w:r>
              <w:rPr>
                <w:b w:val="false"/>
                <w:lang w:eastAsia="ru-RU"/>
              </w:rPr>
              <w:t>3.8. Государственная национальная политика</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Динамическ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86" w:hanging="0"/>
              <w:jc w:val="center"/>
              <w:rPr>
                <w:rFonts w:eastAsia="Times New Roman"/>
                <w:color w:val="000000"/>
                <w:sz w:val="24"/>
                <w:szCs w:val="24"/>
                <w:lang w:eastAsia="ru-RU"/>
              </w:rPr>
            </w:pPr>
            <w:r>
              <w:rPr>
                <w:rFonts w:eastAsia="Times New Roman"/>
                <w:color w:val="000000"/>
                <w:sz w:val="24"/>
                <w:szCs w:val="24"/>
                <w:lang w:eastAsia="ru-RU"/>
              </w:rPr>
              <w:t>1. Увеличение доли граждан, положительно оценивающих уровень межэтнического согласия в Октябрьском районе</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olor w:val="000000"/>
                <w:sz w:val="24"/>
                <w:szCs w:val="24"/>
                <w:lang w:eastAsia="ru-RU"/>
              </w:rPr>
              <w:t>Индикатор 1.</w:t>
            </w:r>
            <w:r>
              <w:rPr>
                <w:sz w:val="24"/>
                <w:szCs w:val="24"/>
              </w:rPr>
              <w:t xml:space="preserve"> Доля граждан, положительно оценивающих уровень межэтнического согласия в Октябрьском районе, процент от общего числа жител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5,5</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Структурная цель</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 Увеличение доли граждан, у которых сформирована общероссийская гражданская идентичность</w:t>
            </w:r>
          </w:p>
        </w:tc>
      </w:tr>
      <w:tr>
        <w:trPr>
          <w:trHeight w:val="23" w:hRule="atLeast"/>
        </w:trPr>
        <w:tc>
          <w:tcPr>
            <w:tcW w:w="7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olor w:val="000000"/>
                <w:sz w:val="24"/>
                <w:szCs w:val="24"/>
                <w:lang w:eastAsia="ru-RU"/>
              </w:rPr>
              <w:t>Индикатор 2.</w:t>
            </w:r>
            <w:r>
              <w:rPr>
                <w:sz w:val="24"/>
                <w:szCs w:val="24"/>
              </w:rPr>
              <w:t xml:space="preserve"> Доля граждан, у которых сформирована общероссийская гражданская идентичность, процент от общего числа жителе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9</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4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0" w:hanging="0"/>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1. Организация взаимодействия муниципальных органов власти Октябрьского района Ростовской области с национально-культурными обществам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6.</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pacing w:lineRule="auto" w:line="240" w:before="0" w:after="0"/>
              <w:ind w:hanging="0"/>
              <w:rPr/>
            </w:pPr>
            <w:r>
              <w:rPr>
                <w:sz w:val="24"/>
                <w:szCs w:val="24"/>
              </w:rPr>
              <w:t>В целях</w:t>
            </w:r>
            <w:r>
              <w:rPr>
                <w:spacing w:val="-6"/>
                <w:sz w:val="24"/>
                <w:szCs w:val="24"/>
              </w:rPr>
              <w:t xml:space="preserve"> совершенствования</w:t>
            </w:r>
            <w:r>
              <w:rPr>
                <w:sz w:val="24"/>
                <w:szCs w:val="24"/>
              </w:rPr>
              <w:t xml:space="preserve"> методов профилактики межэтнических конфликтов, а также для формирования механизма постоянного диалога власти и общественности, при Администрации Октябрьского района Постановлением </w:t>
              <w:br/>
              <w:t>№ 681 от 10 февраля 2016 года создан Консультативный совет по межэтническим отношениям в Октябрьском районе,</w:t>
            </w:r>
            <w:r>
              <w:rPr>
                <w:rFonts w:eastAsia="Times New Roman"/>
                <w:sz w:val="24"/>
                <w:szCs w:val="24"/>
                <w:lang w:eastAsia="zh-CN"/>
              </w:rPr>
              <w:t xml:space="preserve"> целью которого является развитие и укрепление межэтнического сотрудничества и воспитания гражданского патриотизм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е 1.2. Совершенствование системы взаимодействия муниципальных органов власти Октябрьского района Ростовской области с национально-культурными обществам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rFonts w:eastAsia="Times New Roman"/>
                <w:sz w:val="24"/>
                <w:szCs w:val="24"/>
                <w:lang w:eastAsia="zh-CN"/>
              </w:rPr>
              <w:t>С представителями национальных общественных организаций и диаспор в течении года было проведено четыре заседания Консультативного совета на которых были рассмотрены вопросы</w:t>
            </w:r>
            <w:r>
              <w:rPr>
                <w:rFonts w:eastAsia="Times New Roman"/>
                <w:sz w:val="24"/>
                <w:szCs w:val="24"/>
              </w:rPr>
              <w:t xml:space="preserve">: </w:t>
            </w:r>
          </w:p>
          <w:p>
            <w:pPr>
              <w:pStyle w:val="Normal"/>
              <w:spacing w:lineRule="auto" w:line="240" w:before="0" w:after="0"/>
              <w:ind w:hanging="0"/>
              <w:rPr>
                <w:rFonts w:eastAsia="Times New Roman"/>
                <w:sz w:val="24"/>
                <w:szCs w:val="24"/>
              </w:rPr>
            </w:pPr>
            <w:r>
              <w:rPr>
                <w:sz w:val="24"/>
                <w:szCs w:val="24"/>
              </w:rPr>
              <w:t>- «О профилактике межэтнических конфликтов в молодежной среде».</w:t>
            </w:r>
          </w:p>
          <w:p>
            <w:pPr>
              <w:pStyle w:val="Normal"/>
              <w:spacing w:lineRule="auto" w:line="240" w:before="0" w:after="0"/>
              <w:ind w:hanging="0"/>
              <w:rPr>
                <w:sz w:val="24"/>
                <w:szCs w:val="24"/>
              </w:rPr>
            </w:pPr>
            <w:r>
              <w:rPr>
                <w:sz w:val="24"/>
                <w:szCs w:val="24"/>
              </w:rPr>
              <w:t>- «О проводимой  культурно-просветительной работе, направленной на недопущение противоправных и других негативных проявлений среди соотечественников».</w:t>
            </w:r>
          </w:p>
          <w:p>
            <w:pPr>
              <w:pStyle w:val="Normal"/>
              <w:spacing w:lineRule="auto" w:line="240" w:before="0" w:after="0"/>
              <w:ind w:hanging="0"/>
              <w:rPr>
                <w:rFonts w:eastAsia="Times New Roman"/>
                <w:sz w:val="24"/>
                <w:szCs w:val="24"/>
              </w:rPr>
            </w:pPr>
            <w:r>
              <w:rPr>
                <w:sz w:val="24"/>
                <w:szCs w:val="24"/>
              </w:rPr>
              <w:t>- «Реализация мер по повышению эффективности взаимодействия с институтами гражданского общества по выявлению, предотвращению и урегулированию конфликтных ситуаций на бытовой, межнациональной и межрелигиозной основе».</w:t>
            </w:r>
          </w:p>
          <w:p>
            <w:pPr>
              <w:pStyle w:val="Normal"/>
              <w:spacing w:lineRule="auto" w:line="240" w:before="0" w:after="120"/>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 xml:space="preserve">В 2023 году курсы повышения квалификации по вопросам реализации национальной политики на базе ЮРГТУ прошел один специалист Администрации Октябрьского района – заведующий сектором по казачеству и связям с общественными организациями Администрации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2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1.4. Привлечение членов национально-культурных обществ к оказанию содействия муниципальным органам власти Октябрьского района Ростовской области при организации проведения культурно-массовых мероприят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9 августа 2023 года представители различных общин и национальностей приняли активное участие в районном фестивале национальных культур «Степь ковыльная» который проходил в Керчикском с. поселении.</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14 октября на территории станицы Кривянской состоялся фестиваль посвященный православному христианскому празднику «Покрова Пресвятой Богородицы» и Дню станицы Кривянской в мероприятии приняли участие более 3 тысяч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Мероприятие 2.1. Оказание методической и организационной поддержки национально-культурным общественным объединениям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В 2023 году дважды был организован групповой выезд членов Консультативного совета для участия в областном форуме по тематике межэтнических отношений, «МЫ ВМЕСТЕ», который состоялся в городе Ростове.</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Октябрьский район представляли представители образования, культуры, НКО, казачества, национальных диаспор, духовенства, молодежной политики.</w:t>
            </w:r>
          </w:p>
          <w:p>
            <w:pPr>
              <w:pStyle w:val="Normal"/>
              <w:shd w:fill="FFFFFF" w:val="clear"/>
              <w:spacing w:lineRule="auto" w:line="240" w:before="0" w:after="0"/>
              <w:ind w:hanging="0"/>
              <w:rPr/>
            </w:pPr>
            <w:r>
              <w:rPr>
                <w:rFonts w:eastAsia="Times New Roman"/>
                <w:color w:val="000000"/>
                <w:sz w:val="24"/>
                <w:szCs w:val="24"/>
                <w:lang w:eastAsia="ru-RU"/>
              </w:rPr>
              <w:t>28 ноября в конгресс-холле ДГТУ г.Ростов-на-Дону прошел «Конгресс народов Дона».</w:t>
            </w:r>
            <w:r>
              <w:rPr>
                <w:rFonts w:eastAsia="Times New Roman"/>
                <w:bCs/>
                <w:color w:val="000000"/>
                <w:sz w:val="24"/>
                <w:szCs w:val="24"/>
                <w:lang w:eastAsia="ru-RU"/>
              </w:rPr>
              <w:t xml:space="preserve"> С членами делегации были рассмотрены вопросы,</w:t>
            </w:r>
            <w:r>
              <w:rPr>
                <w:rFonts w:eastAsia="Times New Roman"/>
                <w:color w:val="000000"/>
                <w:sz w:val="24"/>
                <w:szCs w:val="24"/>
                <w:lang w:eastAsia="ru-RU"/>
              </w:rPr>
              <w:t xml:space="preserve"> гармонизация межэтнических отношений, противодействие экстремизму и других радикальных идеологий; история и культура народов Дона; противодействие современным угрозам в информационном пространстве,</w:t>
            </w:r>
            <w:r>
              <w:rPr>
                <w:rFonts w:eastAsia="Times New Roman"/>
                <w:bCs/>
                <w:color w:val="000000"/>
                <w:sz w:val="24"/>
                <w:szCs w:val="24"/>
                <w:lang w:eastAsia="ru-RU"/>
              </w:rPr>
              <w:t xml:space="preserve"> развитие поликультурного общества Дона,</w:t>
            </w:r>
            <w:r>
              <w:rPr>
                <w:rFonts w:eastAsia="Times New Roman"/>
                <w:color w:val="000000"/>
                <w:sz w:val="24"/>
                <w:szCs w:val="24"/>
                <w:lang w:eastAsia="ru-RU"/>
              </w:rPr>
              <w:t xml:space="preserve"> вопросы гармонизации межэтнических отношений и профилактики экстремистских проявлений.</w:t>
            </w:r>
          </w:p>
          <w:p>
            <w:pPr>
              <w:pStyle w:val="Normal"/>
              <w:shd w:fill="FFFFFF" w:val="clear"/>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роприятие 2.2. Проведение районных фестивалей, иных культурно-массовых мероприятий, направленных на сохранение и развитие самобытности и культуры народов Д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тор по казачеству и связям с общественными организациями Администрации Октябрьск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отдел культуры, физической культуры и спорта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color w:val="333333"/>
                <w:sz w:val="24"/>
                <w:szCs w:val="24"/>
                <w:shd w:fill="FFFFFF" w:val="clear"/>
              </w:rPr>
            </w:pPr>
            <w:r>
              <w:rPr>
                <w:color w:val="333333"/>
                <w:sz w:val="24"/>
                <w:szCs w:val="24"/>
                <w:shd w:fill="FFFFFF" w:val="clear"/>
              </w:rPr>
              <w:t>12 августа в хуторе Керчике-Саврове, прошел очередной этнографический фестиваль казачьей культуры «Степь ковыльная». Фестиваль, который в 2023 году получил статус областного.</w:t>
            </w:r>
          </w:p>
          <w:p>
            <w:pPr>
              <w:pStyle w:val="Normal"/>
              <w:shd w:fill="FFFFFF" w:val="clear"/>
              <w:spacing w:lineRule="auto" w:line="240" w:before="0" w:after="0"/>
              <w:ind w:hanging="0"/>
              <w:rPr/>
            </w:pPr>
            <w:r>
              <w:rPr>
                <w:rFonts w:eastAsia="Times New Roman"/>
                <w:color w:val="333333"/>
                <w:sz w:val="24"/>
                <w:szCs w:val="24"/>
                <w:shd w:fill="FFFFFF" w:val="clear"/>
              </w:rPr>
              <w:t xml:space="preserve"> </w:t>
            </w:r>
            <w:r>
              <w:rPr>
                <w:rFonts w:eastAsia="Times New Roman"/>
                <w:color w:val="333333"/>
                <w:sz w:val="24"/>
                <w:szCs w:val="24"/>
                <w:shd w:fill="FFFFFF" w:val="clear"/>
              </w:rPr>
              <w:t>14 октября  в станице Кривянской</w:t>
            </w:r>
            <w:r>
              <w:rPr>
                <w:color w:val="333333"/>
                <w:sz w:val="24"/>
                <w:szCs w:val="24"/>
                <w:shd w:fill="FFFFFF" w:val="clear"/>
              </w:rPr>
              <w:t xml:space="preserve"> состоялся фестиваль посвященный православному христианскому празднику «Покрова Пресвятой Богородицы» и Дню станицы Кривянской.</w:t>
            </w:r>
          </w:p>
          <w:p>
            <w:pPr>
              <w:pStyle w:val="Normal"/>
              <w:shd w:fill="FFFFFF" w:val="clear"/>
              <w:spacing w:lineRule="auto" w:line="240" w:before="0" w:after="0"/>
              <w:ind w:hanging="0"/>
              <w:rPr>
                <w:sz w:val="24"/>
                <w:szCs w:val="24"/>
              </w:rPr>
            </w:pPr>
            <w:r>
              <w:rPr>
                <w:rFonts w:eastAsia="Times New Roman"/>
                <w:color w:val="333333"/>
                <w:sz w:val="24"/>
                <w:szCs w:val="24"/>
                <w:shd w:fill="FFFFFF" w:val="clear"/>
              </w:rPr>
              <w:t xml:space="preserve"> </w:t>
            </w:r>
            <w:r>
              <w:rPr>
                <w:color w:val="333333"/>
                <w:sz w:val="24"/>
                <w:szCs w:val="24"/>
                <w:shd w:fill="FFFFFF" w:val="clear"/>
              </w:rPr>
              <w:t>6 ноября на базе Центра культурного развития п. Персиановский состоялся 6-й районный фестиваль казачьих жен: «Сами с усами», данное праздничное мероприятие, приуроченное к Дню матери-казач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13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Стратегическая проектная инициатива:</w:t>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тябрьский район – кладень национальных культур в Ростовской обла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3"/>
              <w:jc w:val="center"/>
              <w:rPr>
                <w:rFonts w:eastAsia="Times New Roman"/>
                <w:sz w:val="24"/>
                <w:szCs w:val="24"/>
                <w:lang w:eastAsia="ru-RU"/>
              </w:rPr>
            </w:pPr>
            <w:r>
              <w:rPr>
                <w:rFonts w:eastAsia="Times New Roman"/>
                <w:sz w:val="24"/>
                <w:szCs w:val="24"/>
                <w:lang w:eastAsia="ru-RU"/>
              </w:rPr>
              <w:t>сектор по казачеству и связям с общественными организациями Администрации Октябрьского район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муниципальная программа Октябрьского района</w:t>
            </w:r>
          </w:p>
          <w:p>
            <w:pPr>
              <w:pStyle w:val="Normal"/>
              <w:shd w:fill="FFFFFF" w:val="clear"/>
              <w:spacing w:lineRule="auto" w:line="240" w:before="0" w:after="0"/>
              <w:ind w:hanging="0"/>
              <w:jc w:val="center"/>
              <w:rPr>
                <w:rFonts w:eastAsia="Times New Roman"/>
                <w:sz w:val="24"/>
                <w:szCs w:val="24"/>
                <w:lang w:eastAsia="ru-RU"/>
              </w:rPr>
            </w:pPr>
            <w:r>
              <w:rPr>
                <w:rFonts w:eastAsia="Times New Roman"/>
                <w:sz w:val="24"/>
                <w:szCs w:val="24"/>
                <w:lang w:eastAsia="ru-RU"/>
              </w:rPr>
              <w:t>«Поддержка казачьих обществ в Октябрьском районе»</w:t>
            </w:r>
          </w:p>
        </w:tc>
        <w:tc>
          <w:tcPr>
            <w:tcW w:w="6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В Октябрьском районе по данным Глав Администраций городского и сельских поселений Октябрьского района насчитывается более 26 национальностей зарегистрированных в этнорелигиозных паспортах .</w:t>
            </w:r>
          </w:p>
          <w:p>
            <w:pPr>
              <w:pStyle w:val="Normal"/>
              <w:spacing w:lineRule="auto" w:line="240" w:before="0" w:after="0"/>
              <w:ind w:hanging="0"/>
              <w:rPr>
                <w:sz w:val="24"/>
                <w:szCs w:val="24"/>
              </w:rPr>
            </w:pPr>
            <w:r>
              <w:rPr>
                <w:sz w:val="24"/>
                <w:szCs w:val="24"/>
              </w:rPr>
              <w:t xml:space="preserve">6 (шесть) национальных общин (диаспор). </w:t>
            </w:r>
          </w:p>
          <w:p>
            <w:pPr>
              <w:pStyle w:val="Normal"/>
              <w:suppressAutoHyphens w:val="true"/>
              <w:autoSpaceDE w:val="false"/>
              <w:spacing w:lineRule="auto" w:line="240" w:before="0" w:after="0"/>
              <w:ind w:hanging="0"/>
              <w:rPr/>
            </w:pPr>
            <w:r>
              <w:rPr>
                <w:rFonts w:eastAsia="Times New Roman"/>
                <w:sz w:val="24"/>
                <w:szCs w:val="24"/>
                <w:lang w:eastAsia="zh-CN"/>
              </w:rPr>
              <w:t>1. -</w:t>
            </w:r>
            <w:r>
              <w:rPr>
                <w:rFonts w:eastAsia="Times New Roman"/>
                <w:sz w:val="24"/>
                <w:szCs w:val="24"/>
                <w:lang w:val="en-US" w:eastAsia="zh-CN"/>
              </w:rPr>
              <w:t> </w:t>
            </w:r>
            <w:r>
              <w:rPr>
                <w:rFonts w:eastAsia="Times New Roman"/>
                <w:sz w:val="24"/>
                <w:szCs w:val="24"/>
                <w:lang w:eastAsia="zh-CN"/>
              </w:rPr>
              <w:t>мусульманская община (турки – месхитинцы) Керчикское с. поселение ;</w:t>
            </w:r>
          </w:p>
          <w:p>
            <w:pPr>
              <w:pStyle w:val="Normal"/>
              <w:suppressAutoHyphens w:val="true"/>
              <w:autoSpaceDE w:val="false"/>
              <w:spacing w:lineRule="auto" w:line="240" w:before="0" w:after="0"/>
              <w:ind w:hanging="0"/>
              <w:rPr/>
            </w:pPr>
            <w:r>
              <w:rPr>
                <w:rFonts w:eastAsia="Times New Roman"/>
                <w:sz w:val="24"/>
                <w:szCs w:val="24"/>
                <w:lang w:eastAsia="zh-CN"/>
              </w:rPr>
              <w:t>2 -</w:t>
            </w:r>
            <w:r>
              <w:rPr>
                <w:rFonts w:eastAsia="Times New Roman"/>
                <w:sz w:val="24"/>
                <w:szCs w:val="24"/>
                <w:lang w:val="en-US" w:eastAsia="zh-CN"/>
              </w:rPr>
              <w:t> </w:t>
            </w:r>
            <w:r>
              <w:rPr>
                <w:rFonts w:eastAsia="Times New Roman"/>
                <w:sz w:val="24"/>
                <w:szCs w:val="24"/>
                <w:lang w:eastAsia="zh-CN"/>
              </w:rPr>
              <w:t>мусульманская община, (курды) Керчикское с. поселение хутор Степной  ;</w:t>
            </w:r>
          </w:p>
          <w:p>
            <w:pPr>
              <w:pStyle w:val="Normal"/>
              <w:suppressAutoHyphens w:val="true"/>
              <w:autoSpaceDE w:val="false"/>
              <w:spacing w:lineRule="auto" w:line="240" w:before="0" w:after="0"/>
              <w:ind w:hanging="0"/>
              <w:rPr>
                <w:rFonts w:eastAsia="Times New Roman"/>
                <w:sz w:val="24"/>
                <w:szCs w:val="24"/>
                <w:lang w:eastAsia="zh-CN"/>
              </w:rPr>
            </w:pPr>
            <w:r>
              <w:rPr>
                <w:rFonts w:eastAsia="Times New Roman"/>
                <w:sz w:val="24"/>
                <w:szCs w:val="24"/>
                <w:lang w:eastAsia="zh-CN"/>
              </w:rPr>
              <w:t>- Мамаев Ханифат Хадыорович;</w:t>
            </w:r>
          </w:p>
          <w:p>
            <w:pPr>
              <w:pStyle w:val="Normal"/>
              <w:suppressAutoHyphens w:val="true"/>
              <w:autoSpaceDE w:val="false"/>
              <w:spacing w:lineRule="auto" w:line="240" w:before="0" w:after="0"/>
              <w:ind w:hanging="0"/>
              <w:rPr>
                <w:rFonts w:eastAsia="Times New Roman"/>
                <w:sz w:val="24"/>
                <w:szCs w:val="24"/>
                <w:lang w:eastAsia="zh-CN"/>
              </w:rPr>
            </w:pPr>
            <w:r>
              <w:rPr>
                <w:rFonts w:eastAsia="Times New Roman"/>
                <w:sz w:val="24"/>
                <w:szCs w:val="24"/>
                <w:lang w:eastAsia="zh-CN"/>
              </w:rPr>
              <w:t>3 - армянская национальная община (армяне) Керчикское с. поселение хутор Степной;</w:t>
            </w:r>
          </w:p>
          <w:p>
            <w:pPr>
              <w:pStyle w:val="Normal"/>
              <w:suppressAutoHyphens w:val="true"/>
              <w:autoSpaceDE w:val="false"/>
              <w:spacing w:lineRule="auto" w:line="240" w:before="0" w:after="0"/>
              <w:ind w:hanging="0"/>
              <w:rPr>
                <w:rFonts w:eastAsia="Times New Roman"/>
                <w:sz w:val="24"/>
                <w:szCs w:val="24"/>
                <w:lang w:eastAsia="zh-CN"/>
              </w:rPr>
            </w:pPr>
            <w:r>
              <w:rPr>
                <w:rFonts w:eastAsia="Times New Roman"/>
                <w:sz w:val="24"/>
                <w:szCs w:val="24"/>
                <w:lang w:eastAsia="zh-CN"/>
              </w:rPr>
              <w:t>4 - мусульманская община (дагестанцы) станица Кривянская;</w:t>
            </w:r>
          </w:p>
          <w:p>
            <w:pPr>
              <w:pStyle w:val="Normal"/>
              <w:suppressAutoHyphens w:val="true"/>
              <w:autoSpaceDE w:val="false"/>
              <w:spacing w:lineRule="auto" w:line="240" w:before="0" w:after="0"/>
              <w:ind w:hanging="0"/>
              <w:rPr/>
            </w:pPr>
            <w:r>
              <w:rPr>
                <w:rFonts w:eastAsia="Times New Roman"/>
                <w:sz w:val="24"/>
                <w:szCs w:val="24"/>
                <w:lang w:eastAsia="zh-CN"/>
              </w:rPr>
              <w:t>5-</w:t>
            </w:r>
            <w:r>
              <w:rPr>
                <w:rFonts w:eastAsia="Times New Roman"/>
                <w:sz w:val="24"/>
                <w:szCs w:val="24"/>
                <w:lang w:val="en-US" w:eastAsia="zh-CN"/>
              </w:rPr>
              <w:t> </w:t>
            </w:r>
            <w:r>
              <w:rPr>
                <w:rFonts w:eastAsia="Times New Roman"/>
                <w:sz w:val="24"/>
                <w:szCs w:val="24"/>
                <w:lang w:eastAsia="zh-CN"/>
              </w:rPr>
              <w:t>мусульманская община (курды) Краснокутское с. поселение хутор Марьевка;</w:t>
            </w:r>
          </w:p>
          <w:p>
            <w:pPr>
              <w:pStyle w:val="Normal"/>
              <w:suppressAutoHyphens w:val="true"/>
              <w:autoSpaceDE w:val="false"/>
              <w:spacing w:lineRule="auto" w:line="240" w:before="0" w:after="0"/>
              <w:ind w:hanging="0"/>
              <w:rPr>
                <w:rFonts w:eastAsia="Times New Roman"/>
                <w:sz w:val="24"/>
                <w:szCs w:val="24"/>
                <w:lang w:eastAsia="zh-CN"/>
              </w:rPr>
            </w:pPr>
            <w:r>
              <w:rPr>
                <w:rFonts w:eastAsia="Times New Roman"/>
                <w:sz w:val="24"/>
                <w:szCs w:val="24"/>
                <w:lang w:eastAsia="zh-CN"/>
              </w:rPr>
              <w:t>6- армянская национальная диаспора (армяне) х. Красный Ку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ыполнено</w:t>
            </w:r>
          </w:p>
        </w:tc>
      </w:tr>
    </w:tbl>
    <w:p>
      <w:pPr>
        <w:pStyle w:val="Normal"/>
        <w:shd w:fill="FFFFFF" w:val="clear"/>
        <w:spacing w:lineRule="auto" w:line="240"/>
        <w:ind w:hanging="0"/>
        <w:rPr/>
      </w:pPr>
      <w:r>
        <w:rPr/>
        <w:t>Управляющий делами</w:t>
      </w:r>
    </w:p>
    <w:p>
      <w:pPr>
        <w:pStyle w:val="Normal"/>
        <w:shd w:fill="FFFFFF" w:val="clear"/>
        <w:spacing w:lineRule="auto" w:line="240" w:before="0" w:after="120"/>
        <w:ind w:hanging="0"/>
        <w:rPr/>
      </w:pPr>
      <w:r>
        <w:rPr/>
        <w:t>Администрации  Октябрьского района</w:t>
        <w:tab/>
        <w:tab/>
        <w:tab/>
        <w:tab/>
        <w:t xml:space="preserve">                                                                                  А.А. Пригородова</w:t>
      </w:r>
    </w:p>
    <w:sectPr>
      <w:headerReference w:type="default" r:id="rId8"/>
      <w:footerReference w:type="default" r:id="rId9"/>
      <w:type w:val="nextPage"/>
      <w:pgSz w:orient="landscape" w:w="16838" w:h="11906"/>
      <w:pgMar w:left="1134" w:right="851" w:gutter="0" w:header="709" w:top="993"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80"/>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character" w:styleId="WW8Num1z0">
    <w:name w:val="WW8Num1z0"/>
    <w:qFormat/>
    <w:rPr/>
  </w:style>
  <w:style w:type="character" w:styleId="WW8Num1z3">
    <w:name w:val="WW8Num1z3"/>
    <w:qFormat/>
    <w:rPr>
      <w:sz w:val="24"/>
      <w:szCs w:val="24"/>
    </w:rPr>
  </w:style>
  <w:style w:type="character" w:styleId="WW8Num1z4">
    <w:name w:val="WW8Num1z4"/>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color w:val="000000"/>
      <w:sz w:val="28"/>
    </w:rPr>
  </w:style>
  <w:style w:type="character" w:styleId="WW8Num16z1">
    <w:name w:val="WW8Num16z1"/>
    <w:qFormat/>
    <w:rPr>
      <w:rFonts w:eastAsia="Calibr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1">
    <w:name w:val="Заголовок Р Знак"/>
    <w:qFormat/>
    <w:rPr>
      <w:rFonts w:ascii="Times New Roman" w:hAnsi="Times New Roman" w:eastAsia="Times New Roman" w:cs="Times New Roman"/>
      <w:b/>
      <w:bCs/>
      <w:color w:val="244061"/>
      <w:sz w:val="28"/>
      <w:szCs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сноски Знак"/>
    <w:qFormat/>
    <w:rPr>
      <w:sz w:val="20"/>
      <w:szCs w:val="20"/>
    </w:rPr>
  </w:style>
  <w:style w:type="character" w:styleId="Style13">
    <w:name w:val="Слабая ссылка"/>
    <w:qFormat/>
    <w:rPr>
      <w:smallCaps/>
      <w:color w:val="C0504D"/>
      <w:u w:val="single"/>
    </w:rPr>
  </w:style>
  <w:style w:type="character" w:styleId="Style14">
    <w:name w:val="Название книги"/>
    <w:qFormat/>
    <w:rPr>
      <w:b/>
      <w:bCs/>
      <w:smallCaps/>
      <w:spacing w:val="5"/>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8"/>
    </w:rPr>
  </w:style>
  <w:style w:type="character" w:styleId="Style21">
    <w:name w:val="Нижний колонтитул Знак"/>
    <w:qFormat/>
    <w:rPr>
      <w:rFonts w:ascii="Times New Roman" w:hAnsi="Times New Roman" w:cs="Times New Roman"/>
      <w:sz w:val="28"/>
    </w:rPr>
  </w:style>
  <w:style w:type="character" w:styleId="Style2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C0">
    <w:name w:val="c0"/>
    <w:basedOn w:val="Style10"/>
    <w:qFormat/>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Winnerinfolistitemtext">
    <w:name w:val="winner-info__list-item-text"/>
    <w:basedOn w:val="Style10"/>
    <w:qFormat/>
    <w:rPr/>
  </w:style>
  <w:style w:type="character" w:styleId="Layout">
    <w:name w:val="layo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Р"/>
    <w:basedOn w:val="Heading1"/>
    <w:qFormat/>
    <w:pPr>
      <w:numPr>
        <w:ilvl w:val="0"/>
        <w:numId w:val="0"/>
      </w:numPr>
      <w:ind w:firstLine="709"/>
      <w:outlineLvl w:val="9"/>
    </w:pPr>
    <w:rPr/>
  </w:style>
  <w:style w:type="paragraph" w:styleId="Contents1">
    <w:name w:val="TOC 1"/>
    <w:basedOn w:val="Normal"/>
    <w:next w:val="Normal"/>
    <w:pPr>
      <w:spacing w:lineRule="auto" w:line="240" w:before="360" w:after="120"/>
      <w:ind w:hanging="0"/>
    </w:pPr>
    <w:rPr>
      <w:rFonts w:eastAsia="Times New Roman"/>
      <w:b/>
      <w:bCs/>
      <w:caps/>
      <w:sz w:val="22"/>
      <w:lang w:val="en-US" w:eastAsia="en-US"/>
    </w:rPr>
  </w:style>
  <w:style w:type="paragraph" w:styleId="Contents2">
    <w:name w:val="TOC 2"/>
    <w:basedOn w:val="Normal"/>
    <w:next w:val="Normal"/>
    <w:pPr>
      <w:spacing w:before="240" w:after="120"/>
      <w:ind w:hanging="0"/>
      <w:jc w:val="left"/>
    </w:pPr>
    <w:rPr>
      <w:rFonts w:eastAsia="Times New Roman"/>
      <w:b/>
      <w:bCs/>
      <w:sz w:val="22"/>
      <w:lang w:val="en-US" w:eastAsia="en-US"/>
    </w:rPr>
  </w:style>
  <w:style w:type="paragraph" w:styleId="Style25">
    <w:name w:val="Абзац списка"/>
    <w:basedOn w:val="Normal"/>
    <w:qFormat/>
    <w:pPr>
      <w:spacing w:before="0" w:after="120"/>
      <w:ind w:left="720" w:firstLine="709"/>
      <w:contextualSpacing/>
    </w:pPr>
    <w:rPr/>
  </w:style>
  <w:style w:type="paragraph" w:styleId="Footnote">
    <w:name w:val="Footnote Text"/>
    <w:basedOn w:val="Normal"/>
    <w:pPr>
      <w:spacing w:lineRule="auto" w:line="240"/>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оглавления"/>
    <w:basedOn w:val="Heading1"/>
    <w:next w:val="Normal"/>
    <w:qFormat/>
    <w:pPr>
      <w:numPr>
        <w:ilvl w:val="0"/>
        <w:numId w:val="0"/>
      </w:numPr>
      <w:ind w:firstLine="709"/>
      <w:outlineLvl w:val="9"/>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Схема документа"/>
    <w:basedOn w:val="Normal"/>
    <w:qFormat/>
    <w:pPr>
      <w:spacing w:lineRule="auto" w:line="240"/>
    </w:pPr>
    <w:rPr>
      <w:rFonts w:ascii="Tahoma" w:hAnsi="Tahoma" w:cs="Tahoma"/>
      <w:sz w:val="16"/>
      <w:szCs w:val="16"/>
    </w:rPr>
  </w:style>
  <w:style w:type="paragraph" w:styleId="Contents3">
    <w:name w:val="TOC 3"/>
    <w:basedOn w:val="Normal"/>
    <w:next w:val="Normal"/>
    <w:pPr>
      <w:ind w:left="280" w:firstLine="709"/>
      <w:jc w:val="left"/>
    </w:pPr>
    <w:rPr>
      <w:rFonts w:ascii="Calibri" w:hAnsi="Calibri" w:cs="Calibri"/>
      <w:sz w:val="20"/>
      <w:szCs w:val="20"/>
    </w:rPr>
  </w:style>
  <w:style w:type="paragraph" w:styleId="Contents4">
    <w:name w:val="TOC 4"/>
    <w:basedOn w:val="Normal"/>
    <w:next w:val="Normal"/>
    <w:pPr>
      <w:ind w:left="560" w:firstLine="709"/>
      <w:jc w:val="left"/>
    </w:pPr>
    <w:rPr>
      <w:rFonts w:ascii="Calibri" w:hAnsi="Calibri" w:cs="Calibri"/>
      <w:sz w:val="20"/>
      <w:szCs w:val="20"/>
    </w:rPr>
  </w:style>
  <w:style w:type="paragraph" w:styleId="Contents5">
    <w:name w:val="TOC 5"/>
    <w:basedOn w:val="Normal"/>
    <w:next w:val="Normal"/>
    <w:pPr>
      <w:ind w:left="840" w:firstLine="709"/>
      <w:jc w:val="left"/>
    </w:pPr>
    <w:rPr>
      <w:rFonts w:ascii="Calibri" w:hAnsi="Calibri" w:cs="Calibri"/>
      <w:sz w:val="20"/>
      <w:szCs w:val="20"/>
    </w:rPr>
  </w:style>
  <w:style w:type="paragraph" w:styleId="Contents6">
    <w:name w:val="TOC 6"/>
    <w:basedOn w:val="Normal"/>
    <w:next w:val="Normal"/>
    <w:pPr>
      <w:ind w:left="1120" w:firstLine="709"/>
      <w:jc w:val="left"/>
    </w:pPr>
    <w:rPr>
      <w:rFonts w:ascii="Calibri" w:hAnsi="Calibri" w:cs="Calibri"/>
      <w:sz w:val="20"/>
      <w:szCs w:val="20"/>
    </w:rPr>
  </w:style>
  <w:style w:type="paragraph" w:styleId="Contents7">
    <w:name w:val="TOC 7"/>
    <w:basedOn w:val="Normal"/>
    <w:next w:val="Normal"/>
    <w:pPr>
      <w:ind w:left="140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60" w:firstLine="709"/>
      <w:jc w:val="left"/>
    </w:pPr>
    <w:rPr>
      <w:rFonts w:ascii="Calibri" w:hAnsi="Calibri" w:cs="Calibri"/>
      <w:sz w:val="20"/>
      <w:szCs w:val="20"/>
    </w:rPr>
  </w:style>
  <w:style w:type="paragraph" w:styleId="TableParagraph">
    <w:name w:val="Table Paragraph"/>
    <w:basedOn w:val="Normal"/>
    <w:qFormat/>
    <w:pPr>
      <w:widowControl w:val="false"/>
      <w:autoSpaceDE w:val="false"/>
      <w:spacing w:lineRule="auto" w:line="240" w:before="0" w:after="0"/>
      <w:ind w:left="57" w:hanging="0"/>
      <w:jc w:val="center"/>
    </w:pPr>
    <w:rPr>
      <w:rFonts w:eastAsia="Times New Roman"/>
      <w:sz w:val="22"/>
      <w:lang w:val="en-US"/>
    </w:rPr>
  </w:style>
  <w:style w:type="paragraph" w:styleId="C1">
    <w:name w:val="c1"/>
    <w:basedOn w:val="Normal"/>
    <w:qFormat/>
    <w:pPr>
      <w:spacing w:lineRule="auto" w:line="240" w:before="280" w:after="280"/>
      <w:ind w:hanging="0"/>
      <w:jc w:val="left"/>
    </w:pPr>
    <w:rPr>
      <w:rFonts w:eastAsia="Times New Roman"/>
      <w:sz w:val="24"/>
      <w:szCs w:val="24"/>
    </w:rPr>
  </w:style>
  <w:style w:type="paragraph" w:styleId="211">
    <w:name w:val="Основной текст (2)1"/>
    <w:basedOn w:val="Normal"/>
    <w:qFormat/>
    <w:pPr>
      <w:widowControl w:val="false"/>
      <w:shd w:fill="FFFFFF" w:val="clear"/>
      <w:spacing w:lineRule="exact" w:line="274" w:before="4560" w:after="0"/>
      <w:ind w:hanging="0"/>
      <w:jc w:val="left"/>
    </w:pPr>
    <w:rPr>
      <w:rFonts w:eastAsia="Times New Roman"/>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rprf.ru/zaymy/komplektuyushchie-izdeliya/" TargetMode="External"/><Relationship Id="rId5" Type="http://schemas.openxmlformats.org/officeDocument/2006/relationships/hyperlink" Target="https://octobdonland.ru/adm/uchrezdeniy/mfc/doska/" TargetMode="External"/><Relationship Id="rId6" Type="http://schemas.openxmlformats.org/officeDocument/2006/relationships/hyperlink" Target="https://octobdonland.ru/adm/uchrezdeniy/mfc/doska/" TargetMode="External"/><Relationship Id="rId7" Type="http://schemas.openxmlformats.org/officeDocument/2006/relationships/hyperlink" Target="https://vashkontro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1:00Z</dcterms:created>
  <dc:creator>riac5</dc:creator>
  <dc:description/>
  <dc:language>en-US</dc:language>
  <cp:lastModifiedBy>user</cp:lastModifiedBy>
  <cp:lastPrinted>2023-07-27T10:19:00Z</cp:lastPrinted>
  <dcterms:modified xsi:type="dcterms:W3CDTF">2025-03-31T13:51:00Z</dcterms:modified>
  <cp:revision>2</cp:revision>
  <dc:subject/>
  <dc:title/>
</cp:coreProperties>
</file>